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pBdr>
          <w:bottom w:val="single" w:sz="12" w:space="1" w:color="000000"/>
        </w:pBdr>
        <w:spacing w:lineRule="auto" w:line="36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left="4536" w:hanging="0"/>
        <w:rPr/>
      </w:pPr>
      <w:r>
        <w:rPr>
          <w:sz w:val="28"/>
          <w:szCs w:val="28"/>
        </w:rPr>
        <w:t>Приложение к ООП ООО №__29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бочая програм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курса внеурочной деятельно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«Проблемно-ценностное общение школьник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рок реализации 1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widowControl/>
        <w:spacing w:lineRule="auto" w:line="240"/>
        <w:jc w:val="center"/>
        <w:rPr>
          <w:rStyle w:val="FontStyle33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widowControl/>
        <w:spacing w:lineRule="auto" w:line="240"/>
        <w:jc w:val="center"/>
        <w:rPr>
          <w:rStyle w:val="FontStyle33"/>
          <w:rFonts w:ascii="Times New Roman" w:hAnsi="Times New Roman" w:cs="Times New Roman"/>
        </w:rPr>
      </w:pPr>
      <w:r>
        <w:rPr/>
      </w:r>
    </w:p>
    <w:p>
      <w:pPr>
        <w:pStyle w:val="Style23"/>
        <w:widowControl/>
        <w:spacing w:lineRule="auto" w:line="240"/>
        <w:jc w:val="center"/>
        <w:rPr>
          <w:rStyle w:val="FontStyle33"/>
          <w:rFonts w:ascii="Times New Roman" w:hAnsi="Times New Roman" w:cs="Times New Roman"/>
        </w:rPr>
      </w:pPr>
      <w:r>
        <w:rPr/>
      </w:r>
    </w:p>
    <w:p>
      <w:pPr>
        <w:pStyle w:val="Style20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43"/>
          <w:rFonts w:cs="Times New Roman" w:ascii="Times New Roman" w:hAnsi="Times New Roman"/>
          <w:b/>
          <w:sz w:val="28"/>
          <w:szCs w:val="28"/>
        </w:rPr>
        <w:t xml:space="preserve">Планируемые результаты освоения обучающимися программы курс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Личностные результаты: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276" w:leader="none"/>
        </w:tabs>
        <w:ind w:left="851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спитание чувства справедливости, ответственности;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276" w:leader="none"/>
        </w:tabs>
        <w:ind w:left="851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витие самостоятельности суждений, независимости и нестандартности мышления;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276" w:leader="none"/>
        </w:tabs>
        <w:ind w:left="851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спитание любви к Родине, своему народу;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276" w:leader="none"/>
        </w:tabs>
        <w:ind w:left="851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ирование целостного взгляда на мир в единстве  и разнообразии природы, народов, культур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Метапредметные результаты:</w:t>
      </w:r>
    </w:p>
    <w:p>
      <w:pPr>
        <w:pStyle w:val="Normal"/>
        <w:numPr>
          <w:ilvl w:val="4"/>
          <w:numId w:val="2"/>
        </w:numPr>
        <w:tabs>
          <w:tab w:val="clear" w:pos="709"/>
          <w:tab w:val="left" w:pos="1418" w:leader="none"/>
        </w:tabs>
        <w:ind w:left="851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товность слушать собеседника, признавать различные точки зрения и право каждого иметь и излагать свое мнение и аргументировать свою точку зрения и оценку событий;</w:t>
      </w:r>
    </w:p>
    <w:p>
      <w:pPr>
        <w:pStyle w:val="Normal"/>
        <w:numPr>
          <w:ilvl w:val="4"/>
          <w:numId w:val="2"/>
        </w:numPr>
        <w:tabs>
          <w:tab w:val="clear" w:pos="709"/>
          <w:tab w:val="left" w:pos="1418" w:leader="none"/>
        </w:tabs>
        <w:ind w:left="851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мение договариваться о распределении ролей в совместной деятельности, осмысливать свое поведение и поведение окружающих;</w:t>
      </w:r>
    </w:p>
    <w:p>
      <w:pPr>
        <w:pStyle w:val="Normal"/>
        <w:numPr>
          <w:ilvl w:val="4"/>
          <w:numId w:val="2"/>
        </w:numPr>
        <w:tabs>
          <w:tab w:val="clear" w:pos="709"/>
          <w:tab w:val="left" w:pos="1418" w:leader="none"/>
        </w:tabs>
        <w:ind w:left="851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товность конструктивно разрешать конфликты посредством учета интересов сторон и сотрудничест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Предметные результаты:</w:t>
      </w:r>
    </w:p>
    <w:p>
      <w:pPr>
        <w:pStyle w:val="Normal"/>
        <w:numPr>
          <w:ilvl w:val="7"/>
          <w:numId w:val="3"/>
        </w:numPr>
        <w:tabs>
          <w:tab w:val="left" w:pos="709" w:leader="none"/>
        </w:tabs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ирование представлений о Родине и её людях, окружающем мире, культуре, первоначальных этических представлений, понятий о добре, зле, дружбе, честности;</w:t>
      </w:r>
    </w:p>
    <w:p>
      <w:pPr>
        <w:pStyle w:val="Normal"/>
        <w:numPr>
          <w:ilvl w:val="7"/>
          <w:numId w:val="3"/>
        </w:numPr>
        <w:tabs>
          <w:tab w:val="left" w:pos="709" w:leader="none"/>
        </w:tabs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мение участвовать в диалоге, давать и обосновывать нравственную оценку собственных поступков  и поступков окружающих;</w:t>
      </w:r>
    </w:p>
    <w:p>
      <w:pPr>
        <w:pStyle w:val="Normal"/>
        <w:numPr>
          <w:ilvl w:val="7"/>
          <w:numId w:val="3"/>
        </w:numPr>
        <w:tabs>
          <w:tab w:val="left" w:pos="709" w:leader="none"/>
        </w:tabs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мение формировать ответственность за свое развитие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Ожидаемые результаты реализации программы: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4"/>
          <w:lang w:eastAsia="ru-RU" w:bidi="ar-SA"/>
        </w:rPr>
        <w:t xml:space="preserve">1. Результаты первого уровня 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lang w:eastAsia="ru-RU" w:bidi="ar-SA"/>
        </w:rPr>
        <w:t xml:space="preserve">(приобретение школьниками социальных знаний, первичного понимания социальной реальности и повседневной жизни): </w:t>
      </w: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приобретение школьниками знаний о правилах ведения социальной коммуникации,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принятых в обществе нормах отношения к другим людям, рисках и угрозах нарушения этих норм, правилах конструктивной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групповой работы, способах организации взаимодействия людей и общностей, способах самостоятельного поиска, нахождения и обработки информации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4"/>
          <w:lang w:eastAsia="ru-RU" w:bidi="ar-SA"/>
        </w:rPr>
        <w:t xml:space="preserve">2. Результаты второго уровня 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lang w:eastAsia="ru-RU" w:bidi="ar-SA"/>
        </w:rPr>
        <w:t xml:space="preserve">(формирование позитивного отношения школьника к базовым ценностям нашего общества и социальной реальности в целом): </w:t>
      </w: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развитие ценностных отношений школьника к другому человеку как Таковому (гуманность), как Другому (альтруизм), как Иному (толерантность); стремление к свободному, открытому общению в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позиционных общностях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4"/>
          <w:lang w:eastAsia="ru-RU" w:bidi="ar-SA"/>
        </w:rPr>
        <w:t xml:space="preserve">3. Результаты третьего уровня 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lang w:eastAsia="ru-RU" w:bidi="ar-SA"/>
        </w:rPr>
        <w:t xml:space="preserve">(приобретение школьниками опыта самостоятельного социального действия): </w:t>
      </w: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приобретение учащимися опыта самоорганизации и организации совместной деятельности с другими школьниками; опыта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управления коммуникацией с другими людьми и принятия на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себя ответственности за них; опыта позиционного самоопределения в открытой общественной среде; опыта волонтёрской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(добровольческой) деятельности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4"/>
          <w:lang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держание программы 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4"/>
          <w:lang w:eastAsia="ru-RU" w:bidi="ar-SA"/>
        </w:rPr>
        <w:t>Модуль 1. Понимаем наш город (16 ч)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4"/>
          <w:lang w:eastAsia="ru-RU" w:bidi="ar-SA"/>
        </w:rPr>
        <w:t xml:space="preserve">1.1. Просмотр и беседа по документальному фильму о родном городе. (2 ч) </w:t>
      </w: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Подбор педагогом одного или нескольких документальных фильмов о городе. Подготовка вопросов к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фильму. Проработка возможных сценариев развития беседы.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Организация просмотра и обсуждения фильма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4"/>
          <w:lang w:eastAsia="ru-RU" w:bidi="ar-SA"/>
        </w:rPr>
        <w:t xml:space="preserve">1.2. Викторина «Как живёшь ты, отчий дом?» (2 ч) </w:t>
      </w: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Подготовка педагогом перечня вопросов о жизни города, его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прошлом и настоящем. Проведение викторины с учащимися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Награждение победителей. Обсуждение с учащимися итогов викторины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i/>
          <w:iCs/>
          <w:kern w:val="0"/>
          <w:sz w:val="24"/>
          <w:lang w:eastAsia="ru-RU" w:bidi="ar-SA"/>
        </w:rPr>
        <w:t xml:space="preserve">1.3. Устный журнал «История нашего города». (6 ч) </w:t>
      </w: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Разделение школьников на три группы «Исторические события в нашем городе», «Памятные места нашего города», «Люди и судьбы». Подготовка каждой группой сообщений для устного журнала. Представление каждого тематического раздела устного журнала на общее рассмотрение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i/>
          <w:iCs/>
          <w:kern w:val="0"/>
          <w:sz w:val="24"/>
          <w:lang w:eastAsia="ru-RU" w:bidi="ar-SA"/>
        </w:rPr>
        <w:t xml:space="preserve">1.4. Беседа «Что мы видим в родном городе?» (2 ч) </w:t>
      </w: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Обсуждаемые темы: городская архитектура, скульптура, организация пространства, ландшафтный дизайн, визуальное зонирование городской среды, культурные ниши (музеи, выставочные залы, концертные площадки), безопасность жизни в городе и т. д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i/>
          <w:iCs/>
          <w:kern w:val="0"/>
          <w:sz w:val="24"/>
          <w:lang w:eastAsia="ru-RU" w:bidi="ar-SA"/>
        </w:rPr>
        <w:t xml:space="preserve">1.5. Беседа «Что мы слышим в родном городе?» (2 ч) </w:t>
      </w: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Обсуждаемые темы: транспортные потоки, производственные и досуговые зоны в городе, стиль повседневного общения горожан, горячо волнующие их вопросы, отзывы гостей города, комфортность пребывания в городской среде, ночной покой горожан и т. д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4"/>
          <w:lang w:eastAsia="ru-RU" w:bidi="ar-SA"/>
        </w:rPr>
        <w:t xml:space="preserve">1.6. Беседа «Запахи и ароматы родного города». (2 ч) </w:t>
      </w: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Обсуждаемые темы: автотранспорт и загазованность, промышленные выбросы, зелёные островки города, уборка мусора в городе, места с уникальным, очаровывающим ароматом, городские клумбы и т. д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4"/>
          <w:lang w:eastAsia="ru-RU" w:bidi="ar-SA"/>
        </w:rPr>
        <w:t>Модуль 2. Живём в нашем городе (14 ч)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4"/>
          <w:lang w:eastAsia="ru-RU" w:bidi="ar-SA"/>
        </w:rPr>
        <w:t xml:space="preserve">2.1. Дебаты «Доступность качественного образования в нашем городе». (2 ч) </w:t>
      </w: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Разделение участников дебатов на три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группы: 1) группа «да», доказывающая, что качественное среднее и высшее образование вполне доступно юным жителям города; 2) группа «нет», доказывающая, что качественное среднее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и высшее образование не вполне доступно юным жителям города; 3) группа экспертов, наблюдающая за работой двух этих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групп и выносящая решение о доказательности и убедительности представленных мнений. Работа групп по подготовке тезисов в защиту собственной позиции. Выступление спикера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первой группы. Вопросы к нему от участников второй группы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и экспертов. Критика аргументов первой группы участниками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второй группы. Возражения от участников первой группы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Выступление спикера второй группы. Вопросы к нему от участников первой группы и экспертов. Критика аргументов второй группы участниками первой группы. Возражения от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участников второй группы. Анализ аргументации экспертами, вынесение решения об итогах дебатов. Рефлексия участниками итогов дебатов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4"/>
          <w:lang w:eastAsia="ru-RU" w:bidi="ar-SA"/>
        </w:rPr>
        <w:t xml:space="preserve">2.2. Дебаты «Доступность и востребованность культурного досуга и занятий спортом юными горожанами». (2 ч) </w:t>
      </w: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Разделение участников дебатов на три группы: 1) группа «да»,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доказывающая, что культурный досуг и занятия спортом вполне доступны и востребованы юными жителями города; 2) группа «нет», доказывающая, что культурный досуг и занятия спортом не вполне доступны и востребованы юными жителями города; 3) группа экспертов, наблюдающая за работой двух этих групп и выносящая решение о доказательности и убедительности представленных мнений. Работа групп по подготовке тезисов в защиту собственной позиции. Выступление спикера первой группы. Вопросы к нему от участников второй группы и экспертов. Критика аргументов первой группы участниками второй группы. Возражения от участников первой группы. Выступление спикера второй группы. Вопросы к нему от участников первой группы и экспертов. Критика аргументов второй группы участниками первой группы. Возражения участников второй группы. Анализ аргументации экспертами, вынесение решения об итогах дебатов. Рефлексия участниками итогов дебатов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4"/>
          <w:lang w:eastAsia="ru-RU" w:bidi="ar-SA"/>
        </w:rPr>
        <w:t xml:space="preserve">2.3. Дебаты «Возможности достойного трудоустройства молодых людей в нашем городе». (2 ч) </w:t>
      </w: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Разделение участников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дебатов на три группы: 1) группа «да», доказывающая, что у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молодых жителей города есть все возможности для достойного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трудоустройства; 2) группа «нет», доказывающая, что возможности трудоустройства молодых жителей города существенно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ограничены; 3) группа экспертов, наблюдающая за работой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двух этих групп и выносящая решение о доказательности и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убедительности представленных мнений. Работа групп по подготовке тезисов в защиту собственной позиции. Выступление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спикера первой группы. Вопросы к нему от участников второй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группы и экспертов. Критика аргументов первой группы участниками второй группы. Возражения от участников первой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группы. Выступление спикера второй группы. Вопросы к нему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от участников первой группы и экспертов. Критика аргументов второй группы участниками первой группы. Возражения от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участников второй группы. Анализ аргументации экспертами, вынесение решения об итогах дебатов. Рефлексия участниками итогов дебатов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4"/>
          <w:lang w:eastAsia="ru-RU" w:bidi="ar-SA"/>
        </w:rPr>
        <w:t xml:space="preserve">2.4. Проблемно-ценностная дискуссия «Рискованные практики молодых людей в нашем городе». (4 ч) </w:t>
      </w: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Выбор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группой темы (или тем) обсуждения (возможные варианты: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наркотизация, алкоголизация, криминализация, игромания,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экстремальные развлечения, сектантство и т. п.). Проблематизация. Проявление позиций и выход в позиционное общение.</w:t>
      </w:r>
    </w:p>
    <w:p>
      <w:pPr>
        <w:pStyle w:val="Style16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Итоговая групповая рефлексия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4"/>
          <w:lang w:eastAsia="ru-RU" w:bidi="ar-SA"/>
        </w:rPr>
        <w:t xml:space="preserve">2.5. Проблемно-ценностная дискуссия «Взаимоотношения между группами молодёжи в городе». (4 ч) </w:t>
      </w: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Выбор группой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темы (или тем) обсуждения (возможные варианты: субкультурные разногласия, расслоение молодёжи по уровням обеспеченности и образованности, территориальные конфликты и т. п.).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Проблематизация. Проявление позиций и выход в позиционное общение. Итоговая групповая рефлексия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4"/>
          <w:lang w:eastAsia="ru-RU" w:bidi="ar-SA"/>
        </w:rPr>
        <w:t>Модуль 3. Развиваем наш город (24 ч)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4"/>
          <w:lang w:eastAsia="ru-RU" w:bidi="ar-SA"/>
        </w:rPr>
        <w:t xml:space="preserve">2.1. Конкурс авторских видеороликов «Проблемы нашего города: взгляд молодых». (14 ч) </w:t>
      </w: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Разделение участников на авторские съёмочные группы (не менее трёх). Разработка авторскими группами сценариев видеороликов (2 ч). Организация и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проведение съёмок (4 ч). Монтаж отснятого материала (4 ч).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Просмотр и обсуждение видеороликов всеми авторскими группами. Рейтингование видеороликов всеми участниками. Чествование победителей конкурса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4"/>
          <w:lang w:eastAsia="ru-RU" w:bidi="ar-SA"/>
        </w:rPr>
        <w:t xml:space="preserve">2.2. Проблемно_ценностная дискуссия с участием внешних экспертов «Основные проблемы города и возможности их решения». (4 ч) </w:t>
      </w: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Выбор группой наиболее волнующих проблем из числа поднятых в видеороликах. Приглашение к участию в дискуссии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внешних экспертов (специалистов в соответствующих областях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городского хозяйства, культурной и социальной сферах). Проблематизация. Проявление позиций и выход в позиционное общение. Анализ хода и итогов дискуссии внешними экспертами. Итоговая групповая рефлексия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4"/>
          <w:lang w:eastAsia="ru-RU" w:bidi="ar-SA"/>
        </w:rPr>
        <w:t xml:space="preserve">2.3. Дискуссия «Наши инициативы по развитию города». (2 ч) </w:t>
      </w: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Поиск решения проблем, обсуждавшихся ранее, в форме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мозгового штурма. Обсуждение возможности участия молодёжи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в осуществлении этих решений. Формулирование перечня и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внутригрупповое обсуждение молодёжных инициатив по развитию города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4"/>
          <w:lang w:eastAsia="ru-RU" w:bidi="ar-SA"/>
        </w:rPr>
        <w:t xml:space="preserve">2.4. Молодёжная переговорная площадка с представителями государственных и общественных структур «Молодёжные инициативы по развитию города». (4 ч) </w:t>
      </w: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Формирование инициативной группы для представления молодёжных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инициатив по развитию города. Приглашение к переговорам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представителей государственных и общественных структур.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Подготовка презентации инициатив (с использованием материалов видеороликов). Презентация инициатив. Переговоры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вокруг представленных инициатив. Итоговые выступления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внешних экспертов, ранее работавших с группой. Итоговые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выступления представителей государственных и общественных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структур. Итоговое выступление инициативной группы.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Оформление договора о намерениях между инициативной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группой (или всеми школьниками, принимавшими участие в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работе) и представителями государственных и общественных структур, готовыми к социальному партнёрству.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4"/>
          <w:lang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 w:bidi="ar-SA"/>
        </w:rPr>
        <w:t>Тематическое планирование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 w:bidi="ar-SA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4733"/>
        <w:gridCol w:w="1134"/>
        <w:gridCol w:w="3402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 xml:space="preserve">№ 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Название моду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Общее количество ча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ru-RU"/>
              </w:rPr>
              <w:t>Характеристика основных видов деятельности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  <w:t>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.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.2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.3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.4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.5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.6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4"/>
                <w:lang w:eastAsia="ru-RU" w:bidi="ar-SA"/>
              </w:rPr>
              <w:t xml:space="preserve">Понимаем наш город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Просмотр и беседа по документальному фильму о родном городе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 xml:space="preserve">Викторина «Как живёшь ты, отчий дом?»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 xml:space="preserve">Устный журнал «История нашего города»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 xml:space="preserve">Беседа «Что мы видим в родном городе?»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 xml:space="preserve">Беседа «Что мы слышим в родном городе?»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 xml:space="preserve">Беседа «Запахи и ароматы родного город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  <w:t>20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4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8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Участвовать в обсуждении фильма, готовить вопросы для обсуждения фильма, викторины о родном городе. Отвечать на вопросы викторины, обсуждать ее вопросы и порядок проведения. Систематизировать, анализировать материал по истории и современности города, участвовать в беседах и дискуссиях по проблеме.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  <w:t>2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.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.2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.3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.4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.5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4"/>
                <w:lang w:eastAsia="ru-RU" w:bidi="ar-SA"/>
              </w:rPr>
              <w:t xml:space="preserve">Живём в нашем городе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Дебаты «Доступность качественного образования в нашем городе»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Дебаты «Доступность и востребованность культурного досуга и занятий спортом юными горожанами»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Дебаты «Возможности достойного трудоустройства молодых людей в нашем городе»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Проблемно-ценностная дискуссия «Рискованные практики молодых людей в нашем городе»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Проблемно-ценностная дискуссия «Взаимоотношения между группами молодёжи в нашем город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  <w:t>18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4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4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4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4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Понимать особенности проведения дебатов. Работать в группе по подготовке тезисов к дебатам. Выступать и отвечать на вопросы групп. Проводить анализ аргументации экспертами, вынесение решения об итогах дебатов. Рефлексия участниками итогов дебатов.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Проблематизация. Проявление позиций и выход в позиционное общение. Итоговая групповая рефлексия.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  <w:t>3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3.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3.2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3.3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3.4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4"/>
                <w:lang w:eastAsia="ru-RU" w:bidi="ar-SA"/>
              </w:rPr>
              <w:t xml:space="preserve">Развиваем наш город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Конкурс авторских видеороликов школьников «Проблемы нашего города: взгляд молодых»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Проблемно-ценностная дискуссия с участием внешних экспертов «Основные проблемы города и возможности их решения»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Дискуссия «Наши инициативы по развитию города»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Молодёжная переговорная площадка с представителями государственных и общественных структур «Молодёжные инициативы по развитию гор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  <w:t>28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6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4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4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Участвовать в групповой работе. Разработка авторскими группами сценариев видеороликов. Организация и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4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проведение съёмок. Монтаж отснятого материала.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4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 xml:space="preserve">Просмотр и обсуждение видеороликов всеми авторскими группами. Рейтингование видеороликов всеми участниками.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Формирование инициативной группы для представления молодёжных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4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инициатив по развитию города. Подготовка презентации инициатив. Вести переговоры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4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lang w:eastAsia="ru-RU" w:bidi="ar-SA"/>
              </w:rPr>
              <w:t xml:space="preserve">с представителями государственных и общественных структур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вокруг представленных инициатив.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4"/>
                <w:lang w:eastAsia="ru-RU" w:bidi="ar-SA"/>
              </w:rPr>
              <w:t>Итоговое обоб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Систематизировать полученные знания, понимать их актуальность. Групповая рефлексия.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 w:bidi="ar-SA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auto"/>
      <w:kern w:val="2"/>
      <w:sz w:val="20"/>
      <w:szCs w:val="24"/>
      <w:lang w:val="ru-RU" w:bidi="hi-IN" w:eastAsia="zh-CN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8Num5z0">
    <w:name w:val="WW8Num5z0"/>
    <w:qFormat/>
    <w:rPr>
      <w:rFonts w:ascii="Wingdings 2" w:hAnsi="Wingdings 2" w:cs="OpenSymbol;Arial Unicode MS"/>
    </w:rPr>
  </w:style>
  <w:style w:type="character" w:styleId="WW8Num6z0">
    <w:name w:val="WW8Num6z0"/>
    <w:qFormat/>
    <w:rPr>
      <w:rFonts w:ascii="Wingdings 2" w:hAnsi="Wingdings 2" w:cs="OpenSymbol;Arial Unicode MS"/>
    </w:rPr>
  </w:style>
  <w:style w:type="character" w:styleId="WW8Num7z0">
    <w:name w:val="WW8Num7z0"/>
    <w:qFormat/>
    <w:rPr>
      <w:rFonts w:ascii="Wingdings 2" w:hAnsi="Wingdings 2" w:cs="OpenSymbol;Arial Unicode MS"/>
    </w:rPr>
  </w:style>
  <w:style w:type="character" w:styleId="WW8Num8z0">
    <w:name w:val="WW8Num8z0"/>
    <w:qFormat/>
    <w:rPr>
      <w:rFonts w:ascii="Wingdings 2" w:hAnsi="Wingdings 2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9z1">
    <w:name w:val="WW8NumSt9z1"/>
    <w:qFormat/>
    <w:rPr>
      <w:rFonts w:ascii="Courier New" w:hAnsi="Courier New" w:cs="Courier New"/>
    </w:rPr>
  </w:style>
  <w:style w:type="character" w:styleId="WW8NumSt9z2">
    <w:name w:val="WW8NumSt9z2"/>
    <w:qFormat/>
    <w:rPr>
      <w:rFonts w:ascii="Wingdings" w:hAnsi="Wingdings" w:cs="Wingdings"/>
    </w:rPr>
  </w:style>
  <w:style w:type="character" w:styleId="WW8NumSt9z3">
    <w:name w:val="WW8NumSt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">
    <w:name w:val="Основной текст 2 Знак"/>
    <w:qFormat/>
    <w:rPr>
      <w:rFonts w:ascii="Arial" w:hAnsi="Arial" w:eastAsia="SimSun;宋体" w:cs="Mangal;Courier New"/>
      <w:kern w:val="2"/>
      <w:szCs w:val="24"/>
      <w:lang w:bidi="hi-IN"/>
    </w:rPr>
  </w:style>
  <w:style w:type="character" w:styleId="FontStyle33">
    <w:name w:val="Font Style33"/>
    <w:qFormat/>
    <w:rPr>
      <w:rFonts w:ascii="Arial" w:hAnsi="Arial" w:cs="Arial"/>
      <w:b/>
      <w:bCs/>
      <w:sz w:val="18"/>
      <w:szCs w:val="18"/>
    </w:rPr>
  </w:style>
  <w:style w:type="character" w:styleId="FontStyle43">
    <w:name w:val="Font Style43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Style20"/>
    <w:basedOn w:val="Normal"/>
    <w:qFormat/>
    <w:pPr>
      <w:suppressAutoHyphens w:val="false"/>
      <w:autoSpaceDE w:val="false"/>
      <w:spacing w:lineRule="exact" w:line="210"/>
      <w:jc w:val="right"/>
    </w:pPr>
    <w:rPr>
      <w:rFonts w:eastAsia="Times New Roman" w:cs="Times New Roman"/>
      <w:kern w:val="0"/>
      <w:sz w:val="24"/>
      <w:lang w:bidi="ar-SA"/>
    </w:rPr>
  </w:style>
  <w:style w:type="paragraph" w:styleId="Style23">
    <w:name w:val="Style23"/>
    <w:basedOn w:val="Normal"/>
    <w:qFormat/>
    <w:pPr>
      <w:suppressAutoHyphens w:val="false"/>
      <w:autoSpaceDE w:val="false"/>
      <w:spacing w:lineRule="exact" w:line="216"/>
    </w:pPr>
    <w:rPr>
      <w:rFonts w:eastAsia="Times New Roman" w:cs="Times New Roman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4:57:00Z</dcterms:created>
  <dc:creator>кабинет №8</dc:creator>
  <dc:description/>
  <cp:keywords/>
  <dc:language>en-US</dc:language>
  <cp:lastModifiedBy>Пользователь Windows</cp:lastModifiedBy>
  <cp:lastPrinted>2016-11-07T13:00:00Z</cp:lastPrinted>
  <dcterms:modified xsi:type="dcterms:W3CDTF">2017-02-27T14:57:00Z</dcterms:modified>
  <cp:revision>2</cp:revision>
  <dc:subject/>
  <dc:title/>
</cp:coreProperties>
</file>