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учебному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тературное чтение» для 1 – 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pacing w:val="-4"/>
          <w:sz w:val="24"/>
          <w:szCs w:val="24"/>
        </w:rPr>
        <w:t>авторской программы  по литературному чтению</w:t>
      </w:r>
      <w:r>
        <w:rPr>
          <w:rFonts w:cs="Times New Roman" w:ascii="Times New Roman" w:hAnsi="Times New Roman"/>
          <w:sz w:val="24"/>
          <w:szCs w:val="24"/>
        </w:rPr>
        <w:t>: Литературное чтение: программа 1-4 классы / Л.А.Ефросинина, М.И.Оморокова. – М.: Вентана-Граф, 2013. – 224с., в соответствии с календарным учебным графиком (34 учебные недели), в рамках проекта «Начальная школа XXI века» (научный руководитель Н.Ф.Виноградов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Литературное чтение» рассчитан на 540 ч. В 1 классе на изучение литературного чтения  отводится  - 132 ч. (4 часа в неделю, 33 учебные недели), во 2-4 классах по 136 ч. (4 ч. в неделю, 34 учебные недели в каждом класс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еспечена следующим учебно-методическим комплектом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: программа 1-4 классы" / Л.А.Ефросинина, М.И.Оморокова. – М.: Вентана-Граф, 2013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осинина Л. А. Литературное чтение: 1 класс: учебник для учащихся общеобразовательных учреждений / Л. А. Ефросинина. – М.: Вентана-Граф, 2012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осинина Л. А. Литературное чтение: Уроки слушания: 1 класс: учебная хрестоматия для учащихся общеобразовательных учреждений / авт.-сост. Л. А. Ефросинина. – М.: Вентана-Граф, 2012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ова Л Е., Евдокимова А. Е. Букварь. А 2 ч., М.: «Вентана-Граф», 2012 г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Ефросинина, Л. А. </w:t>
      </w:r>
      <w:r>
        <w:rPr>
          <w:rFonts w:cs="Times New Roman" w:ascii="Times New Roman" w:hAnsi="Times New Roman"/>
          <w:sz w:val="24"/>
          <w:szCs w:val="24"/>
        </w:rPr>
        <w:t>Литературное чтение: 1 класс: рабочая тетрадь для учащихся общеоб</w:t>
        <w:softHyphen/>
        <w:t>разоват. учреждений / Л. А. Ефросинина. - 2-е изд., дораб. - М.: Вентана-Граф, 2015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: 2 класс: учебник для общеобразовательных учреждений: в 2 ч. (Авт. – сост. : Л.А Ефросинина, М.И Оморокова). – 3-е изд., дораб. – М.: Вентана-Граф, 2013. – 192 с. : и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фросинина, Л. А. </w:t>
      </w:r>
      <w:r>
        <w:rPr>
          <w:rFonts w:cs="Times New Roman" w:ascii="Times New Roman" w:hAnsi="Times New Roman"/>
          <w:sz w:val="24"/>
          <w:szCs w:val="24"/>
        </w:rPr>
        <w:t>Литературное чтение: 2 класс: рабочая тетрадь для учащихся общеоб</w:t>
        <w:softHyphen/>
        <w:t>разоват. учреждений / Л. А. Ефросинина. - 2-е изд., дораб. - М.: Вентана-Граф, 2015г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Литературное </w:t>
      </w:r>
      <w:r>
        <w:rPr>
          <w:rFonts w:cs="Times New Roman" w:ascii="Times New Roman" w:hAnsi="Times New Roman"/>
          <w:sz w:val="24"/>
          <w:szCs w:val="24"/>
        </w:rPr>
        <w:t>чтение: учебная хрестоматия в 2ч. для учащихся 2 класса об</w:t>
        <w:softHyphen/>
        <w:t>щеобразоват. учреждений / авт.-сост. Л. А. Ефросинина: - 2-е изд., с уточн. - М.: Вентана-Граф, 2013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: 3 класс: учебник для общеобразовательных учреждений: в 2 ч. (Авт. – сост. : Л.А Ефросинина, М.И Оморокова). – 4-е изд., дораб. – М.: Вентана-Граф, 2013. – 192 с. : и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фросинина, Л. А. </w:t>
      </w:r>
      <w:r>
        <w:rPr>
          <w:rFonts w:cs="Times New Roman" w:ascii="Times New Roman" w:hAnsi="Times New Roman"/>
          <w:sz w:val="24"/>
          <w:szCs w:val="24"/>
        </w:rPr>
        <w:t>Литературное чтение: 3 класс: рабочая тетрадь для учащихся общеоб</w:t>
        <w:softHyphen/>
        <w:t>разоват. учреждений / Л. А. Ефросинина. - 2-е изд., дораб. - М.: Вентана-Граф, 2015г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Литературное </w:t>
      </w:r>
      <w:r>
        <w:rPr>
          <w:rFonts w:cs="Times New Roman" w:ascii="Times New Roman" w:hAnsi="Times New Roman"/>
          <w:sz w:val="24"/>
          <w:szCs w:val="24"/>
        </w:rPr>
        <w:t>чтение: учебная хрестоматия в 2ч. для учащихся 3 класса об</w:t>
        <w:softHyphen/>
        <w:t>щеобразоват. учреждений / авт.-сост. Л. А. Ефросинина: - 2-е изд., с уточн. - М.: Вентана-Граф, 2013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: 4 класс: учебник для общеобразовательных учреждений: в 2 ч. (Авт. – сост. : Л.А Ефросинина, М.И Оморокова). – 3-е изд., дораб. – М.: Вентана-Граф, 2013. – 192 с. : и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</w:rPr>
        <w:t xml:space="preserve">Ефросинина, Л. А. </w:t>
      </w:r>
      <w:r>
        <w:rPr>
          <w:rFonts w:cs="Times New Roman" w:ascii="Times New Roman" w:hAnsi="Times New Roman"/>
          <w:sz w:val="24"/>
          <w:szCs w:val="24"/>
        </w:rPr>
        <w:t>Литературное чтение: 4 класс: рабочая тетрадь для учащихся      общеоб</w:t>
        <w:softHyphen/>
        <w:t>разоват. учреждений / Л. А. Ефросинина. - 2-е изд., дораб. - М.: Вентана-Граф, 2016г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8. Литературное </w:t>
      </w:r>
      <w:r>
        <w:rPr>
          <w:rFonts w:cs="Times New Roman" w:ascii="Times New Roman" w:hAnsi="Times New Roman"/>
          <w:sz w:val="24"/>
          <w:szCs w:val="24"/>
        </w:rPr>
        <w:t>чтение: учебная хрестоматия в 2ч. для учащихся 4 класса об</w:t>
        <w:softHyphen/>
        <w:t>щеобразоват. учреждений / авт.-сост. Л. А. Ефросинина: - 2-е изд., с уточн. - М.: Вентана-Граф, 2013г.</w:t>
      </w:r>
    </w:p>
    <w:p>
      <w:pPr>
        <w:pStyle w:val="Style16"/>
        <w:spacing w:lineRule="atLeast" w:line="24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чей программы соответ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ю 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ей программе учебных предметов (ФГОС НОО) муниципального бюджетного общеобразовательного учреждения «Средняя общеобразовательная школа №2  п. Чернянка </w:t>
      </w:r>
      <w:r>
        <w:rPr>
          <w:rFonts w:cs="Times New Roman" w:ascii="Times New Roman" w:hAnsi="Times New Roman"/>
          <w:bCs/>
          <w:iCs/>
          <w:sz w:val="24"/>
          <w:szCs w:val="24"/>
        </w:rPr>
        <w:t>Белгородской области»: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Титульный лист.</w:t>
      </w:r>
    </w:p>
    <w:p>
      <w:pPr>
        <w:pStyle w:val="Style16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Планируемые результаты  освоения учебного предмета, курса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Содержание учебного предмета, кур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. Тематическое планирование с указанием количества часов, отводимых на освоение каждой тем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рабочую  программу не внесены изменения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37:00Z</dcterms:created>
  <dc:creator>User</dc:creator>
  <dc:description/>
  <cp:keywords/>
  <dc:language>en-US</dc:language>
  <cp:lastModifiedBy>Пользователь</cp:lastModifiedBy>
  <dcterms:modified xsi:type="dcterms:W3CDTF">2016-12-13T03:02:00Z</dcterms:modified>
  <cp:revision>16</cp:revision>
  <dc:subject/>
  <dc:title/>
</cp:coreProperties>
</file>