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для 1 – 4 класс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Федерального государственного образовательного стандарта начального общего образования, авторской программы «Русский язык» для начальной школы, разработанной С. В. Ивановым, М. В. Кузнецовой и др. в рамках проекта «Начальная школа XXI века» (научный руководитель Н. Ф. Виноградова)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641 ч. В 1 классе-165 ч (5 ч в неделю, 33 учебные недели): из них 115 ч (23 учебные недели) отводится урокам обучения письму в период обучения грамоте 1 и 50 ч (10 учебных недель) — урокам русского языка. Во 2-3 классах на уроки русского языка отводится по 170 ч (5 ч в неделю, 34 учебные недели в каждом классе). </w:t>
      </w:r>
      <w:r>
        <w:rPr>
          <w:rFonts w:cs="Times New Roman" w:ascii="Times New Roman" w:hAnsi="Times New Roman"/>
        </w:rPr>
        <w:t xml:space="preserve">В 4 классе на изучение русского языка отводится 136 ч (4 ч в неделю, 34 учебные недели).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ледующим учебно-методическим комплекто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усский</w:t>
      </w:r>
      <w:r>
        <w:rPr>
          <w:rFonts w:cs="Times New Roman" w:ascii="Times New Roman" w:hAnsi="Times New Roman"/>
        </w:rPr>
        <w:t xml:space="preserve"> язык. 1–4 классы. Программа, планирование, контроль / С</w:t>
      </w:r>
      <w:r>
        <w:rPr>
          <w:rFonts w:cs="Times New Roman" w:ascii="Times New Roman" w:hAnsi="Times New Roman"/>
          <w:spacing w:val="-15"/>
        </w:rPr>
        <w:t>.</w:t>
      </w:r>
      <w:r>
        <w:rPr>
          <w:rFonts w:cs="Times New Roman" w:ascii="Times New Roman" w:hAnsi="Times New Roman"/>
        </w:rPr>
        <w:t> В. Иванов, М. И. Кузнецова, А. О. Евдокимова. – М. : Вентана-Граф, 201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ванов, С. В., Евдокимова, А. О., Кузнецова, М. И., Петленко, Л. В., Романова, В. Ю. Русский язык: 1 класс: Учебник для учащихся общеобразовательных учреждений:– 3-е изд.,  дополн..– М.: Вентана-Граф, 2013– 190 с.: и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иси к учебнику «Букварь»: 1 класс в 3ч: для учащихся общеоразовательных учреждений/М.М.Безруких, М.И. Кузнецова, - 2-е изд., дораб. – М. : Вентана –Граф, 2013. 64 с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знецова, М. И. Пишем грамотно: 2класс: Рабочие тетради № 1, 2 для учащихся общеобразовательных учреждений. – 3-е изд. – М.: Вентана-Граф, 2014 – 48 с.: и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ванов, С. В., Евдокимова, А. О., Кузнецова, М. И., Петленко, Л. В., Романова, В. Ю. Русский язык: 2 класс: Учебник для учащихся общеобразовательных учреждений: в 2 ч. Ч. 1, 2 – 3-е изд.,  дополн..– М.: Вентана-Граф, 2013– 190 с.: и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знецова, М. И. Пишем грамотно: 3 класс: Рабочие тетради № 1, 2 для учащихся общеобразовательных учреждений. – 3-е изд. – М.: Вентана-Граф, 2015 – 48 с.: и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ванов, С. В., Евдокимова, А. О., Кузнецова, М. И., Петленко, Л. В., Романова, В. Ю. Русский язык: 3 класс: Учебник для учащихся общеобразовательных учреждений: в 2 ч. Ч. 1, 2 – 3-е изд.,  дополн..– М.: Вентана-Граф, 2013– 190 с.: и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Cs/>
        </w:rPr>
        <w:t>Иванов, С. В.</w:t>
      </w:r>
      <w:r>
        <w:rPr>
          <w:rFonts w:cs="Times New Roman" w:ascii="Times New Roman" w:hAnsi="Times New Roman"/>
        </w:rPr>
        <w:t xml:space="preserve"> Русский язык. 4 класс : учебник для учащихся общеобразоват. организаций : в    2 ч. / С. В. Иванов [и др.]. – М. : Вентана-Граф, 2015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  <w:iCs/>
        </w:rPr>
        <w:t>Кузнецова, М. И.</w:t>
      </w:r>
      <w:r>
        <w:rPr>
          <w:rFonts w:cs="Times New Roman" w:ascii="Times New Roman" w:hAnsi="Times New Roman"/>
        </w:rPr>
        <w:t xml:space="preserve"> Русский язык. Пишем грамотно. 4 класс : рабочая тетрадь № 1, 2 для учащихся общеобразоват. организаций / М. И. Кузнецова. – М. : Вентана-Граф, 2015.</w:t>
      </w:r>
    </w:p>
    <w:p>
      <w:pPr>
        <w:pStyle w:val="Style16"/>
        <w:spacing w:lineRule="atLeast" w:line="24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соотве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программе учебных предметов (ФГОС НОО) муниципального бюджетного общеобразовательного учреждения «Средняя общеобразовательная школа №2  п. Чернянка </w:t>
      </w:r>
      <w:r>
        <w:rPr>
          <w:rFonts w:cs="Times New Roman" w:ascii="Times New Roman" w:hAnsi="Times New Roman"/>
          <w:bCs/>
          <w:iCs/>
          <w:sz w:val="24"/>
          <w:szCs w:val="24"/>
        </w:rPr>
        <w:t>Белгородской области»: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Титульный лист.</w:t>
      </w:r>
    </w:p>
    <w:p>
      <w:pPr>
        <w:pStyle w:val="Style16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Планируемые результаты  освоения учебного предмета, курса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Содержание учебного предмета, кур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Тематическое планирование с указанием количества часов, отводимых на освоение каждой тем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рабочую  программу не внесены изменения.  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7:00Z</dcterms:created>
  <dc:creator>User</dc:creator>
  <dc:description/>
  <cp:keywords/>
  <dc:language>en-US</dc:language>
  <cp:lastModifiedBy>Emelyanova</cp:lastModifiedBy>
  <dcterms:modified xsi:type="dcterms:W3CDTF">2017-09-27T13:39:00Z</dcterms:modified>
  <cp:revision>17</cp:revision>
  <dc:subject/>
  <dc:title/>
</cp:coreProperties>
</file>