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основной образовательной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е начального общего образова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12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мету «Математика»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вень начального общего образования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-4 класс)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6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едмет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обучения учащихся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ь мышления; умение устанавливать, с какими учебными задачами ученик может самостоятельно успешно справить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саморазвит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мотивации к обуче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характеризовать и оценивать собственные математические знания и ум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ь в расширении и углублении получаемых математических зна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спользовать получаемую математическую подготовку в учебной деятельности и при решении практических задач, возникающих в повседневной жиз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еодолевать трудности, доводить начатую работу до ее заверш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самоорганизован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собственные суждения и давать им обоснова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коммуникативными умениями с целью реализации возможностей успешного сотрудничества с учителем и учащимися класса (при групповой работе, работе в парах, в коллективном обсуждении математических проблем)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и обучения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ными методами познания окружающего мира (наблюдение, сравнение, анализ, синтез, обобщение, моделировани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и принятие учебной задачи, поиск и нахождение способов ее реш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, контроль и оценка учебных действий; определение наиболее эффективного способа достижения результа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чебных действий в разных формах (практические работы, работа с моделями и др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оделей изучаемых объектов с использованием знаково-символических сред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причины неуспешной учебной деятельности и способность конструктивно действовать в условиях неуспех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оценивание результатов свое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использование математической речи для решения разнообразных коммуникативных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слушать собеседника, вести диало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в информационной среде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и учащихся на выходе из начальной школы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ами логического и алгоритмического мышления, пространственного воображения и математической реч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менять полученные математические знания для решения учебно-познавательных и учебно-практических задач, а также использовать эти знания для описания и объяснения различных процессов и явлений окружающего мира, оценки их количественных и пространственных отнош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стными и письменными алгоритмами выполнения арифметических действий с целыми неотрицательными числами, умениями вычислять значения числовых выражений, решать текстовые задачи, измерять наиболее распространенные в практике величины, распознавать и изображать простейшие геометрические фигу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в информационном поле (таблицы, схемы, диаграммы, графики, последовательности, цепочки, совокупности); представлять, анализировать и интерпретировать данны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едмета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ножества предметов. Отношения между предметами и между множествами предметов</w:t>
      </w:r>
      <w:r>
        <w:rPr>
          <w:rStyle w:val="Style14"/>
          <w:rStyle w:val="FootnoteAnchor"/>
          <w:rFonts w:cs="Times New Roman" w:ascii="Times New Roman" w:hAnsi="Times New Roman"/>
          <w:b/>
          <w:i/>
          <w:sz w:val="24"/>
          <w:szCs w:val="24"/>
        </w:rPr>
        <w:footnoteReference w:customMarkFollows="1" w:id="2"/>
        <w:t>*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дства и различия предметов. Соотношение размеров предметов (фигур). Понятия: больше, меньше, одинаковые по размерам; длиннее, короче, такой же длины (ширины, высоты)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я между множествами предметов. Понятия: больше, меньше, столько же, поровну (предметов), больше, меньше (на несколько предметов)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предметы (фигуры) по их форме и размер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ять данное множество предметов на группы по заданным признакам (выполнять классификацию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множества предметов по их численностям (путем составления пар предметов)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исло и счет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чет предметов. Чтение и запись чисел в пределах класса миллиардов. Классы и разряды натурального числа. Десятичная система записи чисел. Представление многозначного числа в виде суммы разрядных слагаемых. Сравнение чисел; запись результатов сравнения с использованием знаков </w:t>
      </w:r>
      <w:r>
        <w:rPr>
          <w:rFonts w:cs="Times New Roman" w:ascii="Times New Roman" w:hAnsi="Times New Roman"/>
          <w:b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&lt;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мская система записи чисел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из истории математики: как появились числа, чем занимается арифметика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читывать предметы; выражать результат натуральным числ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числ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рядочивать данное множество чисел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рифметические действия с числами и их свойст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, вычитание, умножение и деление и их смысл. Запись арифметических действий с использованием знаков +, -, •, : 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и вычитание (умножение и деление) как взаимно обратные действия. Названия компонентов арифметических действий (слагаемое, сумма; уменьшаемое, вычитаемое, разность; множитель, произведение; делимое, делитель, частное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сложения и соответствующие случаи вычит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умножения и соответствующие случаи дел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е и письменные алгоритмы сложения и вычит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многозначного числа на однозначное, на двузначное и на трехзначное число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с остатко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е и письменные алгоритмы деления на однозначное, на двузначное и на трехзначное число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роверки правильности вычислений (с помощью обратного действия, оценка достоверности, прикидка результата, с использованием микрокалькулятора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числа (половина, треть, четверть, десятая, сотая, тысячная). Нахождение одной или нескольких долей числа. Нахождение числа по его доле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стительное и сочетательное свойства сложения и умножения; распределительное свойство умножения относительно сложения (вычитания); сложение и вычитание с 0; умножение и деление с 0 и 1. Обобщение: записи свойств действий с использованием букв. Использование свойств арифметических действий при выполнении вычислений: перестановка и группировка слагаемых в сумме, множителей в произведении; умножение суммы и разности на число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ое выражение. Правила порядка выполнения действий в числовых выражениях, содержащих от 2 до 6 арифметических действий, со скобками и без скобок. Вычисление значений выражений. Составление выражений в соответствии с заданными условия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я и равенства с буквами. Правила вычисления неизвестных компонентов арифметических действ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арифметических задач, решаемых составлением равенств, содержащих букв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ть ситуацию, иллюстрирующую данное арифметическое действ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ь устные и письменные алгоритмы выполнения четырех арифметических действ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результаты вычисл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свою деятельность: проверять правильность выполнения вычислений изученными способ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равильность предъявленных вычисл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разные способы вычислений, выбирать из них удобны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труктуру числового выражения с целью определения порядка выполнения содержащихся в нем арифметических действий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личины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, площадь, периметр, масса, время, скорость, цена, стоимость и их единицы. Соотношения между единицами однородных величин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из истории математики: старинные русские меры длины (вершок, аршин, пядь, маховая и косая сажень, морская миля, верста), массы (пуд, фунт, ведро, бочка). История возникновения месяцев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е периметра многоугольника, периметра и площади прямоугольника (квадрата). Длина ломаной и ее вычислени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чные и приближенные значения величины (с недостатком, с избытком). Измерение длины, массы, времени, площади с указанной точностью. Запись приближенных значений величины с использованием знака ≈ (примеры: АВ ≈ 5 см,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≈ 3 мин, V ≈ 200 км/ч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е одной или нескольких долей значения величины. Вычисление значения величины по известной доле ее знач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значения однородных величи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рядочивать данные значения величи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зависимость между данными и искомыми величинами при решении разнообразных учебных задач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а с текстовыми задачам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арифметической задачи. Решение текстовых арифметических задач арифметическим способо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кстом задачи: выявление известных и неизвестных величин, составление таблиц, схем, диаграмм и других моделей для представления данных условия задач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хода решения задачи. Запись решения и ответа задач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, содержащие отношения «больше (меньше) на», «больше (меньше) в»; зависимости между величинами, характеризующими процессы купли-продажи, работы, движения те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арифметических задач, решаемых разными способами; задач, имеющих несколько решений, не имеющих решения; задач с недостающими и с лишними данными (не использующимися при решении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ть содержащиеся в тексте задачи зависим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ход решения задач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текст задачи с целью выбора необходимых арифметических действий для ее реш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результат реш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свою деятельность: обнаруживать и устранять ошибки логического характера (в ходе решения) и ошибки вычислительного характе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верное решение задачи из нескольких предъявленных реш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за изменением решения задачи при изменении ее услови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еометрические поняти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едмета. Понятия: такой же формы, другой формы. Плоские фигуры: точка, линия, отрезок, ломаная, круг; многоугольники и их виды. Луч и прямая как бесконечные плоские фигуры. Окружность (круг). Изображение плоских фигур с помощью линейки, циркуля и от руки. Угол и его элементы вершина, стороны. Виды углов (прямой, острый, тупой). Классификация треугольников (прямоугольные, остроугольные, тупоугольные). Виды треугольников в зависимости от длин сторон (разносторонние, равносторонние, равнобедренные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угольник и его определение. Квадрат как прямоугольник. Свойства противоположных сторон и диагоналей прямоугольника. Оси симметрии прямоугольника (квадрата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енные фигуры: прямоугольный параллелепипед (куб), пирамида, цилиндр, конус, шар. Их распознавание на чертежах и на моделя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е расположение фигур на плоскости (отрезков, лучей, прямых, окружностей) в различных комбинациях. Общие элементы фигур. Осевая симметрия. Пары симметричных точек, отрезков, многоугольников. Примеры фигур, имеющих одну или несколько осей симметрии. Построение симметричных фигур на клетчатой бумаг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на плоскости и в пространстве (в том числе различать направления движения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геометрические фигур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взаимное расположение фигур на плоск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ть указанную фигуру из част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треугольни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пространственные фигуры (прямоугольный параллелепипед, пирамида, цилиндр, конус, шар) на чертежах и на моделях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огико-математическая подготовк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: каждый, какой-нибудь, один из, любой, все, не все; все, кром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множества предметов по заданному признаку. Определение оснований классифик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высказывании. Примеры истинных и ложных высказываний. Числовые равенства и неравенства как примеры истинных и ложных высказыван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ные высказывания, образованные из двух простых высказываний с помощью логических связок «и»,«или»,«если, то»,«неверно, что» и их истинность. Анализ структуры составного высказывания: выделение в нем простых высказываний. Образование составного высказывания из двух простых высказыван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ие доказательства истинности или ложности данных утверждений. Приведение гримеров, подтверждающих или опровергающих данное утверждени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несложных комбинаторных задач и других задач логического характера (в том числе задач, решение которых связано с необходимостью перебора возможных вариант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стинность несложных утверж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, подтверждающие или опровергающие данное утвержд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ть алгоритм решения логической зада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воды на основе анализа предъявленного банка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ть составные высказывания из двух простых высказываний с помощью логических слов-связок и определять их истин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труктуру предъявленного составного высказывания; выделять в нем составляющие его высказывания и делать выводы об истинности или ложности составного высказы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а с информацией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 представление информации, связанной со счетом, с измерением; фиксирование и анализ полученной информ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; строки и столбцы таблицы. Чтение и заполнение таблиц заданной информацией. Перевод информации из текстовой формы в табличную. Составление таблиц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ы отношений. Использование графов для решения учебных задач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ой луч. Координата точки. Обозначение вида А (5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ный угол. Оси координат. Обозначение вида А (2,3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ие графики. Считывание информ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бчатые диаграммы. Сравнение данных, представленных на диаграмма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ые последовательности (цепочки) предметов, чисел, фигур, составленные по определенным правилам. Определение правила составления последователь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ть требуемую информацию из указанных источников; фиксировать результаты разными способ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и обобщать информацию, представленную в таблицах, на графиках и диаграмм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ить информацию из текстовой формы в табличную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курса математи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класс  </w:t>
      </w:r>
      <w:r>
        <w:rPr>
          <w:rFonts w:cs="Times New Roman" w:ascii="Times New Roman" w:hAnsi="Times New Roman"/>
          <w:sz w:val="24"/>
          <w:szCs w:val="24"/>
        </w:rPr>
        <w:t>(4 ч в неделю, всего 132 ч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708"/>
        <w:gridCol w:w="1675"/>
        <w:gridCol w:w="765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учебного времен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ой деятельности учащихся</w:t>
            </w:r>
          </w:p>
        </w:tc>
      </w:tr>
      <w:tr>
        <w:trPr>
          <w:trHeight w:val="84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ние предметов по их свойства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предметы с целью выявления в них сходств и различий. </w:t>
            </w:r>
            <w:r>
              <w:rPr>
                <w:rFonts w:cs="Times New Roman" w:ascii="Times New Roman" w:hAnsi="Times New Roman"/>
                <w:i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из множества предметов один или несколько предметов по заданному свойству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ние предметов по их свойства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предметы с целью выявления в них сходств и различий. </w:t>
            </w:r>
            <w:r>
              <w:rPr>
                <w:rFonts w:cs="Times New Roman" w:ascii="Times New Roman" w:hAnsi="Times New Roman"/>
                <w:i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из множества предметов один или несколько предметов по заданному свойству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вижения: слева направо, справа на лево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расположение предмета на плоскости и в пространстве.</w:t>
            </w:r>
            <w:r>
              <w:rPr>
                <w:rFonts w:cs="Times New Roman" w:ascii="Times New Roman" w:hAnsi="Times New Roman"/>
                <w:i/>
              </w:rPr>
              <w:t>Располагать</w:t>
            </w:r>
            <w:r>
              <w:rPr>
                <w:rFonts w:cs="Times New Roman" w:ascii="Times New Roman" w:hAnsi="Times New Roman"/>
              </w:rPr>
              <w:t xml:space="preserve"> предметы в соответствии с указанными требованиями .</w:t>
            </w:r>
            <w:r>
              <w:rPr>
                <w:rFonts w:cs="Times New Roman" w:ascii="Times New Roman" w:hAnsi="Times New Roman"/>
                <w:i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направления движения: слева направо, справа налево, сверху вниз, снизу вверх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расположение предметов или числовых данных в таблице, используя слова: верхняя (средняя, нижняя) строка, левый (средний, правый) столбец, </w:t>
            </w:r>
            <w:r>
              <w:rPr>
                <w:rFonts w:cs="Times New Roman" w:ascii="Times New Roman" w:hAnsi="Times New Roman"/>
                <w:i/>
              </w:rPr>
              <w:t>фиксировать</w:t>
            </w:r>
            <w:r>
              <w:rPr>
                <w:rFonts w:cs="Times New Roman" w:ascii="Times New Roman" w:hAnsi="Times New Roman"/>
              </w:rPr>
              <w:t xml:space="preserve"> результаты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на плоскости групп предмет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два множества предметов по их численностям путём составления пар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цифр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ересчитывать</w:t>
            </w:r>
            <w:r>
              <w:rPr>
                <w:rFonts w:cs="Times New Roman" w:ascii="Times New Roman" w:hAnsi="Times New Roman"/>
              </w:rPr>
              <w:t xml:space="preserve"> предметы, выражать числами получаемые результаты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понятия «число» и «цифра»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цифр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ересчитывать</w:t>
            </w:r>
            <w:r>
              <w:rPr>
                <w:rFonts w:cs="Times New Roman" w:ascii="Times New Roman" w:hAnsi="Times New Roman"/>
              </w:rPr>
              <w:t xml:space="preserve"> предметы, выражать числами получаемые результаты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понятия «число» и «цифра»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плоских фигур из частей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ть фигуры на плоскости из геометрических часте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ведению слож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ситуации, иллюстрирующие действие сло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Воспроизводить</w:t>
            </w:r>
            <w:r>
              <w:rPr>
                <w:rFonts w:cs="Times New Roman" w:ascii="Times New Roman" w:hAnsi="Times New Roman"/>
              </w:rPr>
              <w:t xml:space="preserve"> способы выполнения арифметического действия с опорой на модели (фишки, шкала линейки).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странственных представле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направления движения: слева направо, справа налево, сверху вниз, снизу вверх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по шкале линей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ействий сложения и вычитания с помощью шкалы линейк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ведению вычита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ситуации, иллюстрирующие действие вычит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Воспроизводить</w:t>
            </w:r>
            <w:r>
              <w:rPr>
                <w:rFonts w:cs="Times New Roman" w:ascii="Times New Roman" w:hAnsi="Times New Roman"/>
              </w:rPr>
              <w:t xml:space="preserve"> способы выполнения арифметического действия с опорой на модели (фишки, шкала линейки).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вух множеств предметов по их численностя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два множества предметов по их численностям путём составления па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результат сравнения словами: больше, чем; меньше, чем; столько же; больше на; меньше н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колько больше или меньше?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два множества предметов по их численностям путём составления па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результат сравнения словами: больше, чем; меньше, чем; столько же; больше на; меньше н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ешению арифметических зада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модель для решения задачи, обосновывать правильность выбора модел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ыбирать</w:t>
            </w:r>
            <w:r>
              <w:rPr>
                <w:rFonts w:cs="Times New Roman" w:ascii="Times New Roman" w:hAnsi="Times New Roman"/>
              </w:rPr>
              <w:t xml:space="preserve"> арифметическое действие для решения задачи.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текст задачи: ориентироваться в тексте, выделять условие и вопрос, данные и искомые числа (величины)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ешению арифметических зада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модель для решения задачи, обосновывать правильность выбора модел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ыбирать</w:t>
            </w:r>
            <w:r>
              <w:rPr>
                <w:rFonts w:cs="Times New Roman" w:ascii="Times New Roman" w:hAnsi="Times New Roman"/>
              </w:rPr>
              <w:t xml:space="preserve"> арифметическое действие для решения задачи.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текст задачи: ориентироваться в тексте, выделять условие и вопрос, данные и искомые числа (величины)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е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изученные свойства сложения и </w:t>
            </w:r>
            <w:r>
              <w:rPr>
                <w:rFonts w:cs="Times New Roman" w:ascii="Times New Roman" w:hAnsi="Times New Roman"/>
                <w:i/>
              </w:rPr>
              <w:t>обосновывать</w:t>
            </w:r>
            <w:r>
              <w:rPr>
                <w:rFonts w:cs="Times New Roman" w:ascii="Times New Roman" w:hAnsi="Times New Roman"/>
              </w:rPr>
              <w:t xml:space="preserve"> с их помощью способы вычислений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е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изученные свойства  вычитания и </w:t>
            </w:r>
            <w:r>
              <w:rPr>
                <w:rFonts w:cs="Times New Roman" w:ascii="Times New Roman" w:hAnsi="Times New Roman"/>
                <w:i/>
              </w:rPr>
              <w:t>обосновывать</w:t>
            </w:r>
            <w:r>
              <w:rPr>
                <w:rFonts w:cs="Times New Roman" w:ascii="Times New Roman" w:hAnsi="Times New Roman"/>
              </w:rPr>
              <w:t xml:space="preserve"> с их помощью способы вычислений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понятия «число» и «цифр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и циф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особенности числа и цифры 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длины в сантиметра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ять различные предметы с помощью линейк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длины в сантиметра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мерять различные предметы с помощью линейк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и увеличение числа на 1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ать и увеличивать число на 1 с помощью шкалы линейк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и увеличение числа на 2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ать и увеличивать число на 2  с помощью шкалы линейк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10 и его запись цифра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числа 10 с помощью цифр 1 и 0, получение числа 10 путём сложения различных чисел.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цимет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знакомиться с единицей длины дециметром. Различать</w:t>
            </w:r>
            <w:r>
              <w:rPr>
                <w:rFonts w:cs="Times New Roman" w:ascii="Times New Roman" w:hAnsi="Times New Roman"/>
              </w:rPr>
              <w:t xml:space="preserve"> единицы длины.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многоугольниками и изучение их особенностей на основе определения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арифметической задач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предъявленные тексты с целью выбора текста, представляющего арифметическую задач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босновывать</w:t>
            </w:r>
            <w:r>
              <w:rPr>
                <w:rFonts w:cs="Times New Roman" w:ascii="Times New Roman" w:hAnsi="Times New Roman"/>
              </w:rPr>
              <w:t xml:space="preserve">, почему данный текст является задачей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ситуацию, описанную в тексте задачи, с помощью фишек или схем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текст задачи: ориентироваться в тексте, выделять условие и вопрос, данные и искомые числа (величины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Искать</w:t>
            </w:r>
            <w:r>
              <w:rPr>
                <w:rFonts w:cs="Times New Roman" w:ascii="Times New Roman" w:hAnsi="Times New Roman"/>
              </w:rPr>
              <w:t xml:space="preserve"> и выбирать необходимую информацию, содержащуюся в тексте задачи, на рисунке или в таблице, для ответа на заданные вопрос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ланировать</w:t>
            </w:r>
            <w:r>
              <w:rPr>
                <w:rFonts w:cs="Times New Roman" w:ascii="Times New Roman" w:hAnsi="Times New Roman"/>
              </w:rPr>
              <w:t xml:space="preserve"> и устно </w:t>
            </w:r>
            <w:r>
              <w:rPr>
                <w:rFonts w:cs="Times New Roman" w:ascii="Times New Roman" w:hAnsi="Times New Roman"/>
                <w:i/>
              </w:rPr>
              <w:t>воспроизводить</w:t>
            </w:r>
            <w:r>
              <w:rPr>
                <w:rFonts w:cs="Times New Roman" w:ascii="Times New Roman" w:hAnsi="Times New Roman"/>
              </w:rPr>
              <w:t xml:space="preserve"> ход решения задач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текст задачи: ориентироваться в тексте, выделять условие и вопрос, данные и искомые числа (величины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Искать</w:t>
            </w:r>
            <w:r>
              <w:rPr>
                <w:rFonts w:cs="Times New Roman" w:ascii="Times New Roman" w:hAnsi="Times New Roman"/>
              </w:rPr>
              <w:t xml:space="preserve"> и выбирать необходимую информацию, содержащуюся в тексте задачи, на рисунке или в таблице, для ответа на заданные вопрос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ланировать</w:t>
            </w:r>
            <w:r>
              <w:rPr>
                <w:rFonts w:cs="Times New Roman" w:ascii="Times New Roman" w:hAnsi="Times New Roman"/>
              </w:rPr>
              <w:t xml:space="preserve"> и устно </w:t>
            </w:r>
            <w:r>
              <w:rPr>
                <w:rFonts w:cs="Times New Roman" w:ascii="Times New Roman" w:hAnsi="Times New Roman"/>
                <w:i/>
              </w:rPr>
              <w:t>воспроизводить</w:t>
            </w:r>
            <w:r>
              <w:rPr>
                <w:rFonts w:cs="Times New Roman" w:ascii="Times New Roman" w:hAnsi="Times New Roman"/>
              </w:rPr>
              <w:t xml:space="preserve"> ход решения задач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1 до 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числа от 1 до 20 в прямом и в обратном порядке. </w:t>
            </w:r>
            <w:r>
              <w:rPr>
                <w:rFonts w:cs="Times New Roman" w:ascii="Times New Roman" w:hAnsi="Times New Roman"/>
                <w:i/>
              </w:rPr>
              <w:t>Пересчитывать</w:t>
            </w:r>
            <w:r>
              <w:rPr>
                <w:rFonts w:cs="Times New Roman" w:ascii="Times New Roman" w:hAnsi="Times New Roman"/>
              </w:rPr>
              <w:t xml:space="preserve"> предметы, выражать числами получаемые результаты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соответствие между числом и множеством предметов, а также между множеством предметов и число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соответствующую ситуацию с помощью фишек.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1 до 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числа от 1 до 20 в прямом и в обратном порядке. </w:t>
            </w:r>
            <w:r>
              <w:rPr>
                <w:rFonts w:cs="Times New Roman" w:ascii="Times New Roman" w:hAnsi="Times New Roman"/>
                <w:i/>
              </w:rPr>
              <w:t>Пересчитывать</w:t>
            </w:r>
            <w:r>
              <w:rPr>
                <w:rFonts w:cs="Times New Roman" w:ascii="Times New Roman" w:hAnsi="Times New Roman"/>
              </w:rPr>
              <w:t xml:space="preserve"> предметы, выражать числами получаемые результаты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соответствие между числом и множеством предметов, а также между множеством предметов и число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соответствующую ситуацию с помощью фишек.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длины в сантиметрах и дециметра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единицы длин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единицы длины для измерения предмет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да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Конструиро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задачи с изменённым текстом, а также самостоятельно </w:t>
            </w:r>
            <w:r>
              <w:rPr>
                <w:rFonts w:cs="Times New Roman" w:ascii="Times New Roman" w:hAnsi="Times New Roman"/>
                <w:i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несложные текстовые задачи с заданной сюжетной ситуацией (в том числе по рисунку, схеме и пр.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числа от 1 до 20 в прямом и в обратном порядке. </w:t>
            </w:r>
            <w:r>
              <w:rPr>
                <w:rFonts w:cs="Times New Roman" w:ascii="Times New Roman" w:hAnsi="Times New Roman"/>
                <w:i/>
              </w:rPr>
              <w:t>Пересчитывать</w:t>
            </w:r>
            <w:r>
              <w:rPr>
                <w:rFonts w:cs="Times New Roman" w:ascii="Times New Roman" w:hAnsi="Times New Roman"/>
              </w:rPr>
              <w:t xml:space="preserve"> предметы, выражать числами получаемые результаты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соответствие между числом и множеством предметов, а также между множеством предметов и число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соответствующую ситуацию с помощью фишек.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ситуации, иллюстрирующие действие умно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Воспроизводить</w:t>
            </w:r>
            <w:r>
              <w:rPr>
                <w:rFonts w:cs="Times New Roman" w:ascii="Times New Roman" w:hAnsi="Times New Roman"/>
              </w:rPr>
              <w:t xml:space="preserve"> способы выполнения арифметического  действия с опорой на модели (фишки, шкала линейки).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ведению умнож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ситуации, иллюстрирующие действие умно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Воспроизводить</w:t>
            </w:r>
            <w:r>
              <w:rPr>
                <w:rFonts w:cs="Times New Roman" w:ascii="Times New Roman" w:hAnsi="Times New Roman"/>
              </w:rPr>
              <w:t xml:space="preserve"> способы выполнения арифметического  действия с опорой на модели (фишки, шкала линейки)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зада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предъявленные тексты с целью выбора текста, представляющего арифметическую задач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босновывать</w:t>
            </w:r>
            <w:r>
              <w:rPr>
                <w:rFonts w:cs="Times New Roman" w:ascii="Times New Roman" w:hAnsi="Times New Roman"/>
              </w:rPr>
              <w:t xml:space="preserve">, почему данный текст является задачей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ситуацию, описанную в тексте задачи, с помощью фишек или схем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второго десят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числа от 1 до 20 в прямом и в обратном порядке. </w:t>
            </w:r>
            <w:r>
              <w:rPr>
                <w:rFonts w:cs="Times New Roman" w:ascii="Times New Roman" w:hAnsi="Times New Roman"/>
                <w:i/>
              </w:rPr>
              <w:t>Пересчитывать</w:t>
            </w:r>
            <w:r>
              <w:rPr>
                <w:rFonts w:cs="Times New Roman" w:ascii="Times New Roman" w:hAnsi="Times New Roman"/>
              </w:rPr>
              <w:t xml:space="preserve"> предметы, выражать числами получаемые результаты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соответствие между числом и множеством предметов, а также между множеством предметов и числом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войств действия умножения . моделирование ситуаций, иллюстрирующих действие умножение с помощью фишек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войств действия умножения . моделирование ситуаций, иллюстрирующих действие умножение с помощью фишек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войств действия умножения . моделирование ситуаций, иллюстрирующих действие умножение с помощью фишек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предъявленные тексты с целью выбора текста, представляющего арифметическую задач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босновывать</w:t>
            </w:r>
            <w:r>
              <w:rPr>
                <w:rFonts w:cs="Times New Roman" w:ascii="Times New Roman" w:hAnsi="Times New Roman"/>
              </w:rPr>
              <w:t xml:space="preserve">, почему данный текст является задачей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ситуацию, описанную в тексте задачи, с помощью фишек или схем.</w:t>
            </w:r>
            <w:r>
              <w:rPr>
                <w:rFonts w:cs="Times New Roman" w:ascii="Times New Roman" w:hAnsi="Times New Roman"/>
                <w:i/>
              </w:rPr>
              <w:t xml:space="preserve"> Подбирать</w:t>
            </w:r>
            <w:r>
              <w:rPr>
                <w:rFonts w:cs="Times New Roman" w:ascii="Times New Roman" w:hAnsi="Times New Roman"/>
              </w:rPr>
              <w:t xml:space="preserve"> модель для решения задачи, обосновывать правильность выбора модел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ыбирать</w:t>
            </w:r>
            <w:r>
              <w:rPr>
                <w:rFonts w:cs="Times New Roman" w:ascii="Times New Roman" w:hAnsi="Times New Roman"/>
              </w:rPr>
              <w:t xml:space="preserve"> арифметическое действие для решения задачи.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или неверно?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предложенные варианты решения задачи, выбирать из них верны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предъявленное готовое решение задачи (верно, неверно)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 введению дел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ситуации, иллюстрирующие действие д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Воспроизводить</w:t>
            </w:r>
            <w:r>
              <w:rPr>
                <w:rFonts w:cs="Times New Roman" w:ascii="Times New Roman" w:hAnsi="Times New Roman"/>
              </w:rPr>
              <w:t xml:space="preserve"> способы выполнения арифметического действия с опорой на модели (фишки, шкала линейки).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равные ча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ение множества предметов на равные част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равные ча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ение множества предметов на равные част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результатов арифметических действ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Уравнивать</w:t>
            </w:r>
            <w:r>
              <w:rPr>
                <w:rFonts w:cs="Times New Roman" w:ascii="Times New Roman" w:hAnsi="Times New Roman"/>
              </w:rPr>
              <w:t xml:space="preserve"> множества по числу предметов; дополнять множество до заданного числа элемен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соответствующие ситуации с помощью фишек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числами второго десят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числа от 1 до 20 в прямом и в обратном порядке. </w:t>
            </w:r>
            <w:r>
              <w:rPr>
                <w:rFonts w:cs="Times New Roman" w:ascii="Times New Roman" w:hAnsi="Times New Roman"/>
                <w:i/>
              </w:rPr>
              <w:t>Пересчитывать</w:t>
            </w:r>
            <w:r>
              <w:rPr>
                <w:rFonts w:cs="Times New Roman" w:ascii="Times New Roman" w:hAnsi="Times New Roman"/>
              </w:rPr>
              <w:t xml:space="preserve"> предметы, выражать числами получаемые результаты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соответствие между числом и множеством предметов, а также между множеством предметов и числом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предъявленные тексты с целью выбора текста, представляющего арифметическую задач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босновывать</w:t>
            </w:r>
            <w:r>
              <w:rPr>
                <w:rFonts w:cs="Times New Roman" w:ascii="Times New Roman" w:hAnsi="Times New Roman"/>
              </w:rPr>
              <w:t xml:space="preserve">, почему данный текст является задачей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ситуацию, описанную в тексте задачи, с помощью фишек или схем.</w:t>
            </w:r>
            <w:r>
              <w:rPr>
                <w:rFonts w:cs="Times New Roman" w:ascii="Times New Roman" w:hAnsi="Times New Roman"/>
                <w:i/>
              </w:rPr>
              <w:t xml:space="preserve"> Подбирать</w:t>
            </w:r>
            <w:r>
              <w:rPr>
                <w:rFonts w:cs="Times New Roman" w:ascii="Times New Roman" w:hAnsi="Times New Roman"/>
              </w:rPr>
              <w:t xml:space="preserve"> модель для решения задачи, обосновывать правильность выбора моде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Выбирать</w:t>
            </w:r>
            <w:r>
              <w:rPr>
                <w:rFonts w:cs="Times New Roman" w:ascii="Times New Roman" w:hAnsi="Times New Roman"/>
              </w:rPr>
              <w:t xml:space="preserve"> арифметическое действие для решения задачи.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знаки арифметических действ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оответствующие знаково-символические средства для записи арифметических действий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знаки арифметических действ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оответствующие знаково-символические средства для записи арифметических действий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чисе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знаки арифметических действ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оответствующие знаково-символические средства для записи арифметических действий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разными способа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различными способами на основе полученных знан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разными способа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различными способами на основе полученных знан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разными способа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различными способами на основе полученных знан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а чисел при сложен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ычисления с использование правила перестановки чисел при сложен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а чисел при сложен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ычисления с использование правила перестановки чисел при сложен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. Куб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куб и квадрат, шар и кру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предъявленную фигуру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. Куб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куб и квадрат, шар и кру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предъявленную фигуру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с числом 0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равила выполнения действий с числом 0, применять на практике полученные зн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с числом 0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равила выполнения действий с числом 0, применять на практике полученные зн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вычита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изученные свойства сложения и вычитания и </w:t>
            </w:r>
            <w:r>
              <w:rPr>
                <w:rFonts w:cs="Times New Roman" w:ascii="Times New Roman" w:hAnsi="Times New Roman"/>
                <w:i/>
              </w:rPr>
              <w:t>обосновывать</w:t>
            </w:r>
            <w:r>
              <w:rPr>
                <w:rFonts w:cs="Times New Roman" w:ascii="Times New Roman" w:hAnsi="Times New Roman"/>
              </w:rPr>
              <w:t xml:space="preserve"> с их помощью способы вычислений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вычита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изученные свойства сложения и вычитания и </w:t>
            </w:r>
            <w:r>
              <w:rPr>
                <w:rFonts w:cs="Times New Roman" w:ascii="Times New Roman" w:hAnsi="Times New Roman"/>
                <w:i/>
              </w:rPr>
              <w:t>обосновывать</w:t>
            </w:r>
            <w:r>
              <w:rPr>
                <w:rFonts w:cs="Times New Roman" w:ascii="Times New Roman" w:hAnsi="Times New Roman"/>
              </w:rPr>
              <w:t xml:space="preserve"> с их помощью способы вычислений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ла 0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равила выполнения действий с числом 0, применять на практике полученные зн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ла 0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равила выполнения действий с числом 0, применять на практике полученные зн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группы по нескольким предмет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разбивать множества предметов на группы при выполнении различных задан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группы по нескольким предмет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разбивать множества предметов на группы при выполнении различных задан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с числом 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равила выполнения действий с числом 10, применять на практике полученные зн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с числом 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равила выполнения действий с числом 10, применять на практике полученные зн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и вычитание числа 1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знание десятичного состава двузначных чисел при выполнении вычисл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оспроизводить</w:t>
            </w:r>
            <w:r>
              <w:rPr>
                <w:rFonts w:cs="Times New Roman" w:ascii="Times New Roman" w:hAnsi="Times New Roman"/>
              </w:rPr>
              <w:t xml:space="preserve"> по памяти результаты табличного сложения двух любых однозначных чисел, а также результаты табличного вычитания.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и вычитание числа 1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знание десятичного состава двузначных чисел при выполнении вычисл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оспроизводить</w:t>
            </w:r>
            <w:r>
              <w:rPr>
                <w:rFonts w:cs="Times New Roman" w:ascii="Times New Roman" w:hAnsi="Times New Roman"/>
              </w:rPr>
              <w:t xml:space="preserve"> по памяти результаты табличного сложения двух любых однозначных чисел, а также результаты табличного вычитания.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числа 2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знание десятичного состава двузначных чисел при выполнении вычисл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оспроизводить</w:t>
            </w:r>
            <w:r>
              <w:rPr>
                <w:rFonts w:cs="Times New Roman" w:ascii="Times New Roman" w:hAnsi="Times New Roman"/>
              </w:rPr>
              <w:t xml:space="preserve"> по памяти результаты табличного сложения двух любых однозначных чисел, а также результаты табличного вычитания.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числа 2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знание десятичного состава двузначных чисел при выполнении вычисл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оспроизводить</w:t>
            </w:r>
            <w:r>
              <w:rPr>
                <w:rFonts w:cs="Times New Roman" w:ascii="Times New Roman" w:hAnsi="Times New Roman"/>
              </w:rPr>
              <w:t xml:space="preserve"> по памяти результаты табличного сложения двух любых однозначных чисел, а также результаты табличного вычитания.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числа 2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знание десятичного состава двузначных чисел при выполнении вычисл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оспроизводить</w:t>
            </w:r>
            <w:r>
              <w:rPr>
                <w:rFonts w:cs="Times New Roman" w:ascii="Times New Roman" w:hAnsi="Times New Roman"/>
              </w:rPr>
              <w:t xml:space="preserve"> по памяти результаты табличного сложения двух любых однозначных чисел, а также результаты табличного вычитания.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ла 2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знание десятичного состава двузначных чисел при выполнении вычисл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оспроизводить</w:t>
            </w:r>
            <w:r>
              <w:rPr>
                <w:rFonts w:cs="Times New Roman" w:ascii="Times New Roman" w:hAnsi="Times New Roman"/>
              </w:rPr>
              <w:t xml:space="preserve"> по памяти результаты табличного сложения двух любых однозначных чисел, а также результаты табличного вычитания.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ла 2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знание десятичного состава двузначных чисел при выполнении вычисл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оспроизводить</w:t>
            </w:r>
            <w:r>
              <w:rPr>
                <w:rFonts w:cs="Times New Roman" w:ascii="Times New Roman" w:hAnsi="Times New Roman"/>
              </w:rPr>
              <w:t xml:space="preserve"> по памяти результаты табличного сложения двух любых однозначных чисел, а также результаты табличного вычитания.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ла 2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знание десятичного состава двузначных чисел при выполнении вычисл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оспроизводить</w:t>
            </w:r>
            <w:r>
              <w:rPr>
                <w:rFonts w:cs="Times New Roman" w:ascii="Times New Roman" w:hAnsi="Times New Roman"/>
              </w:rPr>
              <w:t xml:space="preserve"> по памяти результаты табличного сложения двух любых однозначных чисел, а также результаты табличного вычитания.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числа 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знание десятичного состава двузначных чисел при выполнении вычисл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оспроизводить</w:t>
            </w:r>
            <w:r>
              <w:rPr>
                <w:rFonts w:cs="Times New Roman" w:ascii="Times New Roman" w:hAnsi="Times New Roman"/>
              </w:rPr>
              <w:t xml:space="preserve"> по памяти результаты табличного сложения двух любых однозначных чисел, а также результаты табличного вычитания.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числа 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знание десятичного состава двузначных чисел при выполнении вычисл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оспроизводить</w:t>
            </w:r>
            <w:r>
              <w:rPr>
                <w:rFonts w:cs="Times New Roman" w:ascii="Times New Roman" w:hAnsi="Times New Roman"/>
              </w:rPr>
              <w:t xml:space="preserve"> по памяти результаты табличного сложения двух любых однозначных чисел, а также результаты табличного вычитания.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числа 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знание десятичного состава двузначных чисел при выполнении вычисл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оспроизводить</w:t>
            </w:r>
            <w:r>
              <w:rPr>
                <w:rFonts w:cs="Times New Roman" w:ascii="Times New Roman" w:hAnsi="Times New Roman"/>
              </w:rPr>
              <w:t xml:space="preserve"> по памяти результаты табличного сложения двух любых однозначных чисел, а также результаты табличного вычитания.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ла 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знание десятичного состава двузначных чисел при выполнении вычисл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оспроизводить</w:t>
            </w:r>
            <w:r>
              <w:rPr>
                <w:rFonts w:cs="Times New Roman" w:ascii="Times New Roman" w:hAnsi="Times New Roman"/>
              </w:rPr>
              <w:t xml:space="preserve"> по памяти результаты табличного сложения двух любых однозначных чисел, а также результаты табличного вычитания.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ла 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знание десятичного состава двузначных чисел при выполнении вычисл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оспроизводить</w:t>
            </w:r>
            <w:r>
              <w:rPr>
                <w:rFonts w:cs="Times New Roman" w:ascii="Times New Roman" w:hAnsi="Times New Roman"/>
              </w:rPr>
              <w:t xml:space="preserve"> по памяти результаты табличного сложения двух любых однозначных чисел, а также результаты табличного вычитания.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ла 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знание десятичного состава двузначных чисел при выполнении вычисл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оспроизводить</w:t>
            </w:r>
            <w:r>
              <w:rPr>
                <w:rFonts w:cs="Times New Roman" w:ascii="Times New Roman" w:hAnsi="Times New Roman"/>
              </w:rPr>
              <w:t xml:space="preserve"> по памяти результаты табличного сложения двух любых однозначных чисел, а также результаты табличного вычитания.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числа 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знание десятичного состава двузначных чисел при выполнении вычисл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оспроизводить</w:t>
            </w:r>
            <w:r>
              <w:rPr>
                <w:rFonts w:cs="Times New Roman" w:ascii="Times New Roman" w:hAnsi="Times New Roman"/>
              </w:rPr>
              <w:t xml:space="preserve"> по памяти результаты табличного сложения двух любых однозначных чисел, а также результаты табличного вычитания.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числа 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знание десятичного состава двузначных чисел при выполнении вычисл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оспроизводить</w:t>
            </w:r>
            <w:r>
              <w:rPr>
                <w:rFonts w:cs="Times New Roman" w:ascii="Times New Roman" w:hAnsi="Times New Roman"/>
              </w:rPr>
              <w:t xml:space="preserve"> по памяти результаты табличного сложения двух любых однозначных чисел, а также результаты табличного вычитания.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числа 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знание десятичного состава двузначных чисел при выполнении вычисл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оспроизводить</w:t>
            </w:r>
            <w:r>
              <w:rPr>
                <w:rFonts w:cs="Times New Roman" w:ascii="Times New Roman" w:hAnsi="Times New Roman"/>
              </w:rPr>
              <w:t xml:space="preserve"> по памяти результаты табличного сложения двух любых однозначных чисел, а также результаты табличного вычитания.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ла 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знание десятичного состава двузначных чисел при выполнении вычисл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оспроизводить</w:t>
            </w:r>
            <w:r>
              <w:rPr>
                <w:rFonts w:cs="Times New Roman" w:ascii="Times New Roman" w:hAnsi="Times New Roman"/>
              </w:rPr>
              <w:t xml:space="preserve"> по памяти результаты табличного сложения двух любых однозначных чисел, а также результаты табличного вычитания.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ла 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знание десятичного состава двузначных чисел при выполнении вычисл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оспроизводить</w:t>
            </w:r>
            <w:r>
              <w:rPr>
                <w:rFonts w:cs="Times New Roman" w:ascii="Times New Roman" w:hAnsi="Times New Roman"/>
              </w:rPr>
              <w:t xml:space="preserve"> по памяти результаты табличного сложения двух любых однозначных чисел, а также результаты табличного вычитания.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ла 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знание десятичного состава двузначных чисел при выполнении вычисл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оспроизводить</w:t>
            </w:r>
            <w:r>
              <w:rPr>
                <w:rFonts w:cs="Times New Roman" w:ascii="Times New Roman" w:hAnsi="Times New Roman"/>
              </w:rPr>
              <w:t xml:space="preserve"> по памяти результаты табличного сложения двух любых однозначных чисел, а также результаты табличного вычитания.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и вычитанием числа 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знание десятичного состава двузначных чисел при выполнении вычисл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оспроизводить</w:t>
            </w:r>
            <w:r>
              <w:rPr>
                <w:rFonts w:cs="Times New Roman" w:ascii="Times New Roman" w:hAnsi="Times New Roman"/>
              </w:rPr>
              <w:t xml:space="preserve"> по памяти результаты табличного сложения двух любых однозначных чисел, а также результаты табличного вычитания.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и вычитанием числа 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знание десятичного состава двузначных чисел при выполнении вычисл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оспроизводить</w:t>
            </w:r>
            <w:r>
              <w:rPr>
                <w:rFonts w:cs="Times New Roman" w:ascii="Times New Roman" w:hAnsi="Times New Roman"/>
              </w:rPr>
              <w:t xml:space="preserve"> по памяти результаты табличного сложения двух любых однозначных чисел, а также результаты табличного вычитания.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и вычитанием числа 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знание десятичного состава двузначных чисел при выполнении вычисл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оспроизводить</w:t>
            </w:r>
            <w:r>
              <w:rPr>
                <w:rFonts w:cs="Times New Roman" w:ascii="Times New Roman" w:hAnsi="Times New Roman"/>
              </w:rPr>
              <w:t xml:space="preserve"> по памяти результаты табличного сложения двух любых однозначных чисел, а также результаты табличного вычитания.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и вычитание числа 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знание десятичного состава двузначных чисел при выполнении вычисл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оспроизводить</w:t>
            </w:r>
            <w:r>
              <w:rPr>
                <w:rFonts w:cs="Times New Roman" w:ascii="Times New Roman" w:hAnsi="Times New Roman"/>
              </w:rPr>
              <w:t xml:space="preserve"> по памяти результаты табличного сложения двух любых однозначных чисел, а также результаты табличного вычитания.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и вычитание числа 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знание десятичного состава двузначных чисел при выполнении вычисл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оспроизводить</w:t>
            </w:r>
            <w:r>
              <w:rPr>
                <w:rFonts w:cs="Times New Roman" w:ascii="Times New Roman" w:hAnsi="Times New Roman"/>
              </w:rPr>
              <w:t xml:space="preserve"> по памяти результаты табличного сложения двух любых однозначных чисел, а также результаты табличного вычитания.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и вычитание числа 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знание десятичного состава двузначных чисел при выполнении вычисл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оспроизводить</w:t>
            </w:r>
            <w:r>
              <w:rPr>
                <w:rFonts w:cs="Times New Roman" w:ascii="Times New Roman" w:hAnsi="Times New Roman"/>
              </w:rPr>
              <w:t xml:space="preserve"> по памяти результаты табличного сложения двух любых однозначных чисел, а также результаты табличного вычитания.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множеств предметов и чисел и запись результата сравнения с помощью граф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множеств предметов и чисел и запись результата сравнения с помощью граф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. Результат сравн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множеств предметов и чисел и запись результата сравнения с помощью граф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. Результат сравн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множеств предметов и чисел и запись результата сравнения с помощью граф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колько больше или меньше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знание десятичного состава двузначных чисел при выполнении вычисл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Воспроизводить</w:t>
            </w:r>
            <w:r>
              <w:rPr>
                <w:rFonts w:cs="Times New Roman" w:ascii="Times New Roman" w:hAnsi="Times New Roman"/>
              </w:rPr>
              <w:t xml:space="preserve"> по памяти результаты табличного сложения двух любых однозначных чисел, а также результаты табличного вычитания.</w:t>
            </w:r>
          </w:p>
        </w:tc>
      </w:tr>
      <w:tr>
        <w:trPr>
          <w:trHeight w:val="2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колько больше или меньше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знание десятичного состава двузначных чисел при выполнении вычисл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Воспроизводить</w:t>
            </w:r>
            <w:r>
              <w:rPr>
                <w:rFonts w:cs="Times New Roman" w:ascii="Times New Roman" w:hAnsi="Times New Roman"/>
              </w:rPr>
              <w:t xml:space="preserve"> по памяти результаты табличного сложения двух любых однозначных чисел, а также результаты табличного вычитания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колько больше или меньше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знание десятичного состава двузначных чисел при выполнении вычисл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Воспроизводить</w:t>
            </w:r>
            <w:r>
              <w:rPr>
                <w:rFonts w:cs="Times New Roman" w:ascii="Times New Roman" w:hAnsi="Times New Roman"/>
              </w:rPr>
              <w:t xml:space="preserve"> по памяти результаты табличного сложения двух любых однозначных чисел, а также результаты табличного вычитания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на несколько едини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знание десятичного состава двузначных чисел при выполнении вычисл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Воспроизводить</w:t>
            </w:r>
            <w:r>
              <w:rPr>
                <w:rFonts w:cs="Times New Roman" w:ascii="Times New Roman" w:hAnsi="Times New Roman"/>
              </w:rPr>
              <w:t xml:space="preserve"> по памяти результаты табличного сложения двух любых однозначных чисел, а также результаты табличного вычитания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на несколько едини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знание десятичного состава двузначных чисел при выполнении вычисл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Воспроизводить</w:t>
            </w:r>
            <w:r>
              <w:rPr>
                <w:rFonts w:cs="Times New Roman" w:ascii="Times New Roman" w:hAnsi="Times New Roman"/>
              </w:rPr>
              <w:t xml:space="preserve"> по памяти результаты табличного сложения двух любых однозначных чисел, а также результаты табличного вычитания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на несколько едини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знание десятичного состава двузначных чисел при выполнении вычисл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Воспроизводить</w:t>
            </w:r>
            <w:r>
              <w:rPr>
                <w:rFonts w:cs="Times New Roman" w:ascii="Times New Roman" w:hAnsi="Times New Roman"/>
              </w:rPr>
              <w:t xml:space="preserve"> по памяти результаты табличного сложения двух любых однозначных чисел, а также результаты табличного вычитания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числа на несколько едини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знание десятичного состава двузначных чисел при выполнении вычисл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Воспроизводить</w:t>
            </w:r>
            <w:r>
              <w:rPr>
                <w:rFonts w:cs="Times New Roman" w:ascii="Times New Roman" w:hAnsi="Times New Roman"/>
              </w:rPr>
              <w:t xml:space="preserve"> по памяти результаты табличного сложения двух любых однозначных чисел, а также результаты табличного вычитания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числа на несколько едини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знание десятичного состава двузначных чисел при выполнении вычисл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Воспроизводить</w:t>
            </w:r>
            <w:r>
              <w:rPr>
                <w:rFonts w:cs="Times New Roman" w:ascii="Times New Roman" w:hAnsi="Times New Roman"/>
              </w:rPr>
              <w:t xml:space="preserve"> по памяти результаты табличного сложения двух любых однозначных чисел, а также результаты табличного вычитания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числа на несколько едини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знание десятичного состава двузначных чисел при выполнении вычисл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Воспроизводить</w:t>
            </w:r>
            <w:r>
              <w:rPr>
                <w:rFonts w:cs="Times New Roman" w:ascii="Times New Roman" w:hAnsi="Times New Roman"/>
              </w:rPr>
              <w:t xml:space="preserve"> по памяти результаты табличного сложения двух любых однозначных чисел, а также результаты табличного вычитания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чисел 7, 8, 9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знание десятичного состава двузначных чисел при выполнении вычисл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оспроизводить</w:t>
            </w:r>
            <w:r>
              <w:rPr>
                <w:rFonts w:cs="Times New Roman" w:ascii="Times New Roman" w:hAnsi="Times New Roman"/>
              </w:rPr>
              <w:t xml:space="preserve"> по памяти результаты табличного сложения двух любых однозначных чисел, а также результаты табличного вычитания.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чисел 7, 8, 9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знание десятичного состава двузначных чисел при выполнении вычисл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оспроизводить</w:t>
            </w:r>
            <w:r>
              <w:rPr>
                <w:rFonts w:cs="Times New Roman" w:ascii="Times New Roman" w:hAnsi="Times New Roman"/>
              </w:rPr>
              <w:t xml:space="preserve"> по памяти результаты табличного сложения двух любых однозначных чисел, а также результаты табличного вычитания.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чисел 7, 8, 9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знание десятичного состава двузначных чисел при выполнении вычисл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оспроизводить</w:t>
            </w:r>
            <w:r>
              <w:rPr>
                <w:rFonts w:cs="Times New Roman" w:ascii="Times New Roman" w:hAnsi="Times New Roman"/>
              </w:rPr>
              <w:t xml:space="preserve"> по памяти результаты табличного сложения двух любых однозначных чисел, а также результаты табличного вычитания.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ел 7, 8, 9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знание десятичного состава двузначных чисел при выполнении вычисл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оспроизводить</w:t>
            </w:r>
            <w:r>
              <w:rPr>
                <w:rFonts w:cs="Times New Roman" w:ascii="Times New Roman" w:hAnsi="Times New Roman"/>
              </w:rPr>
              <w:t xml:space="preserve"> по памяти результаты табличного сложения двух любых однозначных чисел, а также результаты табличного вычитания.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ел 7, 8, 9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знание десятичного состава двузначных чисел при выполнении вычисл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оспроизводить</w:t>
            </w:r>
            <w:r>
              <w:rPr>
                <w:rFonts w:cs="Times New Roman" w:ascii="Times New Roman" w:hAnsi="Times New Roman"/>
              </w:rPr>
              <w:t xml:space="preserve"> по памяти результаты табличного сложения двух любых однозначных чисел, а также результаты табличного вычитания.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ел 7, 8, 9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знание десятичного состава двузначных чисел при выполнении вычисл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оспроизводить</w:t>
            </w:r>
            <w:r>
              <w:rPr>
                <w:rFonts w:cs="Times New Roman" w:ascii="Times New Roman" w:hAnsi="Times New Roman"/>
              </w:rPr>
              <w:t xml:space="preserve"> по памяти результаты табличного сложения двух любых однозначных чисел, а также результаты табличного вычитания.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. Скоб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порядок выполнения действий в выражениях, содержащих два действия и скобк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. Скоб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порядок выполнения действий в выражениях, содержащих два действия и скобк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. Скоб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порядок выполнения действий в выражениях, содержащих два действия и скобк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ьное отражение предмет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на рисунках пары симметричных предметов или их частей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ьное отражение предмет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на рисунках пары симметричных предметов или их частей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на рисунках пары симметричных предметов или их час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Проверять</w:t>
            </w:r>
            <w:r>
              <w:rPr>
                <w:rFonts w:cs="Times New Roman" w:ascii="Times New Roman" w:hAnsi="Times New Roman"/>
              </w:rPr>
              <w:t xml:space="preserve"> на моделях плоских фигур наличие или отсутствие у данной фигуры осей симметрии, используя практические способ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на рисунках пары симметричных предметов или их час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Проверять</w:t>
            </w:r>
            <w:r>
              <w:rPr>
                <w:rFonts w:cs="Times New Roman" w:ascii="Times New Roman" w:hAnsi="Times New Roman"/>
              </w:rPr>
              <w:t xml:space="preserve"> на моделях плоских фигур наличие или отсутствие у данной фигуры осей симметрии, используя практические способ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 симметрии фигур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на рисунках пары симметричных предметов или их час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Проверять</w:t>
            </w:r>
            <w:r>
              <w:rPr>
                <w:rFonts w:cs="Times New Roman" w:ascii="Times New Roman" w:hAnsi="Times New Roman"/>
              </w:rPr>
              <w:t xml:space="preserve"> на моделях плоских фигур наличие или отсутствие у данной фигуры осей симметрии, используя практические способ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 симметрии фигур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на рисунках пары симметричных предметов или их час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Проверять</w:t>
            </w:r>
            <w:r>
              <w:rPr>
                <w:rFonts w:cs="Times New Roman" w:ascii="Times New Roman" w:hAnsi="Times New Roman"/>
              </w:rPr>
              <w:t xml:space="preserve"> на моделях плоских фигур наличие или отсутствие у данной фигуры осей симметрии, используя практические способ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ложение чисе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зученное за год, применять полученные знания в работе по решению различных задач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Вычитание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зученное за год, применять полученные знания в работе по решению различных задач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Умножение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зученное за год, применять полученные знания в работе по решению различных задач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Деление на равные части. Деление на группы по нескольким предмет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зученное за год, применять полученные знания в работе по решению различных задач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Решение задач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зученное за год, применять полученные знания в работе по решению различных задач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. Решение задач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зученное за год, применять полученные знания в работе по решению различных задач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. Решение задач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зученное за год, применять полученные знания в работе по решению различных задач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класс  </w:t>
      </w:r>
      <w:r>
        <w:rPr>
          <w:rFonts w:cs="Times New Roman" w:ascii="Times New Roman" w:hAnsi="Times New Roman"/>
          <w:sz w:val="24"/>
          <w:szCs w:val="24"/>
        </w:rPr>
        <w:t>(4 ч в неделю, всего 136 ч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90"/>
        <w:gridCol w:w="1198"/>
        <w:gridCol w:w="27"/>
        <w:gridCol w:w="14"/>
        <w:gridCol w:w="6979"/>
        <w:gridCol w:w="141"/>
        <w:gridCol w:w="142"/>
      </w:tblGrid>
      <w:tr>
        <w:trPr>
          <w:trHeight w:val="53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5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" w:leader="none"/>
              </w:tabs>
              <w:spacing w:before="0" w:after="200"/>
              <w:ind w:left="-79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      </w:t>
              <w:tab/>
              <w:t>наименование разделов и тем</w:t>
            </w:r>
          </w:p>
        </w:tc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ы учебного времени</w:t>
            </w:r>
          </w:p>
        </w:tc>
        <w:tc>
          <w:tcPr>
            <w:tcW w:w="6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основной деятельности учащихся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Число и счёт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5 часов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10,20,30,…,100, чтение чисел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и записывать цифрами числа, содержащие целое число десятков, осуществлять счёт предметов десятками, выполнять устные и письменные алгоритмы арифметических действий, называть числа 10, 20, 30 и т.д. в прямом и обратном поряд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задания по учебнику и в рабочей тетради: воспроизводить результаты табличных случаев сложения и вычитания; определять арифметические действия для решения текстовых задач.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10,20,30,…,100, чтение чис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и записывать цифрами числа, содержащие целое число десятков, осуществлять счёт предметов десятками, выполнять устные и письменные алгоритмы арифметических действий, называть натуральные числа в пределах 10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задания в учебнике и тетради, воспроизводить результаты письменных вычислений, строить геометрические фигуры; решать текстовую задачу; осуществлять самопровер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взаимоконтроль правильности построения геометрических фигур.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значные числа и их запис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ать двузначные числа в прямом и обратном порядк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натуральные числа от 20 до 100 в прямом и обратном порядке, следующее (предыдущее) число при счёте, записывать двузначные числа в прямом и обратном порядке, выполнять арифметические действ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план построения отрезка заданной длины, осуществлять взаимопроверку.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значные числа и их запис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ать двузначные числа в прямом и обратном порядк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натуральные числа от 20 до 100 в прямом и обратном порядке, следующее (предыдущее) число при счёте, записывать двузначные числа в прямом и обратном порядке, выполнять арифметические действ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план построения отрезка заданной длины, осуществлять взаимопроверку.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значные числа и их запис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ать двузначные числа в прямом и обратном порядк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натуральные числа от 20 до 100 в прямом и обратном порядке, следующее (предыдущее) число при счёте, записывать двузначные числа в прямом и обратном порядке, выполнять арифметические действ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с помощью цифр двузначные числа, находить равные фигуры и фигуры одинаковой формы, строить модель двузначного числа.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еометрические понят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 часа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 и его обознач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ть рисунки в учебнике, читать учебный текст, распознавать и показывать луч на чертеже, обсуждать возможности построения всего луча, сравнивать луч и отрезок, выделятьглавное отлич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на плоскости и в пространстве ( в том числе и в различных направлениях движения), чертить числовой луч, обозначать его буквами латинского алфавита.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и и его обозначение.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ть рисунки в учебнике, читать учебный текст, распознавать и показывать луч на чертеже, обсуждать возможности построения всего луча, сравнивать луч и отрезок, выделять главное отлич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на плоскости и в пространстве ( в том числе и в различных направлениях движения), чертить числовой луч, обозначать его буквами латинского алфавита.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 и его обозначение.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ть рисунки в учебнике, читать учебный текст, распознавать и показывать луч на чертеже, обсуждать возможности построения всего луча, сравнивать луч и отрезок, выделять главное отлич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на плоскости и в пространстве ( в том числе и в различных направлениях движения), чертить числовой луч, обозначать его буквами латинского алфавита.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Входная контрольная работа № 1.</w:t>
              </w:r>
            </w:hyperlink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Число и сч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3часа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ых работ. Работа над ошиб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вой луч. 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задания в учебнике ( отвечать на вопрос «Какой жук дальше сидит на ветке?») строить последовательность двузначных чисел в натуральном ряду чис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луч с помощью линейки, изображать числа точками на числовом луче, сравнивать числа с помощью числового луча, выполнять устные и письменные вычисления, решать арифметические задачи.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вой луч. 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задания в учебнике ( отвечать на вопрос «Какой жук дальше сидит на ветке?») строить последовательность двузначных чисел в натуральном ряду чис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луч с помощью линейки, изображать числа точками на числовом луче, сравнивать числа с помощью числового луча, выполнять устные и письменные вычисления, решать арифметические задачи.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ой луч.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задания в учебнике ( отвечать на вопрос «Какой жук дальше сидит на ветке?») строить последовательность двузначных чисел в натуральном ряду чис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луч с помощью линейки, изображать числа точками на числовом луче, сравнивать числа с помощью числового луча, выполнять устные и письменные вычисления, решать арифметические задачи.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еличины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3часа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р. 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информацией по учебнику, отвечать на вопросы о единицах измерения длины, сопоставлять и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ять длину и ширину класса, двери, окна, рассуждать о необходимости более крупной единицы измер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измерения на глаз и осуществлять самоконтроль с помощью измерительных инструментов. Моделировать двузначные числа с помощью квадратов и цветных полосок.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я между единицами длины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информацией по учебнику, отвечать на вопросы о единицах измерения длины, сопоставлять и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ять длину и ширину класса, двери, окна, рассуждать о необходимости более крупной единицы измер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измерения на глаз и осуществлять самоконтроль с помощью измерительных инструментов. Моделировать двузначные числа с помощью квадратов и цветных полосок.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. Соотношение между единицами длины.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информацией по учебнику, отвечать на вопросы о единицах измерения длины, сопоставлять и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ять длину и ширину класса, двери, окна, рассуждать о необходимости более крупной единицы измер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измерения на глаз и осуществлять самоконтроль с помощью измерительных инструментов. Моделировать двузначные числа с помощью квадратов и цветных полосок.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еометрические понятия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4  часа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угольник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лишнюю фигуру, осуществлять счёт углов многоугольников, показывать элементы многоугольн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рактическую работу с набором геометрических фигур, показывать элементы многоугольника (стороны, вершины, угл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ывать из палочек геометрические фигуры.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угольник и его элементы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лишнюю фигуру, осуществлять счёт углов многоугольников, показывать элементы многоугольн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рактическую работу с набором геометрических фигур, показывать элементы многоугольника (стороны, вершины, угл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ывать из палочек геометрические фигуры.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угольник и его элементы.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лишнюю фигуру, осуществлять счёт углов многоугольников, показывать элементы многоугольн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рактическую работу с набором геометрических фигур, показывать элементы многоугольника (стороны, вершины, угл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ывать из палочек геометрические фигуры.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2. по теме: «Величины»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Арифметические действия в пределах 100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17 часов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ых работ. Работа над ошиб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вида 26+2, 26-2, 26+10, 26-10.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вычисления с помощью цветных палочек, осуществлять взаимопровер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амостоятельную работу по карточкам с самопроверкой, прогнозировать результат вычислений, осуществлять пошаговый контроль правильности выполнения алгоритма арифметических действ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ть арифметическую задачу с изменением условия и вопроса.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вида 26+2, 26-2, 26+10, 26-10.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вычисления с помощью цветных палочек, осуществлять взаимопровер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амостоятельную работу по карточкам с самопроверкой, прогнозировать результат вычислений, осуществлять пошаговый контроль правильности выполнения алгоритма арифметических действ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ть арифметическую задачу с изменением условия и вопроса.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вида 26+2, 26-2, 26+10, 26-10.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вычисления с помощью цветных палочек, осуществлять взаимопровер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амостоятельную работу по карточкам с самопроверкой, прогнозировать результат вычислений, осуществлять пошаговый контроль правильности выполнения алгоритма арифметических действ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ть арифметическую задачу с изменением условия и вопроса.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сложения столбиком.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учебную задачу, составлять модель числового выражения, описывать способы сложения двузначных чисел в столби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остроение числового ряда в порядке возрастания и убы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арифметические действия с использованием цветных полосок.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сложения столбиком.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учебную задачу, составлять модель числового выражения, описывать способы сложения двузначных чисел в столби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остроение числового ряда в порядке возрастания и убы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арифметические действия с использованием цветных полосок.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сложения столбиком.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учебную задачу, составлять модель числового выражения, описывать способы сложения двузначных чисел в столби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остроение числового ряда в порядке возрастания и убы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арифметические действия с использованием цветных полосок.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вычитания столбиком.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учебную задачу, составлять модель числового выражения, описывать способы сложения двузначных чисел в столби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остроение числового ряда в порядке возрастания и убы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арифметические действия с использованием цветных полосок.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вычитания столбиком.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учебную задачу, составлять модель числового выражения, описывать способы сложения двузначных чисел в столби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остроение числового ряда в порядке возрастания и убы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арифметические действия с использованием цветных полосок.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вычитания столбиком.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учебную задачу, составлять модель числового выражения, описывать способы сложения двузначных чисел в столби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остроение числового ряда в порядке возрастания и убы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арифметические действия с использованием цветных полосок.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двузначных чисел (общий случай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еобходимые условия для нахождения результата при решении задачи, составлять таблицу к задач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последующей самопроверкой (выполнять арифметические вычисления, прогнозировать результат вычислений), определять закономерности в записи чисел.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двузначных чисел (общий случай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работу по карточкам, распознавать на чертеже многоугольники заданного ви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раивать ряд чисел в порядке возрастания и убывания, строить логические рассуждения и обосновывать их в процессе решения задачи.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двузначных чисел (общий случай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работу по карточкам, распознавать на чертеже многоугольники заданного ви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раивать ряд чисел в порядке возрастания и убывания, строить логические рассуждения и обосновывать их в процессе решения задачи.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двузначных чисел (общий случай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еобходимые условия для нахождения результата при решении задачи, составлять таблицу к задач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последующей самопроверкой (выполнять арифметические вычисления, прогнозировать результат вычислений), определять закономерности в записи чисел.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3 по теме: «Сложение двузначных чисел»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ых работ. Работа над ошиб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двузначных чисел (общий случай).</w:t>
            </w:r>
          </w:p>
          <w:p>
            <w:pPr>
              <w:pStyle w:val="Normal"/>
              <w:tabs>
                <w:tab w:val="clear" w:pos="708"/>
                <w:tab w:val="left" w:pos="2311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ять значение числовых выражений, использовать приёмы вычислений (устный и письменный алгоритм выполнения арифметического действия вычитания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ать затруднения, формулировать правила вычитания двузначных чисел, изменять формулировку задачи в соответствии с указанными требовании, определять арифметические действия для решения задачи.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двузначных чисел (общий случай).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задания в рабочей тетради, сравнивать двузначные числа и изображать результат сравнения с помощью схем, состоящих из точек и стрел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логические рассуждения и обосновывать их в процессе решения задачи.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двузначных чисел (общий случай).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по карточкам, выполнять практическую работу – определять симметричность(несимметричность) данных фигур относительно прям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стно сложение и  вычитание натуральных чисел в пределах 100 без перехода через десяток.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личины         3  часа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метр многоугольника.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ть рисунки на доске, показывать границы многоугольников, формировать правило нахождении периметра многоугольн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чертёж многоугольника, измерение сторон фигуры, находить элементы, вычислять периметр геометрической фигуры.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периметра многоугольника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ять с помощью нитки периметр многоугольника, составленного из палоче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чи на нахождение периметра, используя представления о длине и ширине объек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геометрические фигуры.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нахождение периметра многоугольника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ять с помощью нитки периметр многоугольника, составленного из палоче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чи на нахождение периметра, используя представления о длине и ширине объек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азличать геометрические фигуры.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метрические понятия             6 часов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сть, ее центр и радиус. ИКТ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окружность с помощью циркуля, определять центр окружности и радиу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окружность и кру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ить окружность  с помощью циркуля, находить центр окружности и радиус.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сть, ее центр и радиус.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отличия окружности и круг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окружность заданного радиуса с помощью цирку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центр окружности, определять окружность на чертеже.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сть. Проект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ывать отличия окружности и круг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окружность заданного радиуса с помощью цирку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центр окружности, определять окружность на чертеже.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ное расположение фигур на плоскости.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рактическую работу по заданию учителя в рабочей тетради, находить на чертеже и строить пересекающиеся и непересекающиеся фигуры, определять фигуру, которая является общей  частью пересекающихся фигу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взаимное расположение двух окружностей, окружности и других фигур, определять арифметические действия для решения задач, составлять таблицы по заданному банку данных.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ное расположение фигур на плоскости.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рактическую работу по заданию учителя в рабочей тетради, находить на чертеже и строить пересекающиеся и непересекающиеся фигуры, определять фигуру, которая является общей  частью пересекающихся фигу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взаимное расположение двух окружностей, окружности и других фигур, определять арифметические действия для решения задач, составлять таблицы по заданному банку данных.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Контрольная работа № 4 по теме «Сложение и вычитание чисел в пределах 100»</w:t>
              </w:r>
            </w:hyperlink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ифметические действия в пределах 100                23 час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числа 2 и деление на 2.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по рисунку учебника, выполнять устное решение задачи, находить различные варианты решения зада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рактическую работу со счетным материалом, составлять таблицу умножения и деления с числом 2, совершенствовать вычислительные навыки, использовать свойства арифметических действий для удобства вычислений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числа 2 и деление на 2.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по рисунку учебника, выполнять устное решение задачи, находить различные варианты решения зада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рактическую работу со счетным материалом, составлять таблицу умножения и деления с числом 2, совершенствовать вычислительные навыки, использовать свойства арифметических действий для удобства вычислений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на 2. Половина числа.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таблицу умножения на 2 для нахождения результатов деления на 2, строить фигуры от ру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стно и письменно сложение и вычитание чисел в пределах 100, определять арифметические действия для решения задач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числа 3 и деление на 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задания в рабочей тетради, проверять правильность выполнения вычислений с помощью обратного действия, прикидки, оценки результа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математических играх, осуществлять разбор и решение задачи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числа 3 и деление на 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стно и письменно сложение и вычитание чисел в пределах 100, называть результаты табличных случаев умножения и деления на 2, 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таблицы умножения на 3 и соответствующих случаев деления, использовать таблицу умножения на 3 для вычисления значений выражений, выполнять проверку правильности выполнения вычислений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числа 3 и деление на 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стно и письменно сложение и вычитание чисел в пределах 100, называть результаты табличных случаев умножения и деления на 2, 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таблицы умножения на 3 и соответствующих случаев деления, использовать таблицу умножения на 3 для вычисления значений выражений, выполнять проверку правильности выполнения вычислений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на 3. Треть чис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стно и письменно сложение и вычитание чисел в пределах 100, называть результаты табличных случаев умножения и деления на 2, 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таблицы умножения на 3 и соответствующих случаев деления, использовать таблицу умножения на 3 для вычисления значений выражений, выполнять проверку правильности выполнения вычислений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числа 4 и деление на 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таблицу умножения на4 для нахождения результатов деления чисел на 4, вычислять четверть числа действием де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по рисунку учебника, составлять таблицы умножения и деления с числом 4, использовать свойства арифметических действий для удобства вычисления, участвовать в математических играх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числа 4 и деление на 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таблицу умножения на4 для нахождения результатов деления чисел на 4, вычислять четверть числа действием де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по рисунку учебника, составлять таблицы умножения и деления с числом 4, использовать свойства арифметических действий для удобства вычисления, участвовать в математических играх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числа 4 и деление на 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таблицу умножения на4 для нахождения результатов деления чисел на 4, вычислять четверть числа действием де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по рисунку учебника, составлять таблицы умножения и деления с числом 4, использовать свойства арифметических действий для удобства вычисления, участвовать в математических играх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на 4. Четверть чис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таблицу умножения на4 для нахождения результатов деления чисел на 4, вычислять четверть числа действием де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по рисунку учебника, составлять таблицы умножения и деления с числом 4, использовать свойства арифметических действий для удобства вычисления, участвовать в математических играх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числа 4 и деление на 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таблицу умножения на4 для нахождения результатов деления чисел на 4, вычислять четверть числа действием де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по рисунку учебника, составлять таблицы умножения и деления с числом 4, использовать свойства арифметических действий для удобства вычисления, участвовать в математических играх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числа 4 и деление на 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таблицу умножения на4 для нахождения результатов деления чисел на 4, вычислять четверть числа действием де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по рисунку учебника, составлять таблицы умножения и деления с числом 4, использовать свойства арифметических действий для удобства вычисления, участвовать в математических играх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числа 4 и деление на 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таблицу умножения на4 для нахождения результатов деления чисел на 4, вычислять четверть числа действием де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по рисунку учебника, составлять таблицы умножения и деления с числом 4, использовать свойства арифметических действий для удобства вычисления, участвовать в математических играх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числа 5 и деление на 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результаты табличных случаев умножения на 5, а также сложение однозначных чисел и соответствующих случаев вычитания, сравнивать результаты сложения и умножения, конструировать арифметическую задачу.использовать таблицу умножения на 5 для нахождения результатов деления чисел на 5, определять арифметические действия для решения зада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число по его пятой части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 и деление на 5. Пятая часть числа.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результаты табличных случаев умножения на 5, а также сложение однозначных чисел и соответствующих случаев вычитания, сравнивать результаты сложения и умножения, конструировать арифметическую задачу.использовать таблицу умножения на 5 для нахождения результатов деления чисел на 5, определять арифметические действия для решения зада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число по его пятой части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числа 6 и деление на 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результаты табличных случаев умножения на 6, а также сложения однозначных чисел и соответствующих случаев вычитания, располагать величины в порядке их возраст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таблицу умножения на 6 для нахождения результатов деления на 6, вычислять шестую часть числа, периметр многоугольника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числа 6 и деление на 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результаты табличных случаев умножения на 6, а также сложения однозначных чисел и соответствующих случаев вычитания, располагать величины в порядке их возраст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таблицу умножения на 6 для нахождения результатов деления на 6, вычислять шестую часть числа, периметр многоугольника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числа 6 и деление на 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результаты табличных случаев умножения на 6, а также сложения однозначных чисел и соответствующих случаев вычитания, располагать величины в порядке их возраст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таблицу умножения на 6 для нахождения результатов деления на 6, вычислять шестую часть числа, периметр многоугольника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числа 6 и деление на 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результаты табличных случаев умножения на 6, а также сложения однозначных чисел и соответствующих случаев вычитания, располагать величины в порядке их возраст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таблицу умножения на 6 для нахождения результатов деления на 6, вычислять шестую часть числа, периметр многоугольника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на 6. Шестая часть числа.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результаты табличных случаев умножения на 6, а также сложения однозначных чисел и соответствующих случаев вычитания, располагать величины в порядке их возраст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таблицу умножения на 6 для нахождения результатов деления на 6, вычислять шестую часть числа, периметр многоугольника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на 6. Шестая часть числа.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результаты табличных случаев умножения на 6, а также сложения однозначных чисел и соответствующих случаев вычитания, располагать величины в порядке их возраст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таблицу умножения на 6 для нахождения результатов деления на 6, вычислять шестую часть числа, периметр многоугольника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Рубежная контрольная работа № 5 по теме « Табличное умножение и деление».</w:t>
              </w:r>
            </w:hyperlink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еличины               5  часов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ых работ. Работа над ошиб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фигуры.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взаимосвязь между единицами площади, анализировать геометрический чертёж, располагать значение площади в порядке возрастания (убывания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результаты табличных случаев умножения и деления (на 2, 3, 4, 5, 6), а также сложения однозначных чисел и соответствующих случаев вычитания, составлять задачу по рисун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 выполнять арифметические действия, поверять результаты вычислений, решать задачу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фигуры.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взаимосвязь между единицами площади, анализировать геометрический чертёж, располагать значение площади в порядке возрастания (убывания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результаты табличных случаев умножения и деления (на 2, 3, 4, 5, 6), а также сложения однозначных чисел и соответствующих случаев вычитания, составлять задачу по рисун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 выполнять арифметические действия, поверять результаты вычислений, решать задачу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иницы площади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взаимосвязь между единицами площади, анализировать геометрический чертёж, располагать значение площади в порядке возрастания (убывания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результаты табличных случаев умножения и деления (на 2, 3, 4, 5, 6), а также сложения однозначных чисел и соответствующих случаев вычитания, составлять задачу по рисун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 выполнять арифметические действия, поверять результаты вычислений, решать задачу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площади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взаимосвязь между единицами площади, анализировать геометрический чертёж, располагать значение площади в порядке возрастания (убывания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результаты табличных случаев умножения и деления (на 2, 3, 4, 5, 6), а также сложения однозначных чисел и соответствующих случаев вычитания, составлять задачу по рисун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 выполнять арифметические действия, поверять результаты вычислений, решать задачу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Контрольная работа  № 6.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рифметические действия в пределах 100         16 час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числа 7 и деление на 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ять седьмую часть числа действием деления, называть результаты табличных случаев умножения и деления, а также сложения однозначных чисел и соответствующих случаев вычитания, составлять задачу по схе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исьменно сложение и вычитание чисел в пределах 100, осуществлять взаимоконтроль правильности вычислений, решать текстовую арифметическую задач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числа 7 и деление на 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ять седьмую часть числа действием деления, называть результаты табличных случаев умножения и деления, а также сложения однозначных чисел и соответствующих случаев вычитания, составлять задачу по схе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исьменно сложение и вычитание чисел в пределах 100, осуществлять взаимоконтроль правильности вычислений, решать текстовую арифметическую задач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числа 7 и деление на 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ять седьмую часть числа действием деления, называть результаты табличных случаев умножения и деления, а также сложения однозначных чисел и соответствующих случаев вычитания, составлять задачу по схе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исьменно сложение и вычитание чисел в пределах 100, осуществлять взаимоконтроль правильности вычислений, решать текстовую арифметическую задач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числа 7 и деление на 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ять седьмую часть числа действием деления, называть результаты табличных случаев умножения и деления, а также сложения однозначных чисел и соответствующих случаев вычитания, составлять задачу по схе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исьменно сложение и вычитание чисел в пределах 100, осуществлять взаимоконтроль правильности вычислений, решать текстовую арифметическую задач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на 7. Седьмая часть чис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ять седьмую часть числа действием деления, называть результаты табличных случаев умножения и деления, а также сложения однозначных чисел и соответствующих случаев вычитания, составлять задачу по схе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исьменно сложение и вычитание чисел в пределах 100, осуществлять взаимоконтроль правильности вычислений, решать текстовую арифметическую задач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числа 8 и деление на 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ть таблицу умножения на 8 и соответствующие случаи деления на 8, называть результаты табличных случаев умножения на 8 для нахождения результатов деления на 8, выполнять устно сложение и вычитание чисел в пределах 100, определять арифметические действия для решения текстовых зада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результаты умножения с помощью калькулятора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числа 8 и деление на 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ть таблицу умножения на 8 и соответствующие случаи деления на 8, называть результаты табличных случаев умножения на 8 для нахождения результатов деления на 8, выполнять устно сложение и вычитание чисел в пределах 100, определять арифметические действия для решения текстовых зада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результаты умножения с помощью калькулятора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числа 8 и деление на 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ть таблицу умножения на 8 и соответствующие случаи деления на 8, называть результаты табличных случаев умножения на 8 для нахождения результатов деления на 8, выполнять устно сложение и вычитание чисел в пределах 100, определять арифметические действия для решения текстовых зада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результаты умножения с помощью калькулятора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числа 8 и деление на 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ть таблицу умножения на 8 и соответствующие случаи деления на 8, называть результаты табличных случаев умножения на 8 для нахождения результатов деления на 8, выполнять устно сложение и вычитание чисел в пределах 100, определять арифметические действия для решения текстовых зада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результаты умножения с помощью калькулятора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числа 8 и деление на 8. Восьмая часть чис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ть таблицу умножения на 8 и соответствующие случаи деления на 8, называть результаты табличных случаев умножения на 8 для нахождения результатов деления на 8, выполнять устно сложение и вычитание чисел в пределах 100, определять арифметические действия для решения текстовых зада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результаты умножения с помощью калькулятора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числа 9 и деление на 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ть таблицу умножения на 9 и соответствующие случаи деления на 9, называть результаты табличных случаев умножения на 9 для нахождения результатов деления на 9, выполнять устно сложение и вычитание чисел в пределах 100, определять арифметические действия для решения текстовых зада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результаты умножения с помощью калькулятора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числа 9 и деление на 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ть таблицу умножения на 9 и соответствующие случаи деления на 9, называть результаты табличных случаев умножения на 9 для нахождения результатов деления на 9, выполнять устно сложение и вычитание чисел в пределах 100, определять арифметические действия для решения текстовых зада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результаты умножения с помощью калькулятора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числа 9 и деление на 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ть таблицу умножения на 9 и соответствующие случаи деления на 9, называть результаты табличных случаев умножения на 9 для нахождения результатов деления на 9, выполнять устно сложение и вычитание чисел в пределах 100, определять арифметические действия для решения текстовых зада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результаты умножения с помощью калькулятора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числа 9 и деление на 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ть таблицу умножения на 9 и соответствующие случаи деления на 9, называть результаты табличных случаев умножения на 9 для нахождения результатов деления на 9, выполнять устно сложение и вычитание чисел в пределах 100, определять арифметические действия для решения текстовых зада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результаты умножения с помощью калькулятора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числа 9 и деление на 9. Девятая часть чис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ть таблицу умножения на 9 и соответствующие случаи деления на 9, называть результаты табличных случаев умножения на 9 для нахождения результатов деления на 9, выполнять устно сложение и вычитание чисел в пределах 100, определять арифметические действия для решения текстовых зада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результаты умножения с помощью калькулятора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Контрольная работа № 7 по теме « Умножение и деление на 7, 8, 9»</w:t>
              </w:r>
            </w:hyperlink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текстовыми задач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час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ых работ. Работа над ошиб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колько раз больше или меньш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ть рисунки в учебнике, сравнивать числа с помощью действия деления, знакомиться с отношениями «больше в…», «меньше в …» и их взаимосвязью, а также с правилом краткого сравнения чис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отношения «больше в..» и «больше на…», «меньше в…» и «меньше на …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колько раз больше или меньш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ть рисунки в учебнике, сравнивать числа с помощью действия деления, знакомиться с отношениями «больше в…», «меньше в …» и их взаимосвязью, а также с правилом краткого сравнения чис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отношения «больше в..» и «больше на…», «меньше в…» и «меньше на …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колько раз больше или меньш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ть рисунки в учебнике, сравнивать числа с помощью действия деления, знакомиться с отношениями «больше в…», «меньше в …» и их взаимосвязью, а также с правилом краткого сравнения чис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отношения «больше в..» и «больше на…», «меньше в…» и «меньше на …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колько раз больше или меньш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ть рисунки в учебнике, сравнивать числа с помощью действия деления, знакомиться с отношениями «больше в…», «меньше в …» и их взаимосвязью, а также с правилом краткого сравнения чис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отношения «больше в..» и «больше на…», «меньше в…» и «меньше на …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колько раз больше или меньш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ть рисунки в учебнике, сравнивать числа с помощью действия деления, знакомиться с отношениями «больше в…», «меньше в …» и их взаимосвязью, а также с правилом краткого сравнения чис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отношения «больше в..» и «больше на…», «меньше в…» и «меньше на …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увеличение и уменьшение в несколько ра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результаты всех табличных случаев умножения и деления, а также сложения однозначных чисел и соответствующих случаев вычитания, конструировать новую арифметическую задачу, изменяя вопрос данной зада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выбирать арифметическое действие для решения задач на нахождение числа, большего или меньшего данного числа в несколько раз, осуществлять контроль правильности вычисл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увеличение и уменьшение в несколько ра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результаты всех табличных случаев умножения и деления, а также сложения однозначных чисел и соответствующих случаев вычитания, конструировать новую арифметическую задачу, изменяя вопрос данной зада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выбирать арифметическое действие для решения задач на нахождение числа, большего или меньшего данного числа в несколько раз, осуществлять контроль правильности вычисл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увеличение и уменьшение в несколько ра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результаты всех табличных случаев умножения и деления, а также сложения однозначных чисел и соответствующих случаев вычитания, конструировать новую арифметическую задачу, изменяя вопрос данной зада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выбирать арифметическое действие для решения задач на нахождение числа, большего или меньшего данного числа в несколько раз, осуществлять контроль правильности вычисл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увеличение и уменьшение в несколько ра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результаты всех табличных случаев умножения и деления, а также сложения однозначных чисел и соответствующих случаев вычитания, конструировать новую арифметическую задачу, изменяя вопрос данной зада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выбирать арифметическое действие для решения задач на нахождение числа, большего или меньшего данного числа в несколько раз, осуществлять контроль правильности вычисл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увеличение и уменьшение в несколько ра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результаты всех табличных случаев умножения и деления, а также сложения однозначных чисел и соответствующих случаев вычитания, конструировать новую арифметическую задачу, изменяя вопрос данной зада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выбирать арифметическое действие для решения задач на нахождение числа, большего или меньшего данного числа в несколько раз, осуществлять контроль правильности вычисл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8 по теме «Решение задач на увеличение и уменьшение в несколько раз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результаты всех табличных случаев умножения и деления, а также сложения однозначных чисел и соответствующих случаев вычитания, конструировать новую арифметическую задачу, изменяя вопрос данной зада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выбирать арифметическое действие для решения задач на нахождение числа, большего или меньшего данного числа в несколько раз, осуществлять контроль правильности вычисл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ых работ. Работа над ошиб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нескольких долей чис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есколько долей числа или величины, в том числе в ходе решения текстовых задач, называть результаты всех табличных случаев умножения и деления, а также сложения однозначных чисел и соответствующих случаев вычита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нескольких долей чис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есколько долей числа или величины, в том числе в ходе решения текстовых задач, называть результаты всех табличных случаев умножения и деления, а также сложения однозначных чисел и соответствующих случаев вычита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нескольких долей чис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есколько долей числа или величины, в том числе в ходе решения текстовых задач, называть результаты всех табличных случаев умножения и деления, а также сложения однозначных чисел и соответствующих случаев вычита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нескольких долей чис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есколько долей числа или величины, в том числе в ходе решения текстовых задач, называть результаты всех табличных случаев умножения и деления, а также сложения однозначных чисел и соответствующих случаев вычита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нескольких долей чис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есколько долей числа или величины, в том числе в ходе решения текстовых задач, называть результаты всех табличных случаев умножения и деления, а также сложения однозначных чисел и соответствующих случаев вычита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Контрольная работа № 9 по теме «Решение текстовых задач»</w:t>
              </w:r>
            </w:hyperlink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рифметические действия в пределах 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ых работ. Работа над ошиб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я чисел в записях действ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одить названия компонентов и результатов арифметических действий, определять арифметические действия для решения текстовых зада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названия компонентов арифметических действий в своей речи, решать арифметическую задач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я чисел в записях действ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одить названия компонентов и результатов арифметических действий, определять арифметические действия для решения текстовых зада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названия компонентов арифметических действий в своей речи, решать арифметическую задач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я чисел в записях действ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одить названия компонентов и результатов арифметических действий, определять арифметические действия для решения текстовых зада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названия компонентов арифметических действий в своей речи, решать арифметическую задач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ые выра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и читать числовые выражения, содержащие два числа и знак действия между ними, а также вычислять их значения, называть наименование компонентов арифметических действ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название компонентов арифметических действий в своей речи, выполнять письменно сложение и вычитание чисел в пределах 100, осуществлять контроль правильности вычисле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ые выра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и читать числовые выражения, содержащие два числа и знак действия между ними, а также вычислять их значения, называть наименование компонентов арифметических действ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название компонентов арифметических действий в своей речи, выполнять письменно сложение и вычитание чисел в пределах 100, осуществлять контроль правильности вычисле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ые выра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и читать числовые выражения, содержащие два числа и знак действия между ними, а также вычислять их значения, называть наименование компонентов арифметических действ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название компонентов арифметических действий в своей речи, выполнять письменно сложение и вычитание чисел в пределах 100, осуществлять контроль правильности вычисле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числовых выраж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и вычислять значение числовых выражений, содержащих скобки, называть наименование компонентов и результатов арифметических действий, выполнять действия с величин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название арифметических действий в своей речи, находить число в несколько раз больше или меньше данного, вычислять часть или несколько частей числа, находить ошибки в вычислениях  и исправлять и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числовых выраж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и вычислять значение числовых выражений, содержащих скобки, называть наименование компонентов и результатов арифметических действий, выполнять действия с величин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название арифметических действий в своей речи, находить число в несколько раз больше или меньше данного, вычислять часть или несколько частей числа, находить ошибки в вычислениях  и исправлять и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числовых выраж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и вычислять значение числовых выражений, содержащих скобки, называть наименование компонентов и результатов арифметических действий, выполнять действия с величин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название арифметических действий в своей речи, находить число в несколько раз больше или меньше данного, вычислять часть или несколько частей числа, находить ошибки в вычислениях  и исправлять их.</w:t>
            </w:r>
          </w:p>
        </w:tc>
      </w:tr>
      <w:tr>
        <w:trPr>
          <w:trHeight w:val="6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Контрольная работа № 9 по теме «Числовые выражения»</w:t>
              </w:r>
            </w:hyperlink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метрические понят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ых работ. Работа над ошиб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. Прямой угол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элементы угла и называть их, показывать угол на чертеже, выполнять устно или письменно сложение и вычитание в пределах 10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прямые и непрямые углы с  помощью чертёжных инструментов, обозначать угол буквами латинского алфавита и читать его обознач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. Прямой угол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элементы угла и называть их, показывать угол на чертеже, выполнять устно или письменно сложение и вычитание в пределах 10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прямые и непрямые углы с  помощью чертёжных инструментов, обозначать угол буквами латинского алфавита и читать его обознач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ямоугольник. Квадрат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определения прямоугольника и квадрата, результаты всех табличных случаев умножения и деления, а также сложения однозначных чисел и соответствующих случаев вычитания, определять арифметические действия для решения текстовых зада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свойства арифметических действий с 0 и 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а чертеже все фигуры указанной форм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ямоугольник. Квадрат.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определения прямоугольника и квадрата, результаты всех табличных случаев умножения и деления, а также сложения однозначных чисел и соответствующих случаев вычитания, определять арифметические действия для решения текстовых зада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свойства арифметических действий с 0 и 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а чертеже все фигуры указанной форм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ямоугольник. Квадрат.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определения прямоугольника и квадрата, результаты всех табличных случаев умножения и деления, а также сложения однозначных чисел и соответствующих случаев вычитания, определять арифметические действия для решения текстовых зада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свойства арифметических действий с 0 и 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а чертеже все фигуры указанной форм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11 по теме «Прямоугольник. Квадра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определения прямоугольника и квадрата, результаты всех табличных случаев умножения и деления, а также сложения однозначных чисел и соответствующих случаев вычитания, определять арифметические действия для решения текстовых зада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свойства арифметических действий с 0 и 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а чертеже все фигуры указанной форм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ых работ. Работа над ошиб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прямоугольн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ить противоположные стороны и диагонали прямоугольника на чертеже, формулировать свойства противоположных сторон и диагоналей прямоугольник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результаты всех табличных случае умножения и деления, а также сложения однозначных чисел и соответствующих случаев вычита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прямоугольн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ить противоположные стороны и диагонали прямоугольника на чертеже, формулировать свойства противоположных сторон и диагоналей прямоугольник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результаты всех табличных случае умножения и деления, а также сложения однозначных чисел и соответствующих случаев вычита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прямоугольн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ить противоположные стороны и диагонали прямоугольника на чертеже, формулировать свойства противоположных сторон и диагоналей прямоугольник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результаты всех табличных случае умножения и деления, а также сложения однозначных чисел и соответствующих случаев вычита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прямоугольн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ить противоположные стороны и диагонали прямоугольника на чертеже, формулировать свойства противоположных сторон и диагоналей прямоугольник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результаты всех табличных случае умножения и деления, а также сложения однозначных чисел и соответствующих случаев вычита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12 по теме «Свойства прямоугольни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ых работ. Работа над ошиб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рямоугольн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правило вычисления площади прямоугольника, выполнять устно и письменно сложение и вычитание чисел в пределах 100, определять арифметическую задачу по числовому выражению к её решен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равило вычисления площади прямоугольника при решении зада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рямоугольн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правило вычисления площади прямоугольника, выполнять устно и письменно сложение и вычитание чисел в пределах 100, определять арифметическую задачу по числовому выражению к её решен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равило вычисления площади прямоугольника при решении зада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рямоугольн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правило вычисления площади прямоугольника, выполнять устно и письменно сложение и вычитание чисел в пределах 100, определять арифметическую задачу по числовому выражению к её решен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равило вычисления площади прямоугольника при решении зада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рямоугольн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правило вычисления площади прямоугольника, выполнять устно и письменно сложение и вычитание чисел в пределах 100, определять арифметическую задачу по числовому выражению к её решен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равило вычисления площади прямоугольника при решении зада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вая контрольная работа №13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правило вычисления площади прямоугольника, выполнять устно и письменно сложение и вычитание чисел в пределах 100, определять арифметическую задачу по числовому выражению к её решен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равило вычисления площади прямоугольника при решении задач.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ых работ. Работа над ошиб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: «Сложение, вычитание, умножение и деление чисел в пределах 100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алгоритмы сложения и вычитания двузначных чисел столбиком, называть компоненты арифметических действий, комментировать решение числовых выражений на сложение и вычитание двузначных чисел.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: «Арифметические задач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ть тексты несложных задач, осуществлять выбор действия для решения задачи по схеме и чертежу, осуществлять анализ составленных зада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текстовые арифметические задачи по карточкам.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: «Числовые выраже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анализ числового выражения с целью определения порядка выполнения арифметических действий, конструировать числовые выражения, находить их знач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: «Геометрические фигуры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ыполнять построение различных многоугольников с помощью линейки, обозначать вершины, читать название углов и сторон, называть формулы для нахождения периметра и площади многоугольник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класс  </w:t>
      </w:r>
      <w:r>
        <w:rPr>
          <w:rFonts w:cs="Times New Roman" w:ascii="Times New Roman" w:hAnsi="Times New Roman"/>
          <w:sz w:val="24"/>
          <w:szCs w:val="24"/>
        </w:rPr>
        <w:t>(4 ч в неделю, всего 136 ч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  <w:gridCol w:w="1276"/>
        <w:gridCol w:w="72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учебного времен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 основной деятельности уча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00 до 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е следующее (предыдущее) при счёте число, а также любой отрезок натурального ряда чисел от 100 до 1000 в прямом и обратном порядке, начиная с любого числа.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00 до 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е следующее (предыдущее) при счёте число, а также любой отрезок натурального ряда чисел от 100 до 1000 в прямом и обратном порядке, начиная с любого числа.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от 100 до 1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е следующее (предыдущее) при счёте число, а также любой отрезок натурального ряда чисел от 100 до 1000 в прямом и обратном порядке, начиная с любого числа.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. Знаки "&gt;" и " &lt;"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ёхзначные числа, используя способ поразрядного сравн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знаки &gt; и &lt;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. Зна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 и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ёхзначные числа, используя способ поразрядного сравн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знаки &gt; и &lt;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и вида 256 &lt; 512, 625 &gt; 108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орядоч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(располагать их в порядке увеличении или уменьшени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. Зна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 и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и вида 256 &lt; 512, 625 &gt; 108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орядоч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(располагать их в порядке увеличении или уменьшени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метр. Миллиме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ицы длины: километр, миллимет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 практическую рабо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измерять размеры предметов с использованием разных единиц длины; выбирать единицу длины при выполнении различных измерений.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лометр. Миллиметр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ицы длины: километр, миллимет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 практическую рабо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ыбирать единицу длины при выполнении различных измерений.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метр. Миллиме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ицы длины: километр, миллимет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ходная контрольная работа№1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ых работ. Работа над ошибками. Километр. Миллиметр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 практическую рабо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измерять размеры предметов с использованием разных единиц длины; выбирать единицу длины при выполнении различных измерений.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ямую и луч, прямую и отрезок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маную (вид ломаной, число её вершин, звеньев).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ение ломаной.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а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маную (вид ломаной, число её вершин, звеньев).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ение ломаной.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ломаных линий.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маную линию по заданным условиям.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ная. 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маную линию по заданным условиям.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ямую с помощью линейки и обозначать её буквами латинского алфавита.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 лома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ямую с помощью линейки и обозначать её буквами латинского алфавита.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ину ломано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 лома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ину ломано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маную линию по заданным условиям.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 лома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ину ломано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маную линию по заданным условиям.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№2 по теме "Чтение, запись и сравнение трёхзначных чисе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ых работ.Работа над ошибками, допущенными в контрольной работе. Масса: килограмм, 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ицы масс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: килограмм, гра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е работы: взвешивать предметы небольшой массы на чашечных весах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: килограмм, 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ссу предметов и вместимость при решении учебных задач и упражн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: килограмм, 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ицы масс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е работы: взвешивать предметы небольшой массы на чашечных веса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ссу предметов  при решении учебных задач и упражне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: ли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 и её единица — лит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 с данными значениями вместим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местимость: литр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ицы вместимос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е работы: отмеривать с помощью литровой банки требуемое количество воды, сравнивать вместимость сосудов с помощью указанной мерки.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местимость  предметов  при решении учебных задач и упражне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: ли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местимость  предметов  при решении учебных задач и упражне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ые приёмы сложения в случаях, сводимых к действиям в пределах 100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мму  чисел в пределах 1000, используя письменные алгоритмы.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ые приёмы сложения в случаях, сводимых к действиям в пределах 100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мму чисел в пределах 1000, используя письменные алгоритмы.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: проверять правильность вычислений используя прикидку результата, перестановку слагаемы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ые приёмы сложения в случаях, сводимых к действиям в пределах 100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мму чисел в пределах 1000, используя письменные алгоритмы.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: проверять правильность вычислений используя прикидку результата, перестановку слагаемы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. 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: проверять правильность вычислений используя прикидку результата, перестановку слагаемы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ые приёмы сложения в случаях, сводимых к действиям в пределах 100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мму чисел в пределах 1000, используя письменные алгоритмы.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: проверять правильность вычислений используя прикидку результата, перестановку слагаемы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ые приёмы сложения сводимых к действиям в пределах 100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мму чисел в пределах 1000, используя письменные алгоритмы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: проверять правильность вычислений на основе, перестановки   слагаемых, микрокалькулятор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ть взаимопроверк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ые приёмы вычитания в случаях, сводимых к действиям в пределах 100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сть чисел в пределах 1000, используя письменные алгоритмы.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. 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ые приёмы вычитания в случаях, сводимых к действиям в пределах 100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сть чисел в пределах 1000, используя письменные алгоритмы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: проверять правильность вычислений на основе использования связи сложения и вычитания, а также используя прикидку результата, перестановку слагаемых, микрокалькулятор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ть взаимопроверк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 за 1 четверть по теме "Сложение и вычитание трёхзначных чисе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: проверять правильность вычис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ых работ Работа над ошибками, допущенными в контрольной работе. Выч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: проверять правильность вычислений на основе использования связи сложения и вычитания, а также используя прикидку результата, перестановку слагаемых, микрокалькулятор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ть взаимопроверку</w:t>
            </w:r>
          </w:p>
        </w:tc>
      </w:tr>
      <w:tr>
        <w:trPr>
          <w:trHeight w:val="10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кс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, получаемую при счёте и измерении, а также из справочной литерату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ую для решения задач информацию из различных источников (рисунки, схемы, таблицы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кс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, получаемую при счёте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ую для решения задач информацию из различных источников (рисунки, схемы, таблицы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тельное свойство с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: проверять правильность вычислений на основе использования связи сложения и вычитания, а также используя прикидку результата, перестановку слагаемых, микрокалькулятор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ть взаимопроверк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тельное свойство с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ые приёмы сложения и вычитания в случаях, сводимых к действиям в пределах 100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мму  чисел в пределах 1000, используя письменные алгоритмы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: проверять правильность вычислений на основе использования связи сложения и вычитания, а также используя прикидку результата, перестановку слагаемых, микрокалькулятор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ть взаимопроверк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тельное свойство с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вое выражение с целью определения порядка выполнения действ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я числовых выражений со скобками и без скобок, используя изученные правил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трёх и более слагае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: проверять правильность вычислений на основе использования связи сложения и вычитания, а также используя прикидку результата, перестановку слагаемых, микрокалькулятор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ть взаимопроверк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трёх и более слагае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вое выражение с целью определения порядка выполнения действ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я числовых выражений со скобками и без скобок, используя изученные правила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трёх и более слагаемых 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кс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, получаемую при счёте и измерени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ую для решения задач информацию из различных источников (рисунки, схемы, таблицы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тельное свойство умно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етательное свойство умножения и использовать его при выполнении вычислений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о умножения суммы (разности) на число и использовать его при выполнении вычис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тельное свойство умн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етательное свойство умножения и использовать его при выполнении вычислений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о умножения суммы (разности) на число и использовать его при выполнении вычис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4 по теме"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трёхзначных чисел. Свойства сложения и  умн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д рассуждений при решении зада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ых работ Работа над ошибками, допущенными в контрольной работе. Сочетательное свойство умн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етательное свойство умножения и использовать его при выполнении вычислений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о умножения суммы (разности) на число и использовать его при выполнении вычис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трёх и более множ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ые приёмы умножения и деления в случаях, сводимых к действиям в пределах 100.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е чисел в пределах 100, используя письменные алгоритмы умножения на однозначное числ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трёх и более множ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: проверять правильность вычислений на основе использования связи умножения и деления, а также применяя перестановку множителей, микрокалькулятор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трёх и более множ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заимопровер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 в выражениях без ско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: проверять правильность вычислений на основе использования связи умножения и деления, а также микрокалькулятора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ть взаимопроверк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 в выражениях без ско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вое выражение с целью определения порядка выполнения действ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я числовых выражений без скобок, используя изученные прави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 в выражениях без скобок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вое выражение с целью определения порядка выполнения действ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я числовых выражений без скобок, используя изученные прави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№5  по теме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ядок выполнения действий в сложных числовых выражен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ых работ Работа над ошибками, допущенными в контрольной работе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вое выражение с целью определения порядка выполнения действ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я числовых выражений без скобок, используя изученные прави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 в выражениях со ско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вое выражение с целью определения порядка выполнения действ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я числовых выражений со скобками , используя изученные прави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выполнения действий в выражениях со скобками Самостоятельная рабо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вое выражение с целью определения порядка выполнения действ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я числовых выражений со скобками , используя изученные прави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 в выражениях со ско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вое выражение с целью определения порядка выполнения действ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я числовых выражений со скобками , используя изученные правила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 в выражениях со ско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вое выражение с целью определения порядка выполнения действ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я числовых выражений со скобками , используя изученные прави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ежная контрольная работа №6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ых работ Работа над ошибками, допущенными в контрольной работе .Симметрия на бумаге в  клет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 построения точек, отрезков, лучей, прямых, ломаных, многоугольников, симметричных данным фигурам, на бумаге в клетку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 на бумаге в  клет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 построения точек, отрезков, лучей, прямых, ломаных, многоугольников, симметричных данным фигурам, на бумаге в клетку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 на бумаге в  клет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 построения точек, отрезков, лучей, прямых, ломаных, многоугольников, симметричных данным фигурам, на бумаге в клетку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ние от других предложений, не являющихся высказываниями.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верных и неверных высказываний; предложений, не являющихся высказываниями.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. 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ние от других предложений, не являющихся высказываниями.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верных и неверных высказываний; предложений, не являющихся высказываниями.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д рассуждений при решении логических зада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равенства и нераве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вое равенство от числового неравенств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верных и неверных числовых равенств и неравенств.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равенства и нераве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вое равенство от числового неравенств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верных и неверных числовых равенств и неравенств.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равенства и нераве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вое равенство от числового неравенств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верных и неверных числовых равенств и неравенств.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окружности на равные 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 деления окружности на 2, 4, 8 равных частей с помощью перегибания круга по его осям симмет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окружности на равные 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 деления окружности на 2, 4, 8 равных частей с помощью перегибания круга по его осям симмет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окружности на равные 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 деления окружности на 2, 4, 8 равных частей с помощью перегибания круга по его осям симмет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суммы на 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ые приёмы умножения и деления в случаях, сводимых к действиям в пределах 100.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е чисел в пределах 1000, используя письменные алгоритмы умножения на однозначное числ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суммы на чис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ые приёмы умножения и деления в случаях, сводимых к действиям в пределах 100.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е чисел в пределах 1000, используя письменные алгоритмы умножения на однозначное числ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суммы на 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ые приёмы умножения и деления в случаях, сводимых к действиям в пределах 100.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е чисел в пределах 1000, используя письменные алгоритмы умножения на однозначное числ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10 и на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е чисел в пределах 1000, используя письменные алгоритмы умножения на однозначное и на двузначное числ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: проверять правильность вычислений на основе использования связи умножения и деления, а также применяя перестановку множителей, микрокалькулятор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заимопровер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10 и на 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е чисел в пределах 1000, используя письменные алгоритмы умножения на однозначное и на двузначное числ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: проверять правильность вычислений на основе использования связи умножения и деления, а также применяя перестановку множителей, микрокалькулятор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заимопровер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№7 по теме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ножение на 10 и на 100. Числовые равенства и неравенства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ифметические действия и объяснять их выбор; определять число и порядок действ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 решения задачи в разных формах (вопросно-ответная, комментирование выполняемых действий, связный устный рассказ о решении).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у: устанавливать факт наличия нескольких решений задачи; на основе анализа данных задач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ать выв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тсутствии её реш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ых работ. Работа над ошибками, допущенными в контрольной работе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ые приёмы умножения и деления в случаях, сводимых к действиям в пределах 100.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е чисел в пределах 1000, используя письменные алгоритмы умножения на однозначное числ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вида 50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•9 и 200 •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е чисел в пределах 1000, используя письменные алгоритмы умножения на однозначное числ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: проверять правильность вычислений на основе использования связи умножения и деления, а также применяя перестановку множителей, микрокалькулятор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заимопровер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вида 50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•9 и 200 •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я числовых выражений со скобками и без скобок, используя изученные правила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вое и буквенное выраж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я буквенных выраже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вида 50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•9 и 200 •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я числовых выражений со скобками и без скобок, используя изученные правила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вое и буквенное выраж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я буквенных выраже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вида 50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•9 и 200 •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я числовых выражений со скобками и без скобок, используя изученные правила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вое и буквенное выраж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я буквенных выраже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ямую и луч, прямую и отрезок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ямую с помощью линейки и обозначать её буквами латинского алфавита.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ямую и луч, прямую и отрезок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ямую с помощью линейки и обозначать её буквами латинского алфавита.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ямую и луч, прямую и отрезок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ямую с помощью линейки и обозначать её буквами латинского алфавита.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однозначное 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е чисел в пределах 1000, используя письменные алгоритмы умножения на однозначное числ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: проверять правильность вычислений на основе использования связи умножения и деления, а также применяя перестановку множителей, микрокалькулятор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заимопровер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однозначное 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е чисел в пределах 1000, используя письменные алгоритмы умножения на однозначное числ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: проверять правильность вычислений на основе использования связи умножения и деления, а также применяя перестановку множителей, микрокалькулятор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заимопровер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однозначное 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у: устанавливать факт наличия нескольких решений задачи; на основе анализа данных задач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ать выв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тсутствии её реш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однозначное 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ифметические действия и объяснять их выбор; определять число и порядок действ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 решения задачи в разных формах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на однозначное числ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ифметические действия и объяснять их выбор; определять число и порядок действ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 решения задачи в разных формах (вопросно-ответная, комментирование выполняемых действий, связный устный рассказ о решении).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у: устанавливать факт наличия нескольких решений задачи; на основе анализа данных задач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ать выв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тсутствии её реш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однозначное 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енное выражение для решения задачи из предложенных вариант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енное выражение, являющееся решением задач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№8 по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множение на однозначное 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ых работ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, допущенными в контрольной работе. Умножение на однозначное 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ифметические действия и объяснять их выбор; определять число и порядок действ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 решения задачи в разных формах (вопросно-ответная, комментирование выполняемых действий, связный устный рассказ о решении).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у: устанавливать факт наличия нескольких решений задачи; на основе анализа данных задач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ать выв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тсутствии её реш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ицы времен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ую работ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время по часам с точностью до часа, минуты, секунды.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я в ходе решения практических и учебных зада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ицы времен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ую работ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время по часам с точностью до часа, минуты, секунды.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я в ходе решения практических и учебных зада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ицы времен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ую работ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время по часам с точностью до часа, минуты, секунды.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я в ходе решения практических и учебных зада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ицы времен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ую работ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время по часам с точностью до часа, минуты, секунды.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я в ходе решения практических и учебных зада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10 и на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ное чисел в пределах 1000, используя письменные алгоритмы деления на однозначное и на двузначное числ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на 10 и на 100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 деления небольших чисел с помощью фишек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оненты деления с остатком (делимое, делитель, частное, остаток).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ное чисел в пределах 1000, используя письменные алгоритмы деления на однозначное и на двузначное чис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9 "Умножение и деление чисе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ых работ.  Работ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 ошибками, допущенными в контрольной работе Нахождение однозначного частного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оненты деления (делимое, делитель, частное).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однозначного част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ное способом проб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однозначного част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ное способом проб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ное способом проб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а вида деления (с остатком и без остатка).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 деления с остатком небольших чисел с помощью фишек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оненты деления с остатком (делимое, делитель, частное, остаток).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ное чисел в пределах 1000, используя письменные алгоритмы деления на однозначное и на двузначное числ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с остатком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ное способом проб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а вида деления (с остатком и без остатка).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 деления с остатком небольших чисел с помощью фишек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оненты деления с остатком (делимое, делитель, частное, остаток).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ное способом проб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а вида деления (с остатком и без остатка).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 деления с остатком небольших чисел с помощью фишек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оненты деления с остатком (делимое, делитель, частное, остаток).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однозначное 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ное способом проб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а вида деления (с остатком и без остатка).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однозначное 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ное способом проб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а вида деления (с остатком и без остатка).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однозначное 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д рассуждений при решении логических задач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однозначное 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ифметические действия и объяснять их выбор; определять число и порядок действ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 решения задачи в разных формах (вопросно-ответная, комментирование выполняемых действий, связный устный рассказ о решении).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у: устанавливать факт наличия нескольких решений задачи; на основе анализа данных задач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ать выв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тсутствии её реш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однозначное число 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ифметические действия и объяснять их выбор; определять число и порядок действ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у: устанавливать факт наличия нескольких решений задачи; на основе анализа данных задач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ать выв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тсутствии её реш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однозначное 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ное чисел в пределах 1000, используя письменные алгоритмы деления на однозначное и на двузначное числ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: проверять правильность вычислений на основе использования связи умножения и деления, а также микрокалькулятора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на однозначное числ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ное чисел в пределах 1000, используя письменные алгоритмы деления на однозначное и на двузначное числ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: проверять правильность вычислений на основе использования связи умножения и деления, а также микрокалькулятора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вида 23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д рассуждений при решении логических зада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вида 23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0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е чисел в пределах 1000, используя письменные алгоритмы умножения на однозначное и на двузначное числ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: проверять правильность вычислений на основе использования связи умножения и деления, а также применяя перестановку множителей, микрокалькулятор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заимопровер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0 по теме  «Умножение и деление многозначных чисе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ых работ.  Работа над ошибками, допущенными в контрольной работе. Умножение вида 23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0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ифметические действия и объяснять их выбор; определять число и порядок действ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 решения задачи в разных формах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у: устанавливать факт наличия нескольких решений задачи; на основе анализа данных задач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ать выв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тсутствии её реш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вида 23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е чисел в пределах 1000, используя письменные алгоритмы умножения на однозначное и на двузначное числ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: проверять правильность вычислений на основе использования связи умножения и деления, а также применяя перестановку множителей, микрокалькулятор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заимопровер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двузначное 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е чисел в пределах 1000, используя письменные алгоритмы умножения на однозначное и на двузначное числ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: проверять правильность вычислений на основе использования связи умножения и деления, а также применяя перестановку множителей, микрокалькулятор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заимопровер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двузначное 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е чисел в пределах 1000, используя письменные алгоритмы умножения на однозначное и на двузначное числ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двузначное 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ифметические действия и объяснять их выбор; определять число и порядок действ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 решения задачи в разных формах (вопросно-ответная, комментирование выполняемых действий, связный устный рассказ о решении).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у: устанавливать факт наличия нескольких решений задачи; на основе анализа данных задач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ать выв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тсутствии её реш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двузначное 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д рассуждений при решении логических зада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двузначное 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е чисел в пределах 1000, используя письменные алгоритмы умножения на однозначное и на двузначное числ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: проверять правильность вычислений на основе использования связи умножения и деления, а также применяя перестановку множителей, микрокалькулятор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заимопровер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на двузначное числ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ые приёмы умножения и деления в случаях, сводимых к действиям в пределах 100.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е чисел в пределах 1000, используя письменные алгоритмы умножения на однозначное и на двузначное числ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двузначное 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ые приёмы умножения и деления в случаях, сводимых к действиям в пределах 100.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е чисел в пределах 1000, используя письменные алгоритмы умножения на однозначное и на двузначное числ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№11 по теме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 Умножени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узначное числ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ых работ. Работа над ошибками, допущенными в контрольной работе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вузначное 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ное способом проб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ное чисел в пределах 1000, используя письменные алгоритмы деления на однозначное и на двузначное числ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: проверять правильность вычислений на основе использования связи умножения и деления, а также микрокалькулятора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ть взаимопроверк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вузначное 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а вида деления (с остатком и без остатка).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оненты деления с остатком (делимое, делитель, частное, остаток).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 контрольная работа№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вузначное 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д рассуждений при решении логических зада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вузначное 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ное чисел в пределах 1000, используя письменные алгоритмы деления на однозначное и на двузначное числ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вузначное 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ифметические действия и объяснять их выбор; определять число и порядок действ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 решения задачи в разных формах (вопросно-ответная, комментирование выполняемых действий, связный устный рассказ о решении).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у: устанавливать факт наличия нескольких решений задачи; на основе анализа данных задач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ать выв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тсутствии её реш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вузначное 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енное выражение для решения задачи из предложенных вариант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енное выражение, являющееся решением задач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№13 по теме "Делени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узначное 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ых работ. Работа над ошибками, допущенными в контрольной работе Деление на двузначное число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д рассуждений при решении логических задач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 класс  </w:t>
      </w:r>
      <w:r>
        <w:rPr>
          <w:rFonts w:cs="Times New Roman" w:ascii="Times New Roman" w:hAnsi="Times New Roman"/>
          <w:sz w:val="24"/>
          <w:szCs w:val="24"/>
        </w:rPr>
        <w:t>(4 ч в неделю, всего 136 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386"/>
        <w:gridCol w:w="1276"/>
        <w:gridCol w:w="7229"/>
      </w:tblGrid>
      <w:tr>
        <w:trPr>
          <w:trHeight w:val="1053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и те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учебного времени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ой деятельности учащихся</w:t>
            </w:r>
          </w:p>
        </w:tc>
      </w:tr>
      <w:tr>
        <w:trPr>
          <w:trHeight w:val="105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сятичная система счис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писях многозначных чисел классы и разряды.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едующее (предыдущее) при счёте многозначное число, а также любой отрезок натурального ряда чисел в пределах класса тысяч, в прямом и обратном поряд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цип записи чисел в десятичной системе счисления для представления многозначного числа в виде суммы разрядных слагаемых.</w:t>
            </w:r>
          </w:p>
        </w:tc>
      </w:tr>
      <w:tr>
        <w:trPr>
          <w:trHeight w:val="78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многозначного числа в виде суммы разрядных слагаем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цип записи чисел в десятичной системе счисления для представления многозначного числа в виде суммы разрядных слагаемых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ые приёмы сложения и вычитания многозначных чисел в случаях, сводимых к действиям в пределах 100.</w:t>
            </w:r>
          </w:p>
        </w:tc>
      </w:tr>
      <w:tr>
        <w:trPr>
          <w:trHeight w:val="112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ская система записи чисел. Примеры записи римскими цифрами дат и других чисел, записанных арабскими цифр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римских цифр записи данных чисе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мские цифры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, записанные римскими цифрами.</w:t>
            </w:r>
          </w:p>
        </w:tc>
      </w:tr>
      <w:tr>
        <w:trPr>
          <w:trHeight w:val="73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и запись многозначны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значные числа способом поразрядного сравнения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и последовательность многозначных чисел в пределах класса миллио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цип записи чисел в десятичной системе счисления для представления многозначного числа в виде суммы разрядных слагаем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многозначных чисел цифр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писях многозначных чисел классы и разряды.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едующее (предыдущее) при счёте многозначное число, а также любой отрезок натурального ряда чисел в пределах класса тысяч, в прямом и обратном порядк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цип записи чисел в десятичной системе счисления для представления многозначного числа в виде суммы разрядных слагаемы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, записанные римскими цифра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мские цифры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значные числа способом поразрядного сравнения</w:t>
            </w:r>
          </w:p>
        </w:tc>
      </w:tr>
      <w:tr>
        <w:trPr>
          <w:trHeight w:val="58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многозначных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писях многозначных чисел классы и разряды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едующее (предыдущее) при счёте многозначное число, а также любой отрезок натурального ряда чисел в пределах класса тысяч, в прямом и обратном порядк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цип записи чисел в десятичной системе счисления для представления многозначного числа в виде суммы разрядных слагаемы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, записанные римскими цифра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мские цифры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римских цифр записи данных чисе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значные числа способом поразрядного сравнения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многозначных чисел, запись результатов срав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писях многозначных чисел классы и разряды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едующее (предыдущее) при счёте многозначное число, а также любой отрезок натурального ряда чисел в пределах класса тысяч, в прямом и обратном порядк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цип записи чисел в десятичной системе счисления для представления многозначного числа в виде суммы разрядных слагаемы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, записанные римскими цифр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мские циф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римских цифр записи данных чис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значные числа способом поразрядного сравнения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многозначных чисел, запись результатов срав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писях многозначных чисел классы и разряды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едующее (предыдущее) при счёте многозначное число, а также любой отрезок натурального ряда чисел в пределах класса тысяч, в прямом и обратном порядк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цип записи чисел в десятичной системе счисления для представления многозначного числа в виде суммы разрядных слагаемы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, записанные римскими цифр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мские циф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римских цифр записи данных чис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значные числа способом поразрядного сравнения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ходная контрольная работа №1 по теме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умерац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ногозначных чисе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степень сложности  задания и определять для себя возможность/невозможность его выполнения. Контролировать собственные действия в соответствии с алгоритмо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: проверять правильность вычислений изученными способами.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т, работа над ошибками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ожение многозначных чисе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ые приёмы сложения и вычитания многозначных чисел в случаях, сводимых к действиям в пределах 10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мму и разность многозначных чисел, используя письменные алгоритмы сложения и вычитания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: проверять правильность вычислений изученными способами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жение многозначны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мму и разность многозначных чисел, используя письменные алгоритмы сложения и вычитания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: проверять правильность вычислений изученными способами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жение многозначны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мму и разность многозначных чисел, используя письменные алгоритмы сложения и вычитания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: проверять правильность вычислений изученными способами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е многозначны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ые приёмы сложения и вычитания многозначных чисел в случаях, сводимых к действиям в пределах 10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сть многозначных чисел, используя письменные алгоритмы сложения и вычитания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: проверять правильность вычислений изученными способами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е многозначны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ые приёмы сложения и вычитания многозначных чисел в случаях, сводимых к действиям в пределах 10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сть многозначных чисел, используя письменные алгоритмы сложения и вычитания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: проверять правильность вычислений изученными способами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е многозначны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ые приёмы сложения и вычитания многозначных чисел в случаях, сводимых к действиям в пределах 10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сть многозначных чисел, используя письменные алгоритмы сложения и вычитания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: проверять правильность вычислений изученными способами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2 по теме «Сложение и вычитание многозначных чисе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степень сложности  задания и определять для себя возможность/невозможность его выполнения. Контролировать собственные действия в соответствии с алгоритмо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: проверять правильность вычислений изученными способами.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, работа над ошибками.  Построение прямоуг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ок построения отрезка, равного данному, и выполнять постро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контроль: проверять правильность построения отрезка с помощью измерения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 деления отрезка на равные ча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 построения прямоугольника с использованием циркуля и линейки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ямоуг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ок построения отрезка, равного данному, и выполнять постро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контроль: проверять правильность построения отрезка с помощью измерения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 деления отрезка на равные ча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 построения прямоугольника с использованием циркуля и линейки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ицы скорости.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орость, путь, время по формулам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равномерного прямолинейного движения и е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ицы скорости.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орость, путь, время по формулам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ицы скорости.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орость, путь, время по формулам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у для решения задачи на движение.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совместного движения двух тел, описывать словами отличие одного вида движения от другог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ждый вид движения с помощью фишек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 движения, представленного в тексте задачи, и конструировать схему движения двух тел в одном или в разных направлениях.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задачи с целью последующего планирования хода решения задач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: несколько решений и несколько способов решения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у (установить, имеет ли задача решение, и если имеет, то сколько решений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к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колько вариантов решения задачи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у для решения задачи на движение.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совместного движения двух тел, описывать словами отличие одного вида движения от другог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ждый вид движения с помощью фишек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 движения, представленного в тексте задачи, и конструировать схему движения двух тел в одном или в разных направлениях.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задачи с целью последующего планирования хода решения задач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: несколько решений и несколько способов решения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у (установить, имеет ли задача решение, и если имеет, то сколько решений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к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колько вариантов решения задачи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у для решения задачи на движение.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совместного движения двух тел, описывать словами отличие одного вида движения от другог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ждый вид движения с помощью фишек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 движения, представленного в тексте задачи, и конструировать схему движения двух тел в одном или в разных направлениях.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задачи с целью последующего планирования хода решения задач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: несколько решений и несколько способов решения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у (установить, имеет ли задача решение, и если имеет, то сколько решений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к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колько вариантов решения задачи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у для решения задачи на движение.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совместного движения двух тел, описывать словами отличие одного вида движения от другог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ждый вид движения с помощью фишек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 движения, представленного в тексте задачи, и конструировать схему движения двух тел в одном или в разных направлениях.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задачи с целью последующего планирования хода решения задач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: несколько решений и несколько способов решения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у (установить, имеет ли задача решение, и если имеет, то сколько решений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к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колько вариантов решения задачи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 работа  №3  по теме: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на движе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степень сложности  задания и определять для себя возможность/невозможность его выполнения. Контролировать собственные действия в соответствии с алгоритмо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: проверять правильность вычислений изученными способами.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т, работа над ошибкам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ордионатный уг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ординаты точек, отмечать точку с заданными координат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ч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пре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ую информаци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ной информацией несложные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омерности расположения элементов разнообразных последовательностей.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ордионатный уг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ординаты точек, отмечать точку с заданными координат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ч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пре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ую информац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ной информацией несложные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ые свойства сложения и умн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арифметических действий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при вычислениях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ые свойства сложения и умн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арифметических действий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при вычислениях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тельные свойства сложения и умн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арифметических действий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при вычислениях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тельные свойства сложения и умн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арифметических действий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при вычислениях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трольная работа №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степень сложности  задания и определять для себя возможность/невозможность его выполнения. Контролировать собственные действия в соответствии с алгоритмо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: проверять правильность вычислений изученными способами.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т, работа над ошибкам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фики. Диа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ч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пре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ую информацию из таблиц, графиков, диаграм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ной информацией несложные таблиц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ейшие графики и диаграмм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ные, представл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иаграмме или на графике.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омерности расположения элементов разнообразных последователь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овательности по указанным правилам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фики. Диаграм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ч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пре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ую информацию из таблиц, графиков, диаграм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ной информацией несложные таблиц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ейшие графики и диаграмм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ные, представл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иаграмме или на графике.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омерности расположения элементов разнообразных последователь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овательности по указанным правилам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. 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ложный план участка местности прямоугольной формы в данном масштаб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сштабы вида 1 : 10 и 10 :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чёты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ительные размеры отрезка, длину отрезка на план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сштаб плана; решать аналогичные задачи с использованием географической карты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. 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ложный план участка местности прямоугольной формы в данном масштаб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сштабы вида 1 : 10 и 10 :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чёты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ительные размеры отрезка, длину отрезка на план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сштаб плана; решать аналогичные задачи с использованием географической карты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ранственные фигуры: многогранник и его виды (прямоугольный параллелепипед, пирамида)   на пространственных модел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ямоугольный параллелепипед и пирамиду (название, число вершин, граней, рёбе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ямоугольный параллелепипед и пирамиду.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ранственные фигуры: многогранник и его виды (прямоугольный параллелепипед, пирамида)   на пространственных модел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ямоугольный параллелепипед и пирамиду (название, число вершин, граней, рёбер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ямоугольный параллелепипед и пирамиду.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ые   свойства умн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арифметических действий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при вычислениях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ые   свойства умн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арифметических действий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при вычислениях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1000, 10000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ые приёмы умножения и деления в случаях, сводимых к действиям в пределах 100.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: проверять правильность вычислений изученными способами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1000, 10000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ые приёмы умножения и деления в случаях, сводимых к действиям в пределах 100.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: проверять правильность вычислений изученными способами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еме «Свойства арифметических действ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степень сложности  задания и определять для себя возможность/невозможность его выполнения. Контролировать собственные действия в соответствии с алгоритмо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: проверять правильность вычислений изученными способами.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т, работа над ошибками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ямоугольный параллелепипед. К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ранственные фигуры: многогранник и его виды (прямоугольный параллелепипед) на пространственных модел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ямоугольный параллелепипед (название, число вершин, граней, рёбер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ямоугольный параллелепипед и куб.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ямоугольный параллелепипед. К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ранственные фигуры: многогранник и его виды (прямоугольный параллелепипед) на пространственных модел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ямоугольный параллелепипед (название, число вершин, граней, рёбер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ямоугольный параллелепипед и куб.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массы: тонна, центн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ицы мас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я массы, выраженные в одинаковых или разных единиц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ссу предметов при решении учебных задач.   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массы: тонна, центн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ицы мас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я массы, выраженные в одинаковых или разных единиц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ссу предметов при решении учебных задач.   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 в противоположных направл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у для решения задачи на движение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совместного движения двух тел, описывать словами отличие одного вида движения от друг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ждый вид движения с помощью фиш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 движения, представленного в тексте задачи, и конструировать схему движения двух тел в одном или в разных направлениях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задачи с целью последующего планирования хода решения задач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: несколько решений и несколько способов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у (установить, имеет ли задача решение, и если имеет, то сколько решен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к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колько вариантов решения задачи.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 в противоположных направл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у для решения задачи на движение.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совместного движения двух тел, описывать словами отличие одного вида движения от другого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ждый вид дви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фишек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 движения, представленного в тексте задачи, и конструировать схему движения двух тел в одном или в разных направлениях.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задачи с целью последующего планирования хода решения задач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: несколько решений и несколько способов решения.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 в противоположных направл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ыбира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у для решения задачи на движение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совместного движения двух тел, описывать словами отличие одного вида движения от другог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ый вид движения с помощью фишек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 движения, представленного в тексте задачи, и конструировать схему движения двух тел в одном ил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ых направлениях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азлича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: несколько решений и несколько способов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у (установить, имеет ли задача решение, и если имеет, то сколько решен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к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колько вариантов решения задачи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бежная контрольная работа №6 по теме 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на движение в противоположных направлениях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степень сложности  задания и определять для себя возможность/невозможность его выполнения. Контролировать собственные действия в соответствии с алгоритмо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: проверять правильность вычислений изученными способами.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т, Работа над ошибкам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ранственные фигуры: многогранник и его виды (пирамида.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рамиду (название, число вершин, граней, рёбер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ранственную фигуру, изображённую на чертеже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ранственные фигуры: многогранник и его виды (пирамида).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рамиду (название, число вершин, граней, рёбер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ранственную фигуру, изображённую на чертеже.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 в противоположных направлениях (встречное движение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ыбира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у для решения задачи на движение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совместного движения двух тел, описывать словами отличие одного вида движения от другог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ый вид движения с помощью фишек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 движения, представленного в тексте задачи, и конструировать схему движения двух тел в одном или в разных направлениях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задачи с целью последующего планирования хода решения задач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азлича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: несколько решений и несколько способов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у (установить, имеет ли задача решение, и если имеет, то сколько решен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к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колько вариантов решения задачи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 в противоположных направлениях (встречное движение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ыбира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у для решения задачи на движение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совместного движения двух тел, описывать словами отличие одного вида движения от другог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ый вид движения с помощью фишек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 движения, представленного в тексте задачи, и конструировать схему движения двух тел в одном или в разных направлениях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задачи с целью последующего планирования хода решения задач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азлича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: несколько решений и несколько способов реш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у (установить, имеет ли задача решение, и если имеет, то сколько решений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Иск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колько вариантов решения задачи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 в противоположных направлениях (встречное движение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ыбира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у для решения задачи на движение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совместного движения двух тел, описывать словами отличие одного вида движения от другог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ый вид движения с помощью фишек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 движения, представленного в тексте задачи, и конструировать схему движения двух тел в одном или в разных направлениях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задачи с целью последующего планирования хода решения задач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азлича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: несколько решений и несколько способов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у (установить, имеет ли задача решение, и если имеет, то сколько решен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к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колько вариантов решения задачи.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 многозначного числа на однозначн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е чисел, используя письменные алгоритмы умножения и деления на однозначное число.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: проверять правильность вычислений изученными способами.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 многозначного числа на однозначн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е чисел, используя письменные алгоритмы умножения и деления на однозначное число.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: проверять правильность вычислений изученными способами.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 многозначного числа на однозначн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е чисел, используя письменные алгоритмы умножения и деления на однозначное число.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: проверять правильность вычислений изученными спосо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 многозначного числа на однозначн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степень сложности  задания и определять для себя возможность/невозможность его выполнения. Контролировать собственные действия в соответствии с алгоритмо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: проверять правильность вычислений изученными спосо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 многозначного числа на однозначн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е чисел, используя письменные алгоритмы умножения и деления на однозначное и на двузначное число.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: проверять правильность вычислений изученными спосо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 многозначного числа на двузначн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е чисел, используя письменные алгоритмы умножения и деления на однозначное и на двузначное число.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: проверять правильность вычислений изученными способами.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 многозначного числа на двузначн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е чисел, используя письменные алгоритмы умножения и деления на однозначное и на двузначное число.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: проверять правильность вычислений изученными способами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 многозначного числа на двузначн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е чисел, используя письменные алгоритмы умножения и деления на однозначное и на двузначное число.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: проверять правильность вычислений изученными способами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 многозначного числа на двузначн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е чисел, используя письменные алгоритмы умножения и деления на однозначное и на двузначное число.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: проверять правильность вычислений изученными способами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 многозначного числа на трехзначн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е чисел, используя письменные алгоритмы умножения и деления на однозначное и на трёхзначное число.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: проверять правильность вычислений изученными способами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 многозначного числа на трехзначн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е чисел, используя письменные алгоритмы умножения и деления на однозначное и на трёхзначное число.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: проверять правильность вычислений изученными способами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 многозначного числа на трехзначн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е чисел, используя письменные алгоритмы умножения и деления на однозначное и на трёхзначное число.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: проверять правильность вычислений изученными способами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 многозначного числа на трехзначн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е чисел, используя письменные алгоритмы умножения и деления на однозначное и на трёхзначное число.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: проверять правильность вычислений изученными способами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 многозначного числа на трехзначн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е чисел, используя письменные алгоритмы умножения и деления на однозначное и на трёхзначное число.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: проверять правильность вычислений изученными способами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 многозначного числа на трехзначн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е чисел, используя письменные алгоритмы умножения и деления на однозначное и на трёхзначное число.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: проверять правильность вычислений изученными способами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8 по теме «Письменные приемы умножения многозначных чисел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степень сложности  задания и определять для себя возможность/невозможность его выполнения. Контролировать собственные действия в соответствии с алгоритмо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: проверять правильность вычислений изученными способами.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т, работа над ошибкам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ранственную фигуру конус на пространственных модел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ус (название, вершина, основание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цилиндр и конус.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ранственную фигуру конус на пространственных модел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ус (название, вершина, основание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цилиндр и конус.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 в одном направл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у для решения задачи на движение.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совместного движения двух тел, описывать словами отличие одного вида движения от другог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ждый вид движения с помощью фишек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 движения, представленного в тексте задачи, и конструировать схему движения двух тел в одном или в разных направлениях.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задачи с целью последующего планирования хода решения задачи. 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 в одном направл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у для решения задачи на движение.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совместного движения двух тел, описывать словами отличие одного вида движения от другог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ждый вид движения с помощью фишек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 движения, представленного в тексте задачи, и конструировать схему движения двух тел в одном или в разных направлениях.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задачи с целью последующего планирования хода решения задачи.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 в одном направл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у для решения задачи на движение.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совместного движения двух тел, описывать словами отличие одного вида движения от другог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ждый вид движения с помощью фишек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 движения, представленного в тексте задачи, и конструировать схему движения двух тел в одном или в разных направлениях.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задачи с целью последующего планирования хода решения задачи.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 в одном направл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у для решения задачи на движение.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совместного движения двух тел, описывать словами отличие одного вида движения от другог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ждый вид движения с помощью фишек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 движения, представленного в тексте задачи, и конструировать схему движения двух тел в одном или в разных направлениях.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задачи с целью последующего планирования хода решения задачи.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инные и ложные высказывания. Высказывания со словами «неверно, что…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истинных и ложных высказыван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ные высказывания с помощью логических связок и определять их истинность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 возможные варианты решения логической задачи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2" w:firstLine="212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сказывания со словами «неверно, что…».Истинные и ложные высказыва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истинных и ложных высказы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тинности или ложности составного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 возможные варианты решения логической задачи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инные и ложные высказывания. Высказывания со словами «неверно, что…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истинных и ложных высказыв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у предъявленного составного высказывания, выделять в нём простые высказывания, определять их истинность (ложность) и делать выв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тинности или ложности составного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 возможные варианты решения логической задачи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ные  высказы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истинных и ложных высказыв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у предъявленного составного высказывания, выделять в нём простые высказывания, определять их истинность (ложность) и делать выв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тинности или ложности составного высказы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ные высказывания с помощью логических связок и определять их истинность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 возможные варианты решения логической задачи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ные  высказы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ные высказывания с помощью логических связок и определять их истинность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истинных и ложных высказыв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у предъявленного составного высказывания, выделять в нём простые высказывания, определять их истинность (ложность) и делать выв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тинности или ложности составного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 возможные варианты решения логической задачи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ные  высказы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истинных и ложных высказыв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ные высказывания с помощью логических связок и определять их истинность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 возможные варианты решения логической задачи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ные  высказы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истинных и ложных высказы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9 по теме «Высказыва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степень сложности  задания и определять для себя возможность/невозможность его выполнения. Контролировать собственные действия в соответствии с алгоритмо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: проверять правильность вычислений изученными способами.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т, работа над ошибкам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на перебор вариан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у предъявленного составного высказывания, выделять в нём простые высказывания, определять их истинность (ложность) и делать выв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тинности или ложности составного высказы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ные высказывания с помощью логических связок и определять их истинность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 возможные варианты решения логической задачи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на перебор вариан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у предъявленного составного высказывания, выделять в нём простые высказывания, определять их истинность (ложность) и делать выв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тинности или ложности составного высказы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ные высказывания с помощью логических связок и определять их истинность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 возможные варианты решения логической задачи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на перебор вариан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ные высказывания с помощью логических связок и определять их истинность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 возможные варианты решения логической задачи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ение суммы на чис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арифметических действий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при вычислениях.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ение суммы на чис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арифметических действий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при вычислениях.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ение на 1000 и на 100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ые приёмы деления в случаях, сводимых к действиям в пределах 100.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е и частное чисел, используя письменные алгоритмы умножения и деления на однозначное, на двузначное и на трёхзначное число.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: проверять правильность вычислений изученными способами.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ение на 1000 и на 100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ые приёмы деления в случаях, сводимых к действиям в пределах 100.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е и частное чисел, используя письменные алгоритмы умножения и деления на однозначное, на двузначное и на трёхзначное число.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: проверять правильность вычислений изученными способами.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10 по теме «Деление  многозначного  числа на однозначное, на 10, 100, 1000…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степень сложности  задания и определять для себя возможность/невозможность его выполнения. Контролировать собственные действия в соответствии с алгоритмо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: проверять правильность вычислений изученными способами.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т, работа над ошибками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ложный план участка местности прямоугольной формы в данном масштаб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сштабы вида 1 : 10 и 10 :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чёты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ительные размеры отрезка, длину отрезка на план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сштаб плана; решать аналогичные задачи с использованием географической карты.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ложный план участка местности прямоугольной формы в данном масштаб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сштабы вида 1 : 10 и 10 :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чёты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ительные размеры отрезка, длину отрезка на план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сштаб плана; решать аналогичные задачи с использованием географической карты.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ение на однозначное 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е и частное чисел, используя письменные алгоритмы умножения и деления на однозначное  число.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: проверять правильность вычислений изученными способами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ение на однозначное 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е и частное чисел, используя письменные алгоритмы умножения и деления на однозначное  число.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: проверять правильность вычислений изученными способами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ение на однозначное 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е и частное чисел, используя письменные алгоритмы умножения и деления на однозначное  число.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: проверять правильность вычислений изученными способами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нтрольная работа №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степень сложности  задания и определять для себя возможность/невозможность его выполнения. Контролировать собственные действия в соответствии с алгоритмо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: проверять правильность вычислений изученными способами.</w:t>
            </w:r>
          </w:p>
        </w:tc>
      </w:tr>
      <w:tr>
        <w:trPr>
          <w:trHeight w:val="147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, работа над ошибками.  Цилин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ранственную фигуру  цилиндр на пространственных моделя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илиндр (название основания, боковая поверхность)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цилиндр и конус.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ранственную фигуру  цилиндр на пространственных моделя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илиндр (название основания, боковая поверхность)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цилиндр и конус.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ение на однозначное 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е и частное чисел, используя письменные алгоритмы умножения и деления на однозначное  число.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: проверять правильность вычислений изученными способами.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ение на однозначное 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е и частное чисел, используя письменные алгоритмы умножения и деления на однозначное  число.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: проверять правильность вычислений изученными способами.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ение на однозначное 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е и частное чисел, используя письменные алгоритмы умножения и деления на однозначное  число.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: проверять правильность вычислений изученными способами.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ение на однозначное 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е и частное чисел, используя письменные алгоритмы умножения и деления на однозначное  число.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: проверять правильность вычислений изученными способами.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ение на трехзначное 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ное чисел, используя письменные алгоритмы умножения на трёхзначное число.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: проверять правильность вычислений изученными способами.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ение на трехзначное 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ное чисел, используя письменные алгоритмы умножения на трёхзначное число.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: проверять правильность вычислений изученными способами.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ение на трехзначное 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ное чисел, используя письменные алгоритмы умножения на трёхзначное число.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: проверять правильность вычислений изученными способами.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ение на трехзначное 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ное чисел, используя письменные алгоритмы умножения на трёхзначное число.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: проверять правильность вычислений изученными способами.</w:t>
            </w:r>
          </w:p>
        </w:tc>
      </w:tr>
      <w:tr>
        <w:trPr>
          <w:trHeight w:val="1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ение на трехзначное 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ное чисел, используя письменные алгоритмы умножения на трёхзначное число.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: проверять правильность вычислений изученными способами.</w:t>
            </w:r>
          </w:p>
        </w:tc>
      </w:tr>
      <w:tr>
        <w:trPr>
          <w:trHeight w:val="1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лексная контроль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степень сложности  задания и определять для себя возможность/невозможность его выполнения. Контролировать собственные действия в соответствии с алгоритмо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: проверять правильность вычислений изученными способами.</w:t>
            </w:r>
          </w:p>
        </w:tc>
      </w:tr>
      <w:tr>
        <w:trPr>
          <w:trHeight w:val="1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т, работа над ошибками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ение отрезка на 2,4 ,8  равных частей с помощью циркуля и линей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ок построения отрезка, равного данному, и выполнять постро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контроль: проверять правильность построения отрезка с помощью измерения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 деления отрезка на равные части.</w:t>
            </w:r>
          </w:p>
        </w:tc>
      </w:tr>
      <w:tr>
        <w:trPr>
          <w:trHeight w:val="1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ение отрезка на 2,4 ,8  равных частей с помощью циркуля и линей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ок построения отрезка, равного данному, и выполнять постро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контроль: проверять правильность построения отрезка с помощью измерения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 деления отрезка на равные части.</w:t>
            </w:r>
          </w:p>
        </w:tc>
      </w:tr>
      <w:tr>
        <w:trPr>
          <w:trHeight w:val="1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неизвестного числа в равенствах вида: х + 5 = 7, х – 5 = 7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· 5 = 15,  х : 5 = 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вое равенство и равенство, содержащее букву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способы вычисления неизвестных компонентов сложения, вычитания, умножения и дел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енные равенства в соответствии с заданными услови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ение, содержащее букву, для записи решения задачи</w:t>
            </w:r>
          </w:p>
        </w:tc>
      </w:tr>
      <w:tr>
        <w:trPr>
          <w:trHeight w:val="1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неизвестного числа в равенствах вида: х + 5 = 7, х – 5 = 7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· 5 = 15,  х : 5 =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вое равенство и равенство, содержащее букву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способы вычисления неизвестных компонентов сложения, вычитания, умножения и дел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енные равенства в соответствии с заданными условия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ение, содержащее букву, для записи решения задачи</w:t>
            </w:r>
          </w:p>
        </w:tc>
      </w:tr>
      <w:tr>
        <w:trPr>
          <w:trHeight w:val="1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неизвестного числа в равенствах вида: х + 5 = 7, х – 5 = 7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· 5 = 15,  х : 5 = 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вое равенство и равенство, содержащее букву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способы вычисления неизвестных компонентов сложения, вычитания, умножения и деления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енные равенства в соответствии с заданными условиями.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ение, содержащее букву, для записи решения задачи</w:t>
            </w:r>
          </w:p>
        </w:tc>
      </w:tr>
      <w:tr>
        <w:trPr>
          <w:trHeight w:val="110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гол и его  обознач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углов, виды треуголь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глы способом на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гол (прямой, острый, тупой), визуально определяя его вид с помощью модели прямого уг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фикацию треугольников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контроль: проверять правильность построения отрезка с помощью измерения.  </w:t>
            </w:r>
          </w:p>
        </w:tc>
      </w:tr>
      <w:tr>
        <w:trPr>
          <w:trHeight w:val="1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гол и его  обознач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углов, виды треуголь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глы способом на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гол (прямой, острый, тупой), визуально определяя его вид с помощью модели прямого уг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фикацию треугольников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контроль: проверять правильность построения отрезка с помощью измерения.  </w:t>
            </w:r>
          </w:p>
        </w:tc>
      </w:tr>
      <w:tr>
        <w:trPr>
          <w:trHeight w:val="1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уг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углов, виды треуголь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глы способом на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гол (прямой, острый, тупой), визуально определяя его вид с помощью модели прямого уг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фикацию треугольников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контроль: проверять правильность построения отрезка с помощью измерения.  </w:t>
            </w:r>
          </w:p>
        </w:tc>
      </w:tr>
      <w:tr>
        <w:trPr>
          <w:trHeight w:val="1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уг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углов, виды треуголь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глы способом на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гол (прямой, острый, тупой), визуально определяя его вид с помощью модели прямого уг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фикацию треугольников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контроль: проверять правильность построения отрезка с помощью измерения.  </w:t>
            </w:r>
          </w:p>
        </w:tc>
      </w:tr>
      <w:tr>
        <w:trPr>
          <w:trHeight w:val="1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неизвестного числа в равенствах вида   8 + х = 16,   8 · х = 16 , 8 – х = 2,  8 : х = 2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вое равенство и равенство, содержащее букву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способы вычисления неизвестных компонентов сложения, вычитания, умножения и дел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енные равенства в соответствии с заданными условия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ение, содержащее букву, для записи решения задачи</w:t>
            </w:r>
          </w:p>
        </w:tc>
      </w:tr>
      <w:tr>
        <w:trPr>
          <w:trHeight w:val="1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числа в равенствах вида   8 + х = 16,   8 · х = 16 , 8 – х = 2,  8 : х = 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вое равенство и равенство, содержащее букву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способы вычисления неизвестных компонентов сложения, вычитания, умножения и деления.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енные равенства в соответствии с заданными условиями.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ение, содержащее букву, для записи решения задачи</w:t>
            </w:r>
          </w:p>
        </w:tc>
      </w:tr>
      <w:tr>
        <w:trPr>
          <w:trHeight w:val="1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числа в равенствах вида   8 + х = 16,   8 · х = 16 , 8 – х = 2,  8 : х = 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вое равенство и равенство, содержащее букву.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способы вычисления неизвестных компонентов сложения, вычитания, умножения и деления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енные равенства в соответствии с заданными условиями.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ение, содержащее букву, для записи решения задачи</w:t>
            </w:r>
          </w:p>
        </w:tc>
      </w:tr>
      <w:tr>
        <w:trPr>
          <w:trHeight w:val="168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12 по теме «Деление на двузначное и трёхзначное числ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информаци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ывать степень сложности  задания и определять для себя возможность/невозможность его выполнения. Контролировать собственные действия в соответствии с алгоритмом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: проверять правильность вычислений изученными способами.</w:t>
            </w:r>
          </w:p>
        </w:tc>
      </w:tr>
      <w:tr>
        <w:trPr>
          <w:trHeight w:val="1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треуголь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углов, виды треуголь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глы способом на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гол (прямой, острый, тупой), визуально определяя его вид с помощью модели прямого уг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фикацию треугольников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ок построения отрезка, равного данному, и выполнять постро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контроль.</w:t>
            </w:r>
          </w:p>
        </w:tc>
      </w:tr>
      <w:tr>
        <w:trPr>
          <w:trHeight w:val="1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треуголь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углов, виды треуголь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глы способом на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гол (прямой, острый, тупой), визуально определяя его вид с помощью модели прямого уг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фикацию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ок построения отрезка, равного данному, и выполнять постро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контроль</w:t>
            </w:r>
          </w:p>
        </w:tc>
      </w:tr>
      <w:tr>
        <w:trPr>
          <w:trHeight w:val="1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чное  и приближённое значения величи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«точное» и «приближённое» значение величин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и, содержащие знак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чность измерений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измерений одной и той же величины (например, массы) с помощью разных приборов (безмена, чашечных весов, весов со стрелкой, электронных весов) с целью оценки точности измерения</w:t>
            </w:r>
          </w:p>
        </w:tc>
      </w:tr>
      <w:tr>
        <w:trPr>
          <w:trHeight w:val="1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чное и приближённое значения величи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«точное» и «приближённое» значение величин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и, содержащие зна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чность измер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измерений одной и той же величины (например, массы) с помощью разных приборов (безмена, чашечных весов, весов со стрелкой, электронных весов) с целью оценки точности измерения</w:t>
            </w:r>
          </w:p>
        </w:tc>
      </w:tr>
      <w:tr>
        <w:trPr>
          <w:trHeight w:val="1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роение отрезка (угла),равного данно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уг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глы способом на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гол (прямой, острый, тупой), визуально определяя его вид с помощью модели прямого уг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фикацию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ок построения отрезка, равного данному, и выполнять постро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контроль</w:t>
            </w:r>
          </w:p>
        </w:tc>
      </w:tr>
      <w:tr>
        <w:trPr>
          <w:trHeight w:val="1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роение отрезка (угла),равного данно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уг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глы способом на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гол (прямой, острый, тупой), визуально определяя его вид с помощью модели прямого уг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фикацию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ок построения отрезка, равного данному, и выполнять постро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контроль.</w:t>
            </w:r>
          </w:p>
        </w:tc>
      </w:tr>
      <w:tr>
        <w:trPr>
          <w:trHeight w:val="1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вая контрольная  работа   № 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степень сложности  задания и определять для себя возможность/невозможность его выполнения. Контролировать собственные действия в соответствии с алгоритмо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: проверять правильность вычислений изученными способами.</w:t>
            </w:r>
          </w:p>
        </w:tc>
      </w:tr>
      <w:tr>
        <w:trPr>
          <w:trHeight w:val="1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т, работа над ошибками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 и обобщение пройденн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омерности расположения элементов разнообразных последовательностей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у предъявленного составного высказыва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мму и разность многозначных чисел, используя письменные алгоритмы сложения и вычитания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: проверять правильность вычислений изученными способ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овательности по указанным правилам</w:t>
            </w:r>
          </w:p>
        </w:tc>
      </w:tr>
      <w:tr>
        <w:trPr>
          <w:trHeight w:val="1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 и обобщение пройденн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омерности расположения элементов разнообразных последовательностей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у предъявленного составного высказыва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мму и разность многозначных чисел, используя письменные алгоритмы сложения и вычитания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: проверять правильность вычислений изученными спосо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овательности по указанным правила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orient="landscape" w:w="16838" w:h="11906"/>
      <w:pgMar w:left="1134" w:right="851" w:gutter="0" w:header="567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page">
                <wp:posOffset>6928485</wp:posOffset>
              </wp:positionH>
              <wp:positionV relativeFrom="paragraph">
                <wp:posOffset>635</wp:posOffset>
              </wp:positionV>
              <wp:extent cx="18288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pt;height:13.55pt;mso-wrap-distance-left:0pt;mso-wrap-distance-right:0pt;mso-wrap-distance-top:0pt;mso-wrap-distance-bottom:0pt;margin-top:0.05pt;mso-position-vertical-relative:text;margin-left:54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4"/>
          <w:rFonts w:ascii="Times New Roman" w:hAnsi="Times New Roman" w:cs="Times New Roman"/>
        </w:rPr>
      </w:pPr>
      <w:r>
        <w:rPr>
          <w:rStyle w:val="FootnoteCharacters"/>
        </w:rPr>
        <w:t>*</w:t>
      </w:r>
      <w:r>
        <w:rPr/>
      </w:r>
      <w:r>
        <w:br w:type="page"/>
      </w:r>
    </w:p>
    <w:p>
      <w:pPr>
        <w:pStyle w:val="Normal"/>
        <w:spacing w:before="0" w:after="200"/>
        <w:rPr/>
      </w:pPr>
      <w:r>
        <w:rPr/>
        <w:tab/>
        <w:t xml:space="preserve"> Вводный раздел программы 1 класс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1364"/>
        </w:tabs>
        <w:ind w:left="360" w:firstLine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1004"/>
        </w:tabs>
        <w:ind w:left="0" w:firstLine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1364"/>
        </w:tabs>
        <w:ind w:left="360" w:firstLine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1004"/>
        </w:tabs>
        <w:ind w:left="0" w:firstLine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1004"/>
        </w:tabs>
        <w:ind w:left="0" w:firstLine="72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708"/>
        </w:tabs>
        <w:ind w:left="360" w:firstLine="72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1364"/>
        </w:tabs>
        <w:ind w:left="360" w:firstLine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rFonts w:ascii="Courier New" w:hAnsi="Courier New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Courier New" w:hAnsi="Courier New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ы концевой сноски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4">
    <w:name w:val="Font Style14"/>
    <w:qFormat/>
    <w:rPr>
      <w:rFonts w:ascii="Georgia" w:hAnsi="Georgia" w:cs="Georgia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Razdel">
    <w:name w:val="razde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">
    <w:name w:val="autho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me">
    <w:name w:val="nam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pizd">
    <w:name w:val="tipiz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  <w:jc w:val="center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paragraph" w:styleId="Klass">
    <w:name w:val="klas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Local/Temp/&#1050;&#1086;&#1085;&#1090;&#1088;&#1086;&#1083;&#1100;&#1085;&#1072;&#1103;%20&#1088;&#1072;&#1073;&#1086;&#1090;&#1072;%20&#1047;&#1072;&#1087;&#1080;&#1089;&#1100;%20&#1080;%20&#1089;&#1088;&#1072;&#1074;&#1085;&#1077;&#1085;&#1080;&#1077;%20&#1076;&#1074;&#1091;&#1079;&#1085;&#1072;&#1095;&#1085;&#1099;&#1093;%20&#1095;&#1080;&#1089;&#1077;&#1083;%20&#1051;&#1091;&#1095;.doc" TargetMode="External"/><Relationship Id="rId3" Type="http://schemas.openxmlformats.org/officeDocument/2006/relationships/hyperlink" Target="../../AppData/Local/Temp/&#1048;&#1090;&#1086;&#1075;&#1086;&#1074;&#1072;&#1103;%20&#1087;&#1086;%20&#1084;&#1072;&#1090;&#1077;&#1084;&#1072;&#1090;&#1080;&#1082;&#1077;%20&#1079;&#1072;%201%20&#1095;&#1077;&#1090;&#1074;&#1077;&#1088;&#1090;&#1100;.doc" TargetMode="External"/><Relationship Id="rId4" Type="http://schemas.openxmlformats.org/officeDocument/2006/relationships/hyperlink" Target="../../AppData/Local/Temp/&#1059;&#1084;&#1085;&#1086;&#1078;&#1077;&#1085;&#1080;&#1077;%20&#1080;%20&#1076;&#1077;&#1083;&#1077;&#1085;&#1080;&#1077;%20&#1085;&#1072;%204,5,6.doc" TargetMode="External"/><Relationship Id="rId5" Type="http://schemas.openxmlformats.org/officeDocument/2006/relationships/hyperlink" Target="../../AppData/Local/Temp/&#1048;&#1090;&#1086;&#1075;&#1086;&#1074;&#1072;&#1103;%20&#1087;&#1086;%20&#1084;&#1072;&#1090;&#1077;&#1084;&#1072;&#1090;&#1080;&#1082;&#1077;%20&#1079;&#1072;%201%20&#1087;&#1086;&#1083;&#1091;&#1075;&#1086;&#1076;&#1080;&#1077;.doc" TargetMode="External"/><Relationship Id="rId6" Type="http://schemas.openxmlformats.org/officeDocument/2006/relationships/hyperlink" Target="../../AppData/Local/Temp/&#1082;&#1086;&#1085;&#1090;&#1088;.&#1088;&#1072;&#1073;.3&#1095;..doc" TargetMode="External"/><Relationship Id="rId7" Type="http://schemas.openxmlformats.org/officeDocument/2006/relationships/hyperlink" Target="../../AppData/Local/Temp/&#1082;&#1086;&#1085;&#1090;&#1088;.&#1088;&#1072;&#1073;.3&#1095;..doc" TargetMode="External"/><Relationship Id="rId8" Type="http://schemas.openxmlformats.org/officeDocument/2006/relationships/hyperlink" Target="../../AppData/Local/Temp/&#1042;&#1099;&#1088;&#1072;&#1078;&#1077;&#1085;&#1080;&#1103;%20&#1089;%20&#1087;&#1077;&#1088;&#1077;&#1084;&#1077;&#1085;&#1085;&#1086;&#1081;..doc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21:00Z</dcterms:created>
  <dc:creator>Admin</dc:creator>
  <dc:description/>
  <cp:keywords/>
  <dc:language>en-US</dc:language>
  <cp:lastModifiedBy>Пользователь Windows</cp:lastModifiedBy>
  <dcterms:modified xsi:type="dcterms:W3CDTF">2017-02-27T10:21:00Z</dcterms:modified>
  <cp:revision>2</cp:revision>
  <dc:subject/>
  <dc:title/>
</cp:coreProperties>
</file>