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сновной образователь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начального обще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13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Окружающий мир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ень начального общего образования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4 класс)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 освоения учебного предмета, курса</w:t>
      </w:r>
    </w:p>
    <w:p>
      <w:pPr>
        <w:pStyle w:val="Normal"/>
        <w:spacing w:lineRule="auto" w:line="240" w:before="0" w:after="0"/>
        <w:ind w:left="18" w:firstLine="7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" w:firstLine="7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pacing w:lineRule="auto" w:line="240" w:before="0" w:after="0"/>
        <w:ind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" w:firstLine="10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елены на решение, прежде всего, образовательных зада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" w:firstLine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»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pacing w:lineRule="auto" w:line="240" w:before="0" w:after="0"/>
        <w:ind w:left="30"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среди метапредметных универсальных действий занимают способ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учения, анализа и обработки информации (обобщение, классификация, сериация, чтение и др.),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ения полученной </w:t>
      </w:r>
    </w:p>
    <w:p>
      <w:pPr>
        <w:pStyle w:val="Normal"/>
        <w:spacing w:lineRule="auto" w:line="240" w:before="0" w:after="0"/>
        <w:ind w:left="3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и (моделирование, конструирование, рассуждение, описани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.Содержание  учебного предмета, курса</w:t>
      </w:r>
    </w:p>
    <w:p>
      <w:pPr>
        <w:pStyle w:val="Zag4BoldI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66 ч)</w:t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g4BoldIt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Введение. Что такое окружающий мир (1ч)</w:t>
      </w:r>
    </w:p>
    <w:p>
      <w:pPr>
        <w:pStyle w:val="Zag4BoldIt"/>
        <w:spacing w:lineRule="auto" w:line="240"/>
        <w:ind w:left="18" w:firstLine="37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Zag4BoldIt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 xml:space="preserve">Мы — школьники (10 ч) </w:t>
      </w:r>
    </w:p>
    <w:p>
      <w:pPr>
        <w:pStyle w:val="Textbesed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Ты — первоклассник. </w:t>
      </w:r>
      <w:r>
        <w:rPr>
          <w:color w:val="000000"/>
        </w:rPr>
        <w:t>Режим дня первоклассника. Определение времени по часам с точностью до часа. Домашний адрес.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>Ш</w:t>
      </w:r>
      <w:r>
        <w:rPr>
          <w:color w:val="000000"/>
        </w:rPr>
        <w:t>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Textbesed"/>
        <w:spacing w:lineRule="auto" w:line="240"/>
        <w:rPr>
          <w:i/>
          <w:i/>
        </w:rPr>
      </w:pPr>
      <w:r>
        <w:rPr>
          <w:color w:val="000000"/>
        </w:rPr>
        <w:t xml:space="preserve"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время по часам с точностью до час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дорогу от дома до школы: замечать опасные участки, знаки дорожного движ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домашний адрес, правила ДД и пользования транспортом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, необходимые для безопасного пребывания на улиц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назначение различных школьных помещен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z w:val="24"/>
          <w:szCs w:val="24"/>
        </w:rPr>
        <w:t xml:space="preserve"> игровые и учебные ситуации, раскрывающие правила поведения на уро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арной работы правила совместной деятельности. 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 и здоровье 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Забота о своем здоровье и хорошем настроении. Гигиена зубов, ротовой полости, кожи. Охрана органов чувств: зрения, слуха, обоняния и др. </w:t>
      </w:r>
    </w:p>
    <w:p>
      <w:pPr>
        <w:pStyle w:val="Textbesed"/>
        <w:spacing w:lineRule="auto" w:line="240"/>
        <w:rPr>
          <w:i/>
          <w:i/>
        </w:rPr>
      </w:pPr>
      <w:r>
        <w:rPr>
          <w:color w:val="000000"/>
        </w:rPr>
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 xml:space="preserve"> 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и вещи 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меты (изделия) по принадлежности (одежда, обувь, мебель и т. д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при решении учебных и практических задач на правила безопасного поведения с предметами быта. Строить небольшой текст информационного характера на основе телефонных диалогов.</w:t>
      </w:r>
    </w:p>
    <w:p>
      <w:pPr>
        <w:pStyle w:val="Normal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природа </w:t>
      </w:r>
      <w:r>
        <w:rPr>
          <w:rFonts w:cs="Times New Roman" w:ascii="Times New Roman" w:hAnsi="Times New Roman"/>
          <w:b/>
          <w:sz w:val="24"/>
          <w:szCs w:val="24"/>
        </w:rPr>
        <w:t>(25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 xml:space="preserve">сезонные изменения в природ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мини-сочинения о явлениях и объектах природ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времен года (начиная с любого), находить ошибки в предъявленной последова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между явлениями неживой и живой природ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внешние признаки раст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роста раст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 xml:space="preserve"> из группы растений опасные для жизни и здоровья люд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животных по классам (без термина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домашних и диких животных, </w:t>
      </w:r>
      <w:r>
        <w:rPr>
          <w:rFonts w:cs="Times New Roman" w:ascii="Times New Roman" w:hAnsi="Times New Roman"/>
          <w:i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 xml:space="preserve"> признаки домашних животных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животных по месту обитания.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 </w:t>
      </w:r>
      <w:r>
        <w:rPr>
          <w:rFonts w:cs="Times New Roman" w:ascii="Times New Roman" w:hAnsi="Times New Roman"/>
          <w:b/>
          <w:sz w:val="24"/>
          <w:szCs w:val="24"/>
        </w:rPr>
        <w:t>(19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мья. Члены семьи. Труд, отдых в семье. Взаимоотношения членов семь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Название города (села), в котором мы жи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Россия. Москва. Красная площадь. Кремль. </w:t>
      </w:r>
    </w:p>
    <w:p>
      <w:pPr>
        <w:pStyle w:val="Textbesed"/>
        <w:spacing w:lineRule="auto" w:line="240"/>
        <w:rPr>
          <w:i/>
          <w:i/>
        </w:rPr>
      </w:pPr>
      <w:r>
        <w:rPr>
          <w:color w:val="000000"/>
        </w:rPr>
        <w:t>Народное творчество: пение, танцы, сказки, игрушки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небольшой рассказ о своей семье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с участниками диалога: слушать друг друга, обмениваться мнениями на темы, близкие опыту детей; </w:t>
      </w:r>
      <w:r>
        <w:rPr>
          <w:rFonts w:cs="Times New Roman" w:ascii="Times New Roman" w:hAnsi="Times New Roman"/>
          <w:i/>
          <w:sz w:val="24"/>
          <w:szCs w:val="24"/>
        </w:rPr>
        <w:t>отвечать</w:t>
      </w:r>
      <w:r>
        <w:rPr>
          <w:rFonts w:cs="Times New Roman" w:ascii="Times New Roman" w:hAnsi="Times New Roman"/>
          <w:sz w:val="24"/>
          <w:szCs w:val="24"/>
        </w:rPr>
        <w:t xml:space="preserve"> на вопросы,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вопрос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деятельности людей в разных учреждениях культуры и быта; </w:t>
      </w:r>
      <w:r>
        <w:rPr>
          <w:rFonts w:cs="Times New Roman" w:ascii="Times New Roman" w:hAnsi="Times New Roman"/>
          <w:i/>
          <w:sz w:val="24"/>
          <w:szCs w:val="24"/>
        </w:rPr>
        <w:t>кратко 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на тему «Что делают в …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достопримечательности столицы (с опорой на фото, рисунки), ориентироваться в понятии «народное творчество»: </w:t>
      </w: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малых фольклорных жанров (без термина), народных сказок, игруше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(сопоставлять) основные нравственно-этические понятия; </w:t>
      </w: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к ним антонимы и синони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в труде в уголке природы действия по уходу за животными и растениями.</w:t>
      </w:r>
    </w:p>
    <w:p>
      <w:pPr>
        <w:pStyle w:val="Textbesed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Экскурсии.</w:t>
      </w:r>
      <w:r>
        <w:rPr>
          <w:color w:val="000000"/>
        </w:rPr>
        <w:t xml:space="preserve"> 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Textbesed"/>
        <w:spacing w:lineRule="auto" w:line="240"/>
        <w:rPr>
          <w:b/>
          <w:b/>
        </w:rPr>
      </w:pPr>
      <w:r>
        <w:rPr>
          <w:b/>
          <w:bCs/>
          <w:color w:val="000000"/>
        </w:rPr>
        <w:t>Практические работы.</w:t>
      </w:r>
      <w:r>
        <w:rPr>
          <w:color w:val="000000"/>
        </w:rPr>
        <w:t xml:space="preserve"> Уход за комнатными растениями и животными уголка природы, зарядка аквариума, террариума, инсект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4BoldIt"/>
        <w:spacing w:lineRule="auto" w:line="240" w:before="113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2 класс (68 ч)</w:t>
      </w:r>
    </w:p>
    <w:p>
      <w:pPr>
        <w:pStyle w:val="Zag4BoldIt"/>
        <w:spacing w:lineRule="auto" w:line="240" w:before="113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Что тебя окружает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внешность разных людей: выделять черты сходства и различия.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то ты такой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омощники — органы чув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ешествие в прошлое (исторические сведения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 человек открыл для себя огонь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кратко особенности разных органов чув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орган чувств с выполняемой им функци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режим дня, рассказывать о его значении в жизни школьник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арабские и римские цифры, время с точностью до минуты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и особенности физической культуры, закали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в учебных, игровых и житейских ситуациях правила поведения при возникающих опасност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то живет рядом с тобой </w:t>
      </w:r>
      <w:r>
        <w:rPr>
          <w:rFonts w:cs="Times New Roman" w:ascii="Times New Roman" w:hAnsi="Times New Roman"/>
          <w:b/>
          <w:sz w:val="24"/>
          <w:szCs w:val="24"/>
        </w:rPr>
        <w:t>(11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</w:t>
        <w:softHyphen/>
        <w:t>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ешествие в прошлое (исторические сведения)</w:t>
      </w:r>
      <w:r>
        <w:rPr>
          <w:rFonts w:cs="Times New Roman" w:ascii="Times New Roman" w:hAnsi="Times New Roman"/>
          <w:sz w:val="24"/>
          <w:szCs w:val="24"/>
        </w:rPr>
        <w:t>. Когда и почему появились правила. Игровой и потешный семейный фольклор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 о семье: труде, отдыхе, взаимоотношениях членов семь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среде сверстников, взрослых, со старшими и младши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учебной, игровой деятельности и житейских ситуациях.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— твоя Родина </w:t>
      </w:r>
      <w:r>
        <w:rPr>
          <w:rFonts w:cs="Times New Roman" w:ascii="Times New Roman" w:hAnsi="Times New Roman"/>
          <w:b/>
          <w:sz w:val="24"/>
          <w:szCs w:val="24"/>
        </w:rPr>
        <w:t>(20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ешествие в прошлое (исторические сведения)</w:t>
      </w:r>
      <w:r>
        <w:rPr>
          <w:rFonts w:cs="Times New Roman" w:ascii="Times New Roman" w:hAnsi="Times New Roman"/>
          <w:sz w:val="24"/>
          <w:szCs w:val="24"/>
        </w:rPr>
        <w:t xml:space="preserve">. Как Русь начиналась. Древняя Русь. Славяне —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 </w:t>
      </w:r>
    </w:p>
    <w:p>
      <w:pPr>
        <w:pStyle w:val="Textbesed"/>
        <w:spacing w:lineRule="auto" w:line="240"/>
        <w:rPr>
          <w:i/>
          <w:i/>
        </w:rPr>
      </w:pPr>
      <w:r>
        <w:rPr>
          <w:color w:val="000000"/>
        </w:rPr>
        <w:t xml:space="preserve"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и «Родина», </w:t>
      </w: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инонимов к слову «Родина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флаг и герб России. основные достопримечательности. Различать основные достопримечательности родного края и описывать и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и «Конституция РФ»: </w:t>
      </w: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ава и обязанности граждан России, права ребен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в небольшом рассказе-повествовании (рассказе-рассуждении) события, связанные с историей Древней Руси. </w:t>
      </w:r>
    </w:p>
    <w:p>
      <w:pPr>
        <w:pStyle w:val="Textbesed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— жители Земли </w:t>
      </w:r>
      <w:r>
        <w:rPr>
          <w:rFonts w:cs="Times New Roman" w:ascii="Times New Roman" w:hAnsi="Times New Roman"/>
          <w:b/>
          <w:sz w:val="24"/>
          <w:szCs w:val="24"/>
        </w:rPr>
        <w:t>(25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а природы. Животное и растение — живые суще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еса человеком. Правила поведения в лесу. Охрана растений и животных ле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оемов и рек человеком. Правила поведения на водоемах и реках. Охрана водоемов и ре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челове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ешествие в прошлое (исторические сведения)</w:t>
      </w:r>
      <w:r>
        <w:rPr>
          <w:rFonts w:cs="Times New Roman" w:ascii="Times New Roman" w:hAnsi="Times New Roman"/>
          <w:sz w:val="24"/>
          <w:szCs w:val="24"/>
        </w:rPr>
        <w:t xml:space="preserve">. Как человек одомашнил животны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. В лес (лесопарк), поле, на луг, водоем; в краеведческий музей, места сельскохозяйственного труда (с учетом местного окружения). Экскурсии в исторический (крае</w:t>
        <w:softHyphen/>
        <w:t>ведческий), художественный музеи, на предприятие, в учреждение культуры и быта (с учетом местных услови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олнечную систему (солнечную «семью»); выделять отличия Земли от других планет Солнечной сист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царства природы, </w:t>
      </w: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признаки животного и растения как живого су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этажи леса: называть особенности каждого этаж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в реальной обстановке и на рисунке деревья леса (с ориентировкой на родной край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понятия (без термина): сообщество, деревья-кустарники-травы, лекарственные и ядовитые раст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небольшое описание на тему «Лес — сообщество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</w:t>
      </w:r>
      <w:r>
        <w:rPr>
          <w:rFonts w:cs="Times New Roman" w:ascii="Times New Roman" w:hAnsi="Times New Roman"/>
          <w:sz w:val="24"/>
          <w:szCs w:val="24"/>
        </w:rPr>
        <w:t xml:space="preserve"> на примере цепи питания жизнь лес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z w:val="24"/>
          <w:szCs w:val="24"/>
        </w:rPr>
        <w:t xml:space="preserve"> в игровых и учебных ситуациях правила безопасного поведения в лес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одоем как сообщество от других сообществ; кратко характеризовать его особ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состояния воды как вещества, приводить примеры различных состояний в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несложные опыты по определению свойств в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одоем от реки как водного пото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растительного и животного мира луга (поля, сад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х растений л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в процессе наблюдения (по рисункам) опасные для человека раст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поле (луг, сад) как сообщество от других сообществ. Приводить примеры культур, выращиваемых на полях. «Читать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езонный труд в саду и огороде (по проведенным наблюдениям).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плодовые и ягодные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небольшой рассказ о роли природы в жизни челове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живописи (музыки), посвященных природ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из Красной книги России (своей местности)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 (68 ч)</w:t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g5BoldIt2mm"/>
        <w:spacing w:lineRule="auto" w:line="240" w:before="0" w:after="0"/>
        <w:rPr/>
      </w:pPr>
      <w:r>
        <w:rPr>
          <w:b/>
          <w:bCs/>
          <w:color w:val="000000"/>
        </w:rPr>
        <w:t xml:space="preserve">Введение </w:t>
      </w:r>
      <w:r>
        <w:rPr>
          <w:b/>
          <w:color w:val="000000"/>
        </w:rPr>
        <w:t>(1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живешь. Когда ты живешь. Историческое время. Счет лет в истории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и «историческое врем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понятия «век», «столетие», «эпоха».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 — наш общий дом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Солнечная система. Солнце — звезда. Земля — планета Солнечной системы. «Соседи» Земли по Солнечной системе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жизни на Земле. </w:t>
      </w:r>
      <w:r>
        <w:rPr>
          <w:rFonts w:cs="Times New Roman" w:ascii="Times New Roman" w:hAnsi="Times New Roman"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 — источник тепла и света. </w:t>
      </w:r>
      <w:r>
        <w:rPr>
          <w:rFonts w:cs="Times New Roman" w:ascii="Times New Roman" w:hAnsi="Times New Roman"/>
          <w:i/>
          <w:iCs/>
          <w:sz w:val="24"/>
          <w:szCs w:val="24"/>
        </w:rPr>
        <w:t>Вода.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для жизни на Земле. Источники воды на Земле. Водоемы, их разнообразие. Растения и животные разных водоемов. Охрана воды от загрязнения. </w:t>
      </w:r>
      <w:r>
        <w:rPr>
          <w:rFonts w:cs="Times New Roman" w:ascii="Times New Roman" w:hAnsi="Times New Roman"/>
          <w:i/>
          <w:sz w:val="24"/>
          <w:szCs w:val="24"/>
        </w:rPr>
        <w:t>Воздух</w:t>
      </w:r>
      <w:r>
        <w:rPr>
          <w:rFonts w:cs="Times New Roman" w:ascii="Times New Roman" w:hAnsi="Times New Roman"/>
          <w:sz w:val="24"/>
          <w:szCs w:val="24"/>
        </w:rPr>
        <w:t>. Значение воздуха для жизни на Земле. Воздух — смесь газов. Охрана воздух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 познает мир.</w:t>
      </w:r>
      <w:r>
        <w:rPr>
          <w:rFonts w:cs="Times New Roman" w:ascii="Times New Roman" w:hAnsi="Times New Roman"/>
          <w:sz w:val="24"/>
          <w:szCs w:val="24"/>
        </w:rPr>
        <w:t xml:space="preserve">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Textbesed"/>
        <w:spacing w:lineRule="auto" w:line="240"/>
        <w:rPr>
          <w:i/>
          <w:i/>
        </w:rPr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 xml:space="preserve">Солнечную систему: называть, </w:t>
      </w:r>
      <w:r>
        <w:rPr>
          <w:rFonts w:cs="Times New Roman" w:ascii="Times New Roman" w:hAnsi="Times New Roman"/>
          <w:i/>
          <w:sz w:val="24"/>
          <w:szCs w:val="24"/>
        </w:rPr>
        <w:t>кратко описывать</w:t>
      </w:r>
      <w:r>
        <w:rPr>
          <w:rFonts w:cs="Times New Roman" w:ascii="Times New Roman" w:hAnsi="Times New Roman"/>
          <w:sz w:val="24"/>
          <w:szCs w:val="24"/>
        </w:rPr>
        <w:t xml:space="preserve"> планеты, входящие в не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модели, изображающие Землю (глобус, план, карту).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ую и историческую кар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масштаб, условные обозначения на карт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жизни на Земле: воды, воздуха, тепла, свет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между состоянием воды и температурой воздух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воды (воздуха), </w:t>
      </w: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опытов, подтверждающих различные их свойств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сточники воды,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водоем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</w:t>
      </w:r>
      <w:r>
        <w:rPr>
          <w:rFonts w:cs="Times New Roman" w:ascii="Times New Roman" w:hAnsi="Times New Roman"/>
          <w:sz w:val="24"/>
          <w:szCs w:val="24"/>
        </w:rPr>
        <w:t xml:space="preserve"> несложные ситуации (опыты, эксперименты) в соответствии с поставленной учеб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на плане, карте: находить объекты в соответствии с учебной задач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назначение масштаба и условных обозначений.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ительный мир Земли </w:t>
      </w:r>
      <w:r>
        <w:rPr>
          <w:rFonts w:cs="Times New Roman" w:ascii="Times New Roman" w:hAnsi="Times New Roman"/>
          <w:b/>
          <w:sz w:val="24"/>
          <w:szCs w:val="24"/>
        </w:rPr>
        <w:t>(11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>. Разнообразие растений родного края. Ядовитые растения. Предупреждение отравлений ими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растений для жизн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) растения разных видов, описывать их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звития жизни растения, характеризовать значение органов растения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несложные опыты по размножению растений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4" w:firstLine="57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причин исчезновения растений (на краеведческом материале).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бы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грибов от растений. Разнообразие грибов. Съедобные и несъедобные гриб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Правила сбора грибов. Предупреждение отравлений грибами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отличия грибов от растений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грибы съедобные от ядовитых.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отный мир Земли </w:t>
      </w:r>
      <w:r>
        <w:rPr>
          <w:rFonts w:cs="Times New Roman" w:ascii="Times New Roman" w:hAnsi="Times New Roman"/>
          <w:b/>
          <w:sz w:val="24"/>
          <w:szCs w:val="24"/>
        </w:rPr>
        <w:t>(11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— часть природы. Роль животных в природе. Животные и человек. Разнообразие животных: одноклеточные, многоклеточные, беспозвоночные. Позвоночные (на примере отдельных групп и представителе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— живые тела (организмы). Поведение животных. Приспособление к среде обитания. Охрана животны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Животные родного края. Цепи питания. Как животные воспитывают своих детеныш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одомашнил животных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оль животных в природе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) одноклеточных и многоклеточных животных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животное как организм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между внешним видом, особенностями поведения и условиями обитания животного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 (конструировать)</w:t>
      </w:r>
      <w:r>
        <w:rPr>
          <w:rFonts w:cs="Times New Roman" w:ascii="Times New Roman" w:hAnsi="Times New Roman"/>
          <w:sz w:val="24"/>
          <w:szCs w:val="24"/>
        </w:rPr>
        <w:t xml:space="preserve"> цепи пит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описательный рассказ о животных разных класс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рассказ-рассуждение на тему «Охрана животных в России»; </w:t>
      </w:r>
      <w:r>
        <w:rPr>
          <w:rFonts w:cs="Times New Roman" w:ascii="Times New Roman" w:hAnsi="Times New Roman"/>
          <w:i/>
          <w:sz w:val="24"/>
          <w:szCs w:val="24"/>
        </w:rPr>
        <w:t>перечислять</w:t>
      </w:r>
      <w:r>
        <w:rPr>
          <w:rFonts w:cs="Times New Roman" w:ascii="Times New Roman" w:hAnsi="Times New Roman"/>
          <w:sz w:val="24"/>
          <w:szCs w:val="24"/>
        </w:rPr>
        <w:t xml:space="preserve"> причины исчезновения животных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и «одомашнивание» животных: перечислять признаки, приводить примеры домашних животных. 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м был человек в разные времена (исторические эпохи) </w:t>
      </w:r>
      <w:r>
        <w:rPr>
          <w:rFonts w:cs="Times New Roman" w:ascii="Times New Roman" w:hAnsi="Times New Roman"/>
          <w:b/>
          <w:sz w:val="24"/>
          <w:szCs w:val="24"/>
        </w:rPr>
        <w:t>(14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русского государства в разные исторические времена (эпохи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верили славяне. Принятие христианства на Ру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 xml:space="preserve">. Происхождение имен и фамилий. Имена в далекой древности.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названия русского государства в разные исторические эпох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словесный портрет славянина: отвечать на вопрос «Какими были наши предки?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руда, быта, одежды, трапезы славян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дату Крещения Руси, </w:t>
      </w:r>
      <w:r>
        <w:rPr>
          <w:rFonts w:cs="Times New Roman" w:ascii="Times New Roman" w:hAnsi="Times New Roman"/>
          <w:i/>
          <w:sz w:val="24"/>
          <w:szCs w:val="24"/>
        </w:rPr>
        <w:t>кратко 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о значении этого события. 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трудились люди в разные времена (исторические эпохи) </w:t>
      </w:r>
      <w:r>
        <w:rPr>
          <w:rFonts w:cs="Times New Roman" w:ascii="Times New Roman" w:hAnsi="Times New Roman"/>
          <w:b/>
          <w:sz w:val="24"/>
          <w:szCs w:val="24"/>
        </w:rPr>
        <w:t>(20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 Возникновение дене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и-обобщения.</w:t>
      </w:r>
      <w:r>
        <w:rPr>
          <w:rFonts w:cs="Times New Roman" w:ascii="Times New Roman" w:hAnsi="Times New Roman"/>
          <w:sz w:val="24"/>
          <w:szCs w:val="24"/>
        </w:rPr>
        <w:t xml:space="preserve"> 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ы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бота с картой (в соответствии с заданиями в рабочей тетради). Работа с живыми растениями и гербарными экземплярами.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ях «земледелие», «культурные растения», «крестьяне», «помещики», «крепостное право», </w:t>
      </w:r>
      <w:r>
        <w:rPr>
          <w:rFonts w:cs="Times New Roman" w:ascii="Times New Roman" w:hAnsi="Times New Roman"/>
          <w:i/>
          <w:sz w:val="24"/>
          <w:szCs w:val="24"/>
        </w:rPr>
        <w:t>кратко 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их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ремесел на Руси,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характер ремесла по результату труда ремесленн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изобретений в прошлом и настоящем Росси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древние города, </w:t>
      </w: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их достопримечательност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ях «рабочий», «капиталист»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я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) события, относящиеся к одной исторической эпохе (например, «Древняя Русь», «Московская Русь»); рассказывать об основных исторических событиях, происходивших в это врем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мена отдельных руководителей государств, деятелей, просветителей Руси и России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4BoldIt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4 класс (68 ч)</w:t>
      </w:r>
    </w:p>
    <w:p>
      <w:pPr>
        <w:pStyle w:val="Zag4BoldIt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Textbesed"/>
        <w:spacing w:lineRule="auto" w:line="240"/>
        <w:rPr>
          <w:i/>
          <w:i/>
        </w:rPr>
      </w:pPr>
      <w:r>
        <w:rPr>
          <w:color w:val="000000"/>
        </w:rPr>
        <w:t xml:space="preserve">Человек — часть природы. Природа — источник существования человека. Зависимость жизни и благополучия человека от природы.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рироды как источника существования человеческого общества. </w:t>
      </w:r>
    </w:p>
    <w:p>
      <w:pPr>
        <w:pStyle w:val="Normal"/>
        <w:spacing w:lineRule="auto" w:line="240" w:before="113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— живое существо (организм) </w:t>
      </w:r>
      <w:r>
        <w:rPr>
          <w:rFonts w:cs="Times New Roman" w:ascii="Times New Roman" w:hAnsi="Times New Roman"/>
          <w:b/>
          <w:sz w:val="24"/>
          <w:szCs w:val="24"/>
        </w:rPr>
        <w:t>(30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Внимание, память, речь, мышление. Условия их развития.</w:t>
      </w:r>
    </w:p>
    <w:p>
      <w:pPr>
        <w:pStyle w:val="Textbesed"/>
        <w:spacing w:lineRule="auto" w:line="240"/>
        <w:rPr>
          <w:i/>
          <w:i/>
          <w:iCs/>
        </w:rPr>
      </w:pPr>
      <w:r>
        <w:rPr>
          <w:color w:val="000000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ы и твое здоровье. </w:t>
      </w:r>
      <w:r>
        <w:rPr>
          <w:rFonts w:cs="Times New Roman" w:ascii="Times New Roman" w:hAnsi="Times New Roman"/>
          <w:sz w:val="24"/>
          <w:szCs w:val="24"/>
        </w:rPr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— часть природы. </w:t>
      </w:r>
      <w:r>
        <w:rPr>
          <w:rFonts w:cs="Times New Roman" w:ascii="Times New Roman" w:hAnsi="Times New Roman"/>
          <w:sz w:val="24"/>
          <w:szCs w:val="24"/>
        </w:rPr>
        <w:t xml:space="preserve"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 среди люд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почему нужно избегать общения с незнакомыми людьми.</w:t>
      </w:r>
    </w:p>
    <w:p>
      <w:pPr>
        <w:pStyle w:val="Textbesed"/>
        <w:spacing w:lineRule="auto" w:line="240"/>
        <w:rPr>
          <w:i/>
          <w:i/>
        </w:rPr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человека как живое существо, организм: </w:t>
      </w:r>
      <w:r>
        <w:rPr>
          <w:rFonts w:cs="Times New Roman" w:ascii="Times New Roman" w:hAnsi="Times New Roman"/>
          <w:i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деятельности различных орган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роль нервной системы в организм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о вреде курения, наркотиков, алкогол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z w:val="24"/>
          <w:szCs w:val="24"/>
        </w:rPr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человека как часть природы: выделять общее и отличное от организма животног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возрастных этапов развития человек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роста и развития ребенк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24" w:firstLine="5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е и отрицательные качества человека, </w:t>
      </w:r>
      <w:r>
        <w:rPr>
          <w:rFonts w:cs="Times New Roman" w:ascii="Times New Roman" w:hAnsi="Times New Roman"/>
          <w:i/>
          <w:sz w:val="24"/>
          <w:szCs w:val="24"/>
        </w:rPr>
        <w:t>приводить житейские примеры</w:t>
      </w:r>
      <w:r>
        <w:rPr>
          <w:rFonts w:cs="Times New Roman" w:ascii="Times New Roman" w:hAnsi="Times New Roman"/>
          <w:sz w:val="24"/>
          <w:szCs w:val="24"/>
        </w:rPr>
        <w:t xml:space="preserve"> проявления отзывчивости, доброты, справедливости и др. </w:t>
      </w:r>
    </w:p>
    <w:p>
      <w:pPr>
        <w:pStyle w:val="Textbesed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общество, в котором он живет </w:t>
      </w:r>
      <w:r>
        <w:rPr>
          <w:rFonts w:cs="Times New Roman" w:ascii="Times New Roman" w:hAnsi="Times New Roman"/>
          <w:b/>
          <w:sz w:val="24"/>
          <w:szCs w:val="24"/>
        </w:rPr>
        <w:t>(37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дная страна от края до края. </w:t>
      </w: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Арктика, тундра, тайга, смешанные леса, степь, пустыня, влажные субтропики (растительный и животный мир, труд и быт людей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чвы России</w:t>
      </w:r>
      <w:r>
        <w:rPr>
          <w:rFonts w:cs="Times New Roman" w:ascii="Times New Roman" w:hAnsi="Times New Roman"/>
          <w:sz w:val="24"/>
          <w:szCs w:val="24"/>
        </w:rPr>
        <w:t>. Почва — среда обитания растений и животных. Плодородие почв. Охрана поч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льеф России</w:t>
      </w:r>
      <w:r>
        <w:rPr>
          <w:rFonts w:cs="Times New Roman" w:ascii="Times New Roman" w:hAnsi="Times New Roman"/>
          <w:sz w:val="24"/>
          <w:szCs w:val="24"/>
        </w:rPr>
        <w:t>. Восточно-Европейская равнина, Западно-Сибирская равнина (особенности, положение на карте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развивались и строились город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я и ее соседи</w:t>
      </w:r>
      <w:r>
        <w:rPr>
          <w:rFonts w:cs="Times New Roman" w:ascii="Times New Roman" w:hAnsi="Times New Roman"/>
          <w:sz w:val="24"/>
          <w:szCs w:val="24"/>
        </w:rPr>
        <w:t>.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ин и государство</w:t>
      </w:r>
      <w:r>
        <w:rPr>
          <w:rFonts w:cs="Times New Roman" w:ascii="Times New Roman" w:hAnsi="Times New Roman"/>
          <w:sz w:val="24"/>
          <w:szCs w:val="24"/>
        </w:rPr>
        <w:t>.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культура</w:t>
      </w:r>
      <w:r>
        <w:rPr>
          <w:rFonts w:cs="Times New Roman" w:ascii="Times New Roman" w:hAnsi="Times New Roman"/>
          <w:sz w:val="24"/>
          <w:szCs w:val="24"/>
        </w:rPr>
        <w:t>. 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России ХVIII века. Памятники архитектуры. Творения В.И. Баженова. Изобразительное искусство ХVIIIвека. Возникновение публичных теат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— воин.</w:t>
      </w:r>
      <w:r>
        <w:rPr>
          <w:rFonts w:cs="Times New Roman" w:ascii="Times New Roman" w:hAnsi="Times New Roman"/>
          <w:sz w:val="24"/>
          <w:szCs w:val="24"/>
        </w:rPr>
        <w:t xml:space="preserve"> 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течественная война 1812 года. М.И. Кутуз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. Главные сражения советской армии с фашистами. Помощь тыла фронт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кскур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биологический (краеведческий), художественный музеи, музей художника, писателя, композитора (с учетом местных условий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рической картой (в соответствии с заданиями в учебнике и рабочей тетради)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ных зон, </w:t>
      </w: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на рисунках (фото, схемах) особенности разных природных зон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</w:t>
      </w:r>
      <w:r>
        <w:rPr>
          <w:rFonts w:cs="Times New Roman" w:ascii="Times New Roman" w:hAnsi="Times New Roman"/>
          <w:sz w:val="24"/>
          <w:szCs w:val="24"/>
        </w:rPr>
        <w:t xml:space="preserve"> схему строения почвы, характеризовать особенности разных поч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на карте</w:t>
      </w:r>
      <w:r>
        <w:rPr>
          <w:rFonts w:cs="Times New Roman" w:ascii="Times New Roman" w:hAnsi="Times New Roman"/>
          <w:sz w:val="24"/>
          <w:szCs w:val="24"/>
        </w:rPr>
        <w:t xml:space="preserve"> равнины и горы России (своего края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ремлевских городов, </w:t>
      </w: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по рисункам (достопримечательностям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рассказ-описание о странах-соседях Росс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и «культура», </w:t>
      </w:r>
      <w:r>
        <w:rPr>
          <w:rFonts w:cs="Times New Roman" w:ascii="Times New Roman" w:hAnsi="Times New Roman"/>
          <w:i/>
          <w:sz w:val="24"/>
          <w:szCs w:val="24"/>
        </w:rPr>
        <w:t>«наполнять» его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конкретными примерам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рассказы-повествования об исторических событиях, связанных с развитием культуры Российского государств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бытия в культурной жизни России и их даты (в разные исторические времена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мена выдающихся деятелей, писателей, композиторов разных исторических эпох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мена наиболее известных правителей Древней и Руси и России разных исторических эпох, </w:t>
      </w:r>
      <w:r>
        <w:rPr>
          <w:rFonts w:cs="Times New Roman" w:ascii="Times New Roman" w:hAnsi="Times New Roman"/>
          <w:i/>
          <w:sz w:val="24"/>
          <w:szCs w:val="24"/>
        </w:rPr>
        <w:t>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об их вкладе в развитие общества и его культуры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символы царской власт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имя Президента современной Росс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рассказ-повествование об основных событиях, связанных с освободительными войнами Руси и России, называть даты их протек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 указанием  основной  деятельн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66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1560"/>
        <w:gridCol w:w="8079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времени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ой деятельности ученика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- игра. Нас окружает удивительный м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ти бес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; аргументировать свой ответ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знакоми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игра. Давайте знакоми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вести монологическую речь; работать с иллюстрациями; 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выполнять упражнения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   Мы – шк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ботать с текстом стихотворения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.   Сентябрь – первый месяц осе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- экскурсия Что нам осень подар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запоминать названия грибов; учиться отличать съедобные от несъедобных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игра.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описывать особенности жизни семьи; работать с текстом стихотворения; играть в ролевые игры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игра. Любим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рассказывать о любимых занятиях;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 Как из зерна булка получ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наблюдать  общественных событий и труда людей родного города (села);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игра.   Человек и домашни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зучить профессии людей, занятых сельским хозяйством, животноводством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   Октябрь уже наступи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  Явления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знакомство с явлениями природы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 Где ты живёш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. . Правила поведения на 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 Ты и ве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описывать  натуральные объекты; создавать плакаты с объектам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  Кто работает ноч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 профессий людей, занятых на производстве, в сельском хозяйстве, учреждениях культуры и быт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ё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. Твои  помощники – органы чув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грать в дидактические игры: «Угадай предмет на ощупь, по звуку, по форме и цвету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. Правила гиги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 выполнять упражнения с часами: «Определи время на часах», «Закончи предложение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спортивном з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зиме родной б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   Ноябрь – зиме родной бра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 Где ты живёш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. . Правила поведения на 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 Ты и ве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описывать  натуральные объекты; создавать плакаты с объектам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  Кто работает ноч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 профессий людей, занятых на производстве, в сельском хозяйстве, учреждениях культуры и быта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ё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. Твои  помощники – органы чув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грать в дидактические игры: «Угадай предмет на ощупь, по звуку, по форме и цвету».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. Правила гиги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 выполнять упражнения с часами: «Определи время на часах», «Закончи предложение»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спортивном з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зиме родной б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   Ноябрь – зиме родной бра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 животных разных классов: название, особенности внешнего вида; различать: домашние, дикие животные; моделировать  ситуации безопасного обращения с животными, правил ухода за ним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зверей как представителей млекопитающих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т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анализировать отличительные признаки птиц; создавать плакаты на тему «Охрана птиц», «Покормите птиц зимой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зучение природы родного края и его достопримечательности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ты живё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составление коллажа «Дом в котором я живу»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стика профессий людей, занятых на производстве, в сельском хозяйстве, учреждениях культуры и быта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.    Экскурсии, знакомящие с различным тру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Словесная дидактическая игра «Угадай, кто я»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, в декабре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вода? Практическая работа «Изучение физических состояний в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зучить физические состояния воды – практическая работ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други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Беседа с использованием литературного материала. «Расскажи о своём друге», «Идём в гости», «Сказка о старых вещах»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в г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Обсуждение воображаемой ситуации «Подарок»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 составлять сценарий классного праздника на Новый го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году начало, зиме  - серед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.   Январь – году начало, зиме  - середи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отличать хвойные деревья от других деревьев; характеризовать их особенности; создавать плакаты «Сохраним хвойные леса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продолжить работу по изучению особенностей птиц; 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создавать охранные знаки для птиц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–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моделировать воображаемые ситуации; познакомиться  со столицей Росси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–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Моделировать воображаемые ситуации; познакомиться со столицей Росси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 при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путешествовать  по карте России; изучить природу России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 при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путешествовать  по карте России; изучить природу России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росси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есяц метелей и вьюг. Экскурсия по теме «Наблюдение за природ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зверей как представителей млекопитающих; моделировать  ситуации безопасного обращения с животными, правил ухода за ним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зверей как представителей млекопитающих; моделировать  ситуации безопасного обращения с животными, правил ухода за ним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Трудовая деятельность в классном уголке природы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голок природы. Практическая работа «Уход за комнатными раст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Трудовая деятельность в классном уголке природы . Практическая работа 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аемых ситуаций: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зучить правила поведения в различных ситуациях;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– День защитника Оте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познакомиться с историей и особенностью праздник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праздник всех женщи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познакомиться с историей и особенностью праздник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кап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капельник. Экскурсия по теме «Весенние изменения в прир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ё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чешь быть здор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грать в дидактические игры: «Угадай предмет на ощупь, по звуку, по форме и цвету». 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. Дидактические игры: «Угадай предмет на ощупь»,   «Определи время на часах», «Закончи предложение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во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во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: весенние работы, кто работает на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грать в дидактическую игру с иллюстративным материалом, словесную дидактическую игру «Угадай, кто я»; создание плаката «Транспорт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изучение истории проведения праздник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есну завершает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характеризовать времена года; устанавливать основные признаки времён года; экскурсия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познакомиться с особенностями земноводных; изучить жизнь земноводных весно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создавать плакаты и охранные знаки для охраны животных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нужны вс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; разработать планы помощи живой природе;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страна – Россия. Родно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ше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«Улица города». Игра с пазлами «Знаки дорожного движен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  (68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809"/>
        <w:gridCol w:w="1701"/>
        <w:gridCol w:w="8079"/>
      </w:tblGrid>
      <w:tr>
        <w:trPr>
          <w:trHeight w:val="5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времен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ой деятельности учен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ебя окружает 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нас 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на свете чуд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окружающего мира: объекты живой/неживой природы; изделия, сделанные руками человека. Различение: прошлое — настоящее — будуще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ты та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… Все мы - лю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ы разных людей. Коммуникативная деятельность (описательный рассказ на тему «Какой я»). Дидактические игры: удержание цели, соблюдение правил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– органы чув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собенности разных органов чувст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чувств с выполняемой им функцие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– органы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собенности разных органов чувст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чувств с выполняемой им функцие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туации: здоровье и осторожно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ня, рассказывать о его значен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  дн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Составление режима дня для будней и выход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абские и римские цифры, время с точностью до минуты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24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24" w:firstLine="851"/>
              <w:jc w:val="both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значение и особенности физической культуры, закаливания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ться может кажд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правильно пит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тами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х, житейских и игровых ситуациях правила поведения при возникающих  опасностях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есть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х, житейских и игровых ситуациях правила поведения при возникающих  опасностях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ыть осторожны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 Практическая работа №2 «Первая помощь при ожогах, порезах, уда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х, житейских и игровых ситуациях правила поведения при возникающих  опасностях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збежать неприятностей. Можно ли изменит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х, житейских и игровых ситуациях правила поведения при возникающих  опасностях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 Контрольная работа №1 по теме «Что окружает человека. Кто ты такой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живет рядом с тоб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Составление семейного д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описательный рассказ на тему «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»). Моделировать ситуаций на правила поведения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, сверстниками. Классифицировать  качества по признаку положительное — отрицательное (добрый — жадный, справедли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несправедливый и др.)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х, житейских и игровых ситуациях правила поведения .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емья занимается в свобод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7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7" w:firstLine="851"/>
              <w:jc w:val="both"/>
              <w:rPr/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небольшие тексты о семье: труде, отдыхе, взаимоотношениях членов семьи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чебной, игровой деятельности и житейских ситуациях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ли обидеть жесты и ми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среде сверстников, взрослых, со старшими и младшим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– твоя 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– что это значит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нятии «Родина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инонимов к слову Родин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ссказывает о прош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, настоящее и будущее.Как можно узнать о прошл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нятии «Родина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инонимов к слову Родин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начин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нятии «Родина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инонимов к слову Родин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большом рассказе повествовании (рассказе-рассуждении) события, связанные с историей Мос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аемых ситуаций: путешествие по России. Узнавание города по его достопримечательност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аг и герб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нятии «Конституция Р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достопримечательности родного края и описывать их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сква строила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риентироваться в понятиях  «Родина», «улица», «переулок», «квартал», «проспект», «бульвар», «площадь»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>Воспроизводить в небольшом рассказе-повествовании события, связанные с названием улиц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>Различать основные достопримечательности родного края и описывать их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>Знать флаг и герб Белгородской област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трудитс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пличное хозя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рудом, бытом людей родного края.</w:t>
            </w:r>
          </w:p>
        </w:tc>
      </w:tr>
      <w:tr>
        <w:trPr>
          <w:trHeight w:val="2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нятиях наших пре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еведческий 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79" w:hanging="0"/>
              <w:jc w:val="both"/>
              <w:rPr/>
            </w:pP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новные права и обязанности граждан России, права ребёнка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ая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– жители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7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первое знакомство со звездами. Солнечная «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кратко Солнечную систему; </w:t>
            </w:r>
            <w:r>
              <w:rPr>
                <w:i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тличия Земли от других планет Солнечной системы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е первое знакомство со звез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кратко Солнечную систему; </w:t>
            </w:r>
            <w:r>
              <w:rPr>
                <w:i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отличия Земли от других планет Солнечной системы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емля отличается от других пла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кратко Солнечную систему; </w:t>
            </w:r>
            <w:r>
              <w:rPr>
                <w:i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тличия Земли от других планет Солнечной системы.</w:t>
            </w:r>
          </w:p>
        </w:tc>
      </w:tr>
      <w:tr>
        <w:trPr>
          <w:trHeight w:val="57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кратко Солнечную систему; </w:t>
            </w:r>
            <w:r>
              <w:rPr>
                <w:i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отличия Земли от других планет Солнечной системы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природы. Бак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арства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тного и растения как живого существ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природы по признаку принадлежности к царству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хемой «Царства природы»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вотные обитают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оста и развития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 (23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– что это тако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его обитат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природы по признаку принадлежности к царству природы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е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Рассматривание гербария: деревья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и леса: называть особенности каждого этаж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альной обстановке и на рисунке деревья, леса (с ориентировкой на растительность родного кра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(без термина): сообщества, деревья, кустарники, травы, лекарственные и ядовитые рас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описания на тему «Лес – сообществ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цепи питания жизнь леса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л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янистые растения лес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 «Рассматривание гербария: травянистые растения 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лесные 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 - обитатели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пришел в лес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ем и его об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од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6 «Свойства воды. Три состояния в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ых и учебных ситуациях правила безопасного поведения в лесу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апел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ём как сообщество от других сообществ; кратко характеризовать его особ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воды как вещества, приводить примеры различных состояний в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опыты по определению свойств в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ём от реки как водного пото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кие бывают водоемы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ресных вод. Животные и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соленых вод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луг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Практическая работа №7 «Работа с натуральными объектами, гербар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растительного и животного мира луга (поля, са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лекарственных растений лу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наблюдения (по рисункам) опасные для человека раст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 (луг, сад) как сообщество от других сообще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культур, выращиваемых на полях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формацию, представлению в виде схе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ный труд в саду и огороде (по проведенным наблюден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довые и ягодные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стений и животных, занесённых в Красную книгу России (на примере своей местности)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са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и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.  Контрольная работа по теме «Итоговая за год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еловек – часть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й рассказ о роли природы в жизн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оизведений живописи (музыки), посвящённых прир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 (68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1560"/>
        <w:gridCol w:w="8079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времени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BoldIt2mm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Введение </w:t>
            </w:r>
            <w:r>
              <w:rPr>
                <w:b/>
                <w:color w:val="000000"/>
              </w:rPr>
              <w:t>(1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ёшь.Историческ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ind w:left="3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 — наш общий д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-зв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лнечную систему: называть, кратк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исывать планеты, входящие в неё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ловия жизни на Земле (вода, возду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пло, свет).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на Земл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лнце — источник тепла и света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О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«Распространение тепла от его источника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сложные ситуации (опыты, эксперименты)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 поставленной учебной задаче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контроль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условие жизни на Земле. Охрана воды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 Опыт «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Роль воды в жизни растений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висимости между состоя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ы и температурой воздух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а вод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риводить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меры опытов,  подтвержда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зличные свойства воды 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на водный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авила поведения на водоёмах в разные времена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и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личные водоёмы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условие жизни на Земле. Охрана возд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здуха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риводить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меры опытов,  подтвержда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зличные свойства воздуха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ёт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"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плане, карте: находить объекты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 соответствии с учебной задачей.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Земли. Глоб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одели, изображающие Землю (глобус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н, карту).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 Земли. Географическая  историческая карта. План.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классной комна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еографическую и историческую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арт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асштаб, условные обозначени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ар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 . Карта России. Знакомство с компасом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« Работа с карто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зна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сштаба и условных обозначени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апра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е расположения объекта по компасу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орон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оризонта.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тительный мир Зем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 Какие бывают бакт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5" w:right="3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бактерий. Образ жизни бактерий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74" w:right="19"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тличия грибов от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ибов как живых организмов. Коммуникативная деятельность: описательный рассказ на тему «Грибы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Съедобные и несъедобные  грибы. Отличие грибов от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 съедобные и ядовит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: съедобные — несъедобные грибы. Сравнение грибов по внешнему виду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 культурные и дикорастущие Пр.р.Работа с гербарными 'экземпля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начение растений для жизни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представителей разных видов: название, особенности внешнего вида, условия жизн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бы на Земле не было  растений. Пр.р. Работа с живыми  раст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меры причин исчезновения растений (на краев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ом материал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представителей разных видов: название, особенности внешнего вида, условия жизн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рекрасные , но опасны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 работа  по теме «Земля – наш общий д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начение растений для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представителей разных видов: название, особенности внешнего вида, условия жизни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на Зем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: виды растений (хвойные, цветковые, мхи и др.); однолетние, двулетние, многолетние растения. Классификация: растения культурные, дикорастущие; полезные и ядовитые для человека.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т растение. Корень. Побег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Роль света и воды в жизни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5" w:right="3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следовательность развития жизни ра</w:t>
              <w:softHyphen/>
              <w:t>стения, характеризовать значение органов растения.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ет растение. Цветок. Пл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5" w:right="3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следовательность развития жизни ра</w:t>
              <w:softHyphen/>
              <w:t>стения, характеризовать значение органов раст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Пров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ложные опыты по размножению растений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Пров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ложные опыты по размножению растени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в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5" w:right="3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следовательность развития жизни ра</w:t>
              <w:softHyphen/>
              <w:t>стения, характеризовать значение органов раст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вотный мир Земли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мира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>Прив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мер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(классифицировать)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дноклеточных и мно</w:t>
              <w:softHyphen/>
              <w:t>гоклеточных животных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мира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60" w:right="1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оль животных в природ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животное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рганиз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висимость между внешним 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, особенностями поведения и условиями обитания жив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ог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мер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(конструировать)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цепи пи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исательный рассказ о животных раз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-рассуждение на тему «Охр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животных в России»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чины исчезнов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живот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понятии «одомашн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ивотных»: перечислять признаки, приводить примеры 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шних животных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живые существа (организ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живые существа (организ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 животны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Рубежный контроль. Контрольная   работа по теме «Животный и растительный мир Земли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люди приручили диких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животных. Приспособление к среде обитания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им был человек в разные времена (исторические эпохи)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Русь. Восточные славя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. о первых русских князьях. Работа по карте Древнерусского государ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в учебнике. С какими племенами и странами граничило наше государство в древности?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. Первые русские княз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Картинная галерея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Русь. Первый русский царь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з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Картинная галерея» Чтение текстов учебник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.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портретов Екатерины Великой с.24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рица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ая.  Последний российский император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в учебнике: как называлась наша страна в разные времена. Работа в группах: объяснить с помощью словаря значения слов союз, советски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Россия. СССР. Российская Феде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: «Зачем человеку имя, что означает твое имя, как рождались имена в прошлом?». Выполнение заданий в рабочей тетради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м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 (работа в парах): «составьте словесный портрет одним словом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ли наши предки. Портрет славянина в Древней, Московской Руси,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исунку: как менялись на Руси постройки. Беседа по тексту: что такое «топить по черному», «рубить избу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жилище. Городской дом. Культура быт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дежды (выставка рисунков одежды разных времен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разных исторических эпох. Почему люди украшали одеж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ая ситуация: «Мы- жители древней Руси (села, поселка). Что мы едим? Составление меню праздничного обеда славянина. Игра «Накроем стол к обеду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апе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 Тема: «Как жили славяне». Боги древних слав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ной галереей. Как называют каждый день Масленой недели (дом.зад.)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: «Каким был человек в разные исторические време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древних славян. Народные праздник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учебника. Обсудим: во что верили славяне до принятия христианства на Руси?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трудились люди в разные врем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естья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м: существовало ли в крестьянском хозяйстве разделение труда на мужской и женский (по рисункам)Обсуждение проблемы: «при каких условиях человек трудится лучше. Работа с картинной галерее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епостных и помещиках. Тяжелый труд крепос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м: существовало ли в крестьянском хозяйстве разделение труда на мужской и женский (по рисункам)Обсуждение проблемы: «при каких условиях человек трудится лучш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о. Что создавалось трудом ремесле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ремесло? Когда на Руси появились ремесла (на основе текста учебника). Рассматривание схемы-рисунка в учебнике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нчарном круге, керамике и фарф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учебник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ретене, прялке, ткацком ста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учебника. Слушание народной песни «Пряха» (доп.мат.)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оружей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по названию слобод определить, чем занимались ремесленники, живущие в каждой из них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: «Подходи народ, выбирай, что хочешь2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м проблему «Почему так говорят-«швейная фабрика», кондитерская фабрика, машиностроительный завод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– условие работы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РТ условные обозначения полезных ископаемых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ых железных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учебник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исунков в учебнике: почему первыми изобретениями человека были гончарный круг, колесо, оружие, орудия труда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аро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ной галере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.   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трудились люди в разные врем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томоби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. Рассматривание иллюстраций учебника, чтение и обсуждение текст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своение космоса само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 «Почему человек мечтал летать,как птица?» Чтение и обсуждение текста учебника о развитии авиации. Сообщение «О космонавтах» (дом. зад.)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ХХ –XXI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РТ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Древняя и Московская Русь» Россия» (до 1917 год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ипотезы «Откуда произошло название нашей Родины?» Выставка рисунков детей. Рассматривание иллюстраций учебника, чтение и обсуждение текс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 (68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418"/>
        <w:gridCol w:w="8079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времени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ой деятельности ученика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 — живое существо (организм)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 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ункции разных систем органов. Конструирование ситуаций, раскрывающих правила охраны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авил поведения во время болезни. Сравнение: организм человека и животного. Высказывание предположений и оценивание физического развития. Работа в парах. Составление таблицы «Продукты питания». Правила здорового образа жизни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система  организма  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 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еносная систем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удаляет ненужные ему жидкие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сложности  задания и определять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выполнения заданий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ё здоровь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редположений и оценивание физического развития. Составление режима дня. Работа в парах. Составление таблицы «Продукты питания». Правила закаливания, работа с фотографиями. Правила здорового образа жизни. Составление плана поведения при пожаре. Практическая работа «Правила оказания первой медицинской помощи». Составление памятки «Признаки ядовитых растений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нять усталос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вредных привычк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редных привыч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м становится опас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м становится опас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лучилась б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училась б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— часть при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человека от живот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онн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о значении речи в жизн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описательный рассказ на тему «Развитие человека от рождения до старости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ждения до старости: различные возрастные этапы развит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(5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добр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онным материалом. Пересказ и умение делать выводы о прочитанном произведении. Умение вести беседу. Правила общения. Работа в группах. Моделирование ситуаций, раскрывающих поведение человека среди люде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раведлив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л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общать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общать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:  от края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Зона арктических пустынь и ту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природных зон России. Различение (по описанию, рисункам, фото) природных зон. Работа с картой: выполнение учебных задач. Различение: кремлёвские города и их достопримечательности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Тайга и зона смешанных л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Степи и пусты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ли и строились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е соседи.  Яп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е  соседи. Кит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е соседи. Королевство 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— творец культур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ч 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исьм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ых школах и кни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ых школах и кни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и как учились при Пет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онтрольная  работа №3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:  от края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скусство  до 18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России  18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России  18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. 19 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. 19 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России 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— защитник своего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повествовательные рассказы на темы «Войны в Древней Руси», «Великие войны России». Установление последовательности важнейших исторических событи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. Битва на Чудском озере. Куликовская би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 1941-1945 г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и госу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и государ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ав и обязанностей гражданина России Учитывать степень сложности  задания и определять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 суждений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Росси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4 по темам «Человек — защитник своего Отечества», «Гражданин и госуда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ражданин и госуда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повествовательные рассказы на темы  «Наша Родина- Россия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 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JDJ D+ New Baskerville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3"/>
        </w:tabs>
        <w:ind w:left="24" w:firstLine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kern w:val="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eastAsia="Times New Roman"/>
      <w:kern w:val="2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Zag11">
    <w:name w:val="Zag_11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eastAsia="Arial Unicode MS" w:cs="Arial"/>
      <w:kern w:val="2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Arial" w:hAnsi="Arial" w:eastAsia="Arial Unicode MS" w:cs="Arial"/>
      <w:kern w:val="2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Times New Roman"/>
      <w:kern w:val="2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right="0" w:firstLine="851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NJDJ D+ New Baskerville C;Times New Roman" w:hAnsi="ENJDJ D+ New Baskerville C;Times New Roman" w:eastAsia="Times New Roman" w:cs="ENJDJ D+ New Baskerville C;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5BoldIt2mm">
    <w:name w:val="Zag_5 Bold/It_2 mm"/>
    <w:qFormat/>
    <w:pPr>
      <w:widowControl w:val="false"/>
      <w:suppressAutoHyphens w:val="tru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Zag4BoldIt">
    <w:name w:val="Zag_4 Bold/It"/>
    <w:qFormat/>
    <w:pPr>
      <w:widowControl w:val="false"/>
      <w:suppressAutoHyphens w:val="tru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esed">
    <w:name w:val="text_besed"/>
    <w:qFormat/>
    <w:pPr>
      <w:widowControl w:val="false"/>
      <w:suppressAutoHyphens w:val="tru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9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ing3AA">
    <w:name w:val="Heading 3 A A"/>
    <w:next w:val="Normal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Admin</dc:creator>
  <dc:description/>
  <cp:keywords/>
  <dc:language>en-US</dc:language>
  <cp:lastModifiedBy>Пользователь Windows</cp:lastModifiedBy>
  <cp:lastPrinted>2015-11-16T15:08:00Z</cp:lastPrinted>
  <dcterms:modified xsi:type="dcterms:W3CDTF">2017-02-27T10:22:00Z</dcterms:modified>
  <cp:revision>2</cp:revision>
  <dc:subject/>
  <dc:title/>
</cp:coreProperties>
</file>