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Литературное  чтение»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4 классов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вторской программы по литературному  чтению</w:t>
      </w:r>
      <w:r>
        <w:rPr>
          <w:rFonts w:cs="Times New Roman" w:ascii="Times New Roman" w:hAnsi="Times New Roman"/>
          <w:sz w:val="28"/>
          <w:szCs w:val="28"/>
        </w:rPr>
        <w:t>: Л.Ф.Климанова М.В.Бойкина, входящей в УМК «Школа России».  (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ник рабочих программ УМК «Школа России» 1-4 классы М.: Просвещение,  2015г., научный руководитель УМК   А.А. Плешаков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зучение литературного  чтения в начальной школе выделяется 540 ч. В 1 классе — 132 ч. (4 ч в неделю, 33 учебные недели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2—4 классах на уроки русского языка отводится по 136 ч. (4 ч. в неделю, 34 учебные недели в каждом класс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учебному предмету «Литературное  чтение» для 1-4 классов  обеспечена следующим методическим комплексом: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цкий В.Г., Кирюшкин В.А., Виноградская Л.А.  Азбука: Учебник: 1 класс. М.Просвещение, 2012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орецкий В.Г., Кирюшкин В.А., Виноградская Л.А. Рабочая тетрадь: 1 класс. М.: Просвещение, 2016.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цкий В.Г., Кирюшкин В.А., Виноградская Л.А: Учебник: 2 класс в 2 ч.: М.: Просвещение, 2012,2013, 2016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орецкий В.Г., Кирюшкин В.А., Виноградская Л.А. Рабочая тетрадь: 2 класс в 2 ч. М.: Просвещение, 2016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орецкий В.Г., Кирюшкин В.А., Виноградская Л.А: Учебник: 3 класс: в 2 ч.: М.Просвещение, 2012, 2016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орецкий В.Г., Кирюшкин В.А., Виноградская Л.А. Рабочая тетрадь: 3 класс: в 2 ч. М.: Просвещение, 2016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орецкий В.Г., Кирюшкин В.А., Виноградская Л.А: Учебник: 4 класс: в 2 ч.: М.Просвещение, 2012, 1016.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цкий В.Г., Кирюшкин В.А., Виноградская Л.А. Рабочая тетрадь: 4 класс: в 2 ч. М.: Просвещение, 2016.</w:t>
      </w:r>
    </w:p>
    <w:p>
      <w:pPr>
        <w:pStyle w:val="Style19"/>
        <w:spacing w:lineRule="atLeast" w:line="24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чей программы соответ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 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программе учебных предметов (ФГОС НОО) муниципального бюджетного общеобразовательного учреждения «Средняя общеобразовательная школа №2  п. Чернянка </w:t>
      </w:r>
      <w:r>
        <w:rPr>
          <w:rFonts w:cs="Times New Roman" w:ascii="Times New Roman" w:hAnsi="Times New Roman"/>
          <w:bCs/>
          <w:iCs/>
          <w:sz w:val="28"/>
          <w:szCs w:val="28"/>
        </w:rPr>
        <w:t>Белгородской области»: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Титульный лист.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Планируемые результаты освоения учебного предмета, курса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Содержание учебного предмета, кур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Тематическое планирование с указанием количества часов, отводимых на освоение каждой тем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В рабочую  программу не внесены изменения.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4:00Z</dcterms:created>
  <dc:creator>User</dc:creator>
  <dc:description/>
  <cp:keywords/>
  <dc:language>en-US</dc:language>
  <cp:lastModifiedBy>Пользователь Windows</cp:lastModifiedBy>
  <cp:lastPrinted>2016-07-26T14:15:00Z</cp:lastPrinted>
  <dcterms:modified xsi:type="dcterms:W3CDTF">2017-10-24T17:24:00Z</dcterms:modified>
  <cp:revision>2</cp:revision>
  <dc:subject/>
  <dc:title/>
</cp:coreProperties>
</file>