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ООП НОО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№ __30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Я - исследователь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ень НОО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-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 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i/>
          <w:sz w:val="28"/>
          <w:szCs w:val="28"/>
        </w:rPr>
        <w:t>- 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spacing w:before="0" w:after="0"/>
        <w:jc w:val="left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-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еобразовывать информацию из одной формы в другую: составлять исследовательские  модели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</w:rPr>
        <w:t>- Коммуникативные УУД</w:t>
      </w:r>
      <w:r>
        <w:rPr>
          <w:b w:val="false"/>
          <w:szCs w:val="28"/>
        </w:rPr>
        <w:t>: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>- 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Предметные: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 Умение освоить первоначальные сведения о сущности и особенностях объектов, процессов и явлений, характерных для природной и социальной действительности.                                                                                                             -    Овладение базовым понятийным аппаратом, необходимым для получения дальнейшего образования в области естествознания, истории, архитектуры, искусства,литературы.                                                                                                    -  Умение наблюдать, фиксировать и исследовать явления окружающего мира.                        -   Осознание особой роли России в мировой истории и культу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редмета, курса</w:t>
      </w:r>
    </w:p>
    <w:p>
      <w:pPr>
        <w:pStyle w:val="Normal"/>
        <w:autoSpaceDE w:val="false"/>
        <w:spacing w:lineRule="auto" w:line="240"/>
        <w:ind w:right="1814" w:hanging="0"/>
        <w:jc w:val="center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  <w:highlight w:val="whit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  <w:highlight w:val="white"/>
        </w:rPr>
        <w:t>1 класс</w:t>
      </w:r>
    </w:p>
    <w:p>
      <w:pPr>
        <w:pStyle w:val="Normal"/>
        <w:autoSpaceDE w:val="false"/>
        <w:spacing w:lineRule="auto" w:line="240"/>
        <w:ind w:left="14" w:right="2208" w:hanging="0"/>
        <w:jc w:val="center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Подпрограмма  </w:t>
      </w:r>
      <w:r>
        <w:rPr>
          <w:rFonts w:cs="Times New Roman" w:ascii="Times New Roman" w:hAnsi="Times New Roman"/>
          <w:b/>
          <w:bCs/>
          <w:i/>
          <w:spacing w:val="22"/>
          <w:sz w:val="28"/>
          <w:szCs w:val="28"/>
          <w:highlight w:val="white"/>
        </w:rPr>
        <w:t>«Тренинг» (12ч.)</w:t>
      </w:r>
    </w:p>
    <w:p>
      <w:pPr>
        <w:pStyle w:val="Normal"/>
        <w:autoSpaceDE w:val="false"/>
        <w:spacing w:lineRule="auto" w:line="240" w:before="24" w:after="200"/>
        <w:ind w:left="293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  <w:highlight w:val="white"/>
        </w:rPr>
        <w:t>Тема «Что такое исследование»</w:t>
      </w:r>
    </w:p>
    <w:p>
      <w:pPr>
        <w:pStyle w:val="Normal"/>
        <w:autoSpaceDE w:val="false"/>
        <w:spacing w:lineRule="auto" w:line="240"/>
        <w:ind w:left="10"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 xml:space="preserve">Знакомство с понятием «исследование». Корректировка детских представлений о том, что они понимают под словом «исследование». 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Коллективное обсуждение вопросов о том, где использует человек </w:t>
      </w:r>
      <w:r>
        <w:rPr>
          <w:rFonts w:cs="Times New Roman" w:ascii="Times New Roman" w:hAnsi="Times New Roman"/>
          <w:sz w:val="28"/>
          <w:szCs w:val="28"/>
          <w:highlight w:val="white"/>
        </w:rPr>
        <w:t>свою способность исследовать окружающий мир:</w:t>
      </w:r>
    </w:p>
    <w:p>
      <w:pPr>
        <w:pStyle w:val="Normal"/>
        <w:autoSpaceDE w:val="false"/>
        <w:spacing w:lineRule="auto" w:line="240" w:before="5" w:after="200"/>
        <w:ind w:left="29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>Как и где человек проводит исследования в быту?</w:t>
      </w:r>
    </w:p>
    <w:p>
      <w:pPr>
        <w:pStyle w:val="Normal"/>
        <w:autoSpaceDE w:val="false"/>
        <w:spacing w:lineRule="auto" w:line="240"/>
        <w:ind w:right="14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Только человек исследует мир или животные тоже умеют это де</w:t>
      </w:r>
      <w:r>
        <w:rPr>
          <w:rFonts w:cs="Times New Roman" w:ascii="Times New Roman" w:hAnsi="Times New Roman"/>
          <w:sz w:val="28"/>
          <w:szCs w:val="28"/>
          <w:highlight w:val="white"/>
        </w:rPr>
        <w:t>лать?</w:t>
      </w:r>
    </w:p>
    <w:p>
      <w:pPr>
        <w:pStyle w:val="Normal"/>
        <w:autoSpaceDE w:val="false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Что такое научные исследования?</w:t>
      </w:r>
    </w:p>
    <w:p>
      <w:pPr>
        <w:pStyle w:val="Normal"/>
        <w:autoSpaceDE w:val="false"/>
        <w:spacing w:lineRule="auto" w:line="240"/>
        <w:ind w:left="29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Где и как используют люди результаты научных исследований?</w:t>
      </w:r>
    </w:p>
    <w:p>
      <w:pPr>
        <w:pStyle w:val="Normal"/>
        <w:autoSpaceDE w:val="false"/>
        <w:spacing w:lineRule="auto" w:line="240"/>
        <w:ind w:left="293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Что такое научное открытие?</w:t>
      </w:r>
    </w:p>
    <w:p>
      <w:pPr>
        <w:pStyle w:val="Normal"/>
        <w:autoSpaceDE w:val="false"/>
        <w:spacing w:lineRule="auto" w:line="240"/>
        <w:ind w:left="10" w:right="10" w:firstLine="28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Метод исследования как путь решения задач исследователя. Зна</w:t>
      </w: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>комство с основными доступными нам методами исследования (подумать самостоятельно, спросить у другого человека, понаблюдать, про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вести эксперимент и др.) в ходе изучения доступных объектов (солнеч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ный луч, комнатные растения, животные из «живого уголка» и т. п.).</w:t>
      </w:r>
    </w:p>
    <w:p>
      <w:pPr>
        <w:pStyle w:val="Normal"/>
        <w:autoSpaceDE w:val="false"/>
        <w:spacing w:lineRule="auto" w:line="240" w:before="48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  <w:highlight w:val="white"/>
        </w:rPr>
        <w:t>Тема «Наблюдение и наблюдательность»</w:t>
      </w:r>
    </w:p>
    <w:p>
      <w:pPr>
        <w:pStyle w:val="Normal"/>
        <w:autoSpaceDE w:val="false"/>
        <w:spacing w:lineRule="auto" w:line="240"/>
        <w:ind w:left="5" w:right="5"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 xml:space="preserve">Знакомство с наблюдением как методом исследования. Изучение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преимуществ и недостатков (показать наиболее распространенные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 xml:space="preserve">зрительные иллюзии) наблюдения. Выполнить задания на проверку и </w:t>
      </w:r>
      <w:r>
        <w:rPr>
          <w:rFonts w:cs="Times New Roman" w:ascii="Times New Roman" w:hAnsi="Times New Roman"/>
          <w:sz w:val="28"/>
          <w:szCs w:val="28"/>
          <w:highlight w:val="white"/>
        </w:rPr>
        <w:t>тренировку наблюдательности.</w:t>
      </w:r>
    </w:p>
    <w:p>
      <w:pPr>
        <w:pStyle w:val="Normal"/>
        <w:autoSpaceDE w:val="false"/>
        <w:spacing w:lineRule="auto" w:line="240" w:before="58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  <w:highlight w:val="white"/>
        </w:rPr>
        <w:t>Тема «Что такое эксперимент»</w:t>
      </w:r>
    </w:p>
    <w:p>
      <w:pPr>
        <w:pStyle w:val="Normal"/>
        <w:autoSpaceDE w:val="false"/>
        <w:spacing w:lineRule="auto" w:line="240"/>
        <w:ind w:left="5" w:right="19" w:firstLine="28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>Самый главный способ получения научной информации. Проведе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ние экспериментов с доступными объектами (вода, свет, бумага и др.).</w:t>
      </w:r>
    </w:p>
    <w:p>
      <w:pPr>
        <w:pStyle w:val="Normal"/>
        <w:autoSpaceDE w:val="false"/>
        <w:spacing w:lineRule="auto" w:line="240" w:before="53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  <w:highlight w:val="white"/>
        </w:rPr>
        <w:t>Тема «Учимся вырабатывать гипотезы»</w:t>
      </w:r>
    </w:p>
    <w:p>
      <w:pPr>
        <w:pStyle w:val="Normal"/>
        <w:autoSpaceDE w:val="false"/>
        <w:spacing w:lineRule="auto" w:line="240"/>
        <w:ind w:left="5" w:right="19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Что такое гипотеза. Как создаются гипотезы. Что такое провока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ционная идея и чем она отличается от гипотезы. Практические зада</w:t>
      </w:r>
      <w:r>
        <w:rPr>
          <w:rFonts w:cs="Times New Roman" w:ascii="Times New Roman" w:hAnsi="Times New Roman"/>
          <w:sz w:val="28"/>
          <w:szCs w:val="28"/>
          <w:highlight w:val="white"/>
        </w:rPr>
        <w:t>ния на продуцирование гипотез.</w:t>
      </w:r>
    </w:p>
    <w:p>
      <w:pPr>
        <w:pStyle w:val="Normal"/>
        <w:autoSpaceDE w:val="false"/>
        <w:spacing w:lineRule="auto" w:line="240" w:before="53" w:after="200"/>
        <w:ind w:left="283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  <w:highlight w:val="white"/>
        </w:rPr>
        <w:t>Тема «Знакомство с логикой»</w:t>
      </w:r>
    </w:p>
    <w:p>
      <w:pPr>
        <w:pStyle w:val="Normal"/>
        <w:autoSpaceDE w:val="false"/>
        <w:spacing w:lineRule="auto" w:line="240"/>
        <w:ind w:left="5" w:right="10" w:firstLine="27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 xml:space="preserve">Что такое суждение. Как высказывать суждения. Правильные и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ошибочные суждения - практическая работа. Что такое классифика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ция и что значит «классифицировать». Практические задания на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классифицирование предметов по разным основаниям. Неправиль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ные классификации - поиск ошибок. Знакомство с понятиями и особенностями их формулирования. Загадки как определения поня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тий. Практические задания с использованием приемов, сходных с оп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>ределением понятий. Знакомство с умозаключением. Что такое вы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вод. Как правильно делать умозаключения - практические задания.</w:t>
      </w:r>
    </w:p>
    <w:p>
      <w:pPr>
        <w:pStyle w:val="Normal"/>
        <w:autoSpaceDE w:val="false"/>
        <w:spacing w:lineRule="auto" w:line="240" w:before="58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  <w:highlight w:val="white"/>
        </w:rPr>
        <w:t>Тема «Как задавать вопросы»</w:t>
      </w:r>
    </w:p>
    <w:p>
      <w:pPr>
        <w:pStyle w:val="Normal"/>
        <w:autoSpaceDE w:val="false"/>
        <w:spacing w:lineRule="auto" w:line="240"/>
        <w:ind w:right="10" w:firstLine="3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Какими бывают вопросы. Какие слова используются при форму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лировке вопросов. Как правильно задавать вопросы. Практическ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нятия по тренировке умений задавать вопросы.</w:t>
      </w:r>
    </w:p>
    <w:p>
      <w:pPr>
        <w:pStyle w:val="Normal"/>
        <w:autoSpaceDE w:val="false"/>
        <w:spacing w:lineRule="auto" w:line="240" w:before="53" w:after="200"/>
        <w:ind w:left="293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  <w:highlight w:val="white"/>
        </w:rPr>
        <w:t>Тема «Учимся выделять главное и второстепенное»</w:t>
      </w:r>
    </w:p>
    <w:p>
      <w:pPr>
        <w:pStyle w:val="Normal"/>
        <w:autoSpaceDE w:val="false"/>
        <w:spacing w:lineRule="auto" w:line="240"/>
        <w:ind w:left="5" w:right="10" w:firstLine="29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 xml:space="preserve">Знакомство с «матрицей по оценке идей». Практическая работа - </w:t>
      </w: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 xml:space="preserve">выявление логической структуры текста. Практические задания типа - </w:t>
      </w:r>
      <w:r>
        <w:rPr>
          <w:rFonts w:cs="Times New Roman" w:ascii="Times New Roman" w:hAnsi="Times New Roman"/>
          <w:sz w:val="28"/>
          <w:szCs w:val="28"/>
          <w:highlight w:val="white"/>
        </w:rPr>
        <w:t>«что сначала, что потом».</w:t>
      </w:r>
    </w:p>
    <w:p>
      <w:pPr>
        <w:pStyle w:val="Normal"/>
        <w:autoSpaceDE w:val="false"/>
        <w:spacing w:lineRule="auto" w:line="240" w:before="58" w:after="200"/>
        <w:ind w:left="293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  <w:highlight w:val="white"/>
        </w:rPr>
        <w:t>Тема «Как делать схемы»</w:t>
      </w:r>
    </w:p>
    <w:p>
      <w:pPr>
        <w:pStyle w:val="Normal"/>
        <w:autoSpaceDE w:val="false"/>
        <w:spacing w:lineRule="auto" w:line="240"/>
        <w:ind w:left="5" w:right="14" w:firstLine="2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Знакомство с понятиями: схема, чертеж, рисунок, график, форму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ла и т. п. Практические задания по созданию схем объектов. Практи</w:t>
      </w:r>
      <w:r>
        <w:rPr>
          <w:rFonts w:cs="Times New Roman" w:ascii="Times New Roman" w:hAnsi="Times New Roman"/>
          <w:sz w:val="28"/>
          <w:szCs w:val="28"/>
          <w:highlight w:val="white"/>
        </w:rPr>
        <w:t>ческое задание — пиктограммы.</w:t>
      </w:r>
    </w:p>
    <w:p>
      <w:pPr>
        <w:pStyle w:val="Normal"/>
        <w:autoSpaceDE w:val="false"/>
        <w:spacing w:lineRule="auto" w:line="240" w:before="48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  <w:highlight w:val="white"/>
        </w:rPr>
        <w:t>Тема «Как работать с книгой»</w:t>
      </w:r>
    </w:p>
    <w:p>
      <w:pPr>
        <w:pStyle w:val="Normal"/>
        <w:autoSpaceDE w:val="false"/>
        <w:spacing w:lineRule="auto" w:line="240"/>
        <w:ind w:left="10" w:right="5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</w:t>
      </w:r>
      <w:r>
        <w:rPr>
          <w:rFonts w:cs="Times New Roman" w:ascii="Times New Roman" w:hAnsi="Times New Roman"/>
          <w:sz w:val="28"/>
          <w:szCs w:val="28"/>
          <w:highlight w:val="white"/>
        </w:rPr>
        <w:t>рованию текстов.</w:t>
      </w:r>
    </w:p>
    <w:p>
      <w:pPr>
        <w:pStyle w:val="Normal"/>
        <w:autoSpaceDE w:val="false"/>
        <w:spacing w:lineRule="auto" w:line="240" w:before="58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  <w:highlight w:val="white"/>
        </w:rPr>
        <w:t>Тема «Что такое парадоксы»</w:t>
      </w:r>
    </w:p>
    <w:p>
      <w:pPr>
        <w:pStyle w:val="Normal"/>
        <w:autoSpaceDE w:val="false"/>
        <w:spacing w:lineRule="auto" w:line="240"/>
        <w:ind w:left="10" w:right="5" w:firstLine="28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Что такое парадокс. Какие парадоксы нам известны. Знакомство с самыми знаменитыми и доступными парадоксами. Практическая ра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бота - эксперименты по изучению парадоксальных явлений.</w:t>
      </w:r>
    </w:p>
    <w:p>
      <w:pPr>
        <w:pStyle w:val="Normal"/>
        <w:autoSpaceDE w:val="false"/>
        <w:spacing w:lineRule="auto" w:line="240" w:before="53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  <w:highlight w:val="white"/>
        </w:rPr>
        <w:t>Тема «Мысленные эксперименты и эксперименты на моделях»</w:t>
      </w:r>
    </w:p>
    <w:p>
      <w:pPr>
        <w:pStyle w:val="Normal"/>
        <w:autoSpaceDE w:val="false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Что такое мысленный эксперимент. Практические задания по 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проведению мысленных экспериментов. Что такое модель. Рассказать о наиболее известных и доступных экспериментах на моделях. Прак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тическое задание по экспериментированию с моделями (игрушки - </w:t>
      </w:r>
      <w:r>
        <w:rPr>
          <w:rFonts w:cs="Times New Roman" w:ascii="Times New Roman" w:hAnsi="Times New Roman"/>
          <w:sz w:val="28"/>
          <w:szCs w:val="28"/>
          <w:highlight w:val="white"/>
        </w:rPr>
        <w:t>как модели людей, техники и др.).</w:t>
      </w:r>
    </w:p>
    <w:p>
      <w:pPr>
        <w:pStyle w:val="Normal"/>
        <w:autoSpaceDE w:val="false"/>
        <w:spacing w:lineRule="auto" w:line="240" w:before="53" w:after="200"/>
        <w:ind w:left="293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  <w:highlight w:val="white"/>
        </w:rPr>
        <w:t>Тема «Как сделать сообщение о результатах исследования»</w:t>
      </w:r>
    </w:p>
    <w:p>
      <w:pPr>
        <w:pStyle w:val="Normal"/>
        <w:autoSpaceDE w:val="false"/>
        <w:spacing w:lineRule="auto" w:line="240"/>
        <w:ind w:left="5" w:firstLine="2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Чем исследование отличается от проекта. Практическое задание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по проектированию и представлению итогов. Практическое задание 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>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</w:t>
      </w:r>
      <w:r>
        <w:rPr>
          <w:rFonts w:cs="Times New Roman" w:ascii="Times New Roman" w:hAnsi="Times New Roman"/>
          <w:sz w:val="28"/>
          <w:szCs w:val="28"/>
          <w:highlight w:val="white"/>
        </w:rPr>
        <w:t>кие задания на сравнения и метафоры.</w:t>
      </w:r>
    </w:p>
    <w:p>
      <w:pPr>
        <w:pStyle w:val="Normal"/>
        <w:autoSpaceDE w:val="false"/>
        <w:spacing w:lineRule="auto" w:line="240" w:before="144" w:after="200"/>
        <w:ind w:left="1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Подпрограмма  «Исследовательская  </w:t>
      </w:r>
      <w:r>
        <w:rPr>
          <w:rFonts w:cs="Times New Roman" w:ascii="Times New Roman" w:hAnsi="Times New Roman"/>
          <w:b/>
          <w:bCs/>
          <w:i/>
          <w:spacing w:val="21"/>
          <w:sz w:val="28"/>
          <w:szCs w:val="28"/>
          <w:highlight w:val="white"/>
        </w:rPr>
        <w:t>практика» (4ч.)</w:t>
      </w:r>
    </w:p>
    <w:p>
      <w:pPr>
        <w:pStyle w:val="Normal"/>
        <w:autoSpaceDE w:val="false"/>
        <w:spacing w:lineRule="auto" w:line="240" w:before="48" w:after="200"/>
        <w:ind w:left="10" w:firstLine="283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spacing w:val="-9"/>
          <w:sz w:val="28"/>
          <w:szCs w:val="28"/>
          <w:highlight w:val="white"/>
        </w:rPr>
        <w:t>Тема «Тренировочное занятие по методике проведения самосто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ятельных исследований»</w:t>
      </w:r>
    </w:p>
    <w:p>
      <w:pPr>
        <w:pStyle w:val="Normal"/>
        <w:autoSpaceDE w:val="false"/>
        <w:spacing w:lineRule="auto" w:line="240"/>
        <w:ind w:right="10" w:firstLine="29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Методика проведения тренировочных занятий подробно представ</w:t>
      </w:r>
      <w:r>
        <w:rPr>
          <w:rFonts w:cs="Times New Roman" w:ascii="Times New Roman" w:hAnsi="Times New Roman"/>
          <w:sz w:val="28"/>
          <w:szCs w:val="28"/>
          <w:highlight w:val="white"/>
        </w:rPr>
        <w:t>лена в методических рекомендациях к программе.</w:t>
      </w:r>
    </w:p>
    <w:p>
      <w:pPr>
        <w:pStyle w:val="Normal"/>
        <w:autoSpaceDE w:val="false"/>
        <w:spacing w:lineRule="auto" w:line="240" w:before="48" w:after="200"/>
        <w:ind w:left="10" w:right="5" w:firstLine="283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9"/>
          <w:sz w:val="28"/>
          <w:szCs w:val="28"/>
          <w:highlight w:val="white"/>
        </w:rPr>
        <w:t>Тема «Индивидуальная работа по «методике проведения само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стоятельных исследований»</w:t>
      </w:r>
    </w:p>
    <w:p>
      <w:pPr>
        <w:pStyle w:val="Normal"/>
        <w:autoSpaceDE w:val="false"/>
        <w:spacing w:lineRule="auto" w:line="240"/>
        <w:ind w:left="5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Методика проведения самостоятельных исследований для перво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классников подробно описана в методических рекомендациях. Каж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 xml:space="preserve">дый ребенок, получив «Папку исследователя», проводит собственные </w:t>
      </w:r>
      <w:r>
        <w:rPr>
          <w:rFonts w:cs="Times New Roman" w:ascii="Times New Roman" w:hAnsi="Times New Roman"/>
          <w:sz w:val="28"/>
          <w:szCs w:val="28"/>
          <w:highlight w:val="white"/>
        </w:rPr>
        <w:t>изыскания.</w:t>
      </w:r>
    </w:p>
    <w:p>
      <w:pPr>
        <w:pStyle w:val="Normal"/>
        <w:autoSpaceDE w:val="false"/>
        <w:spacing w:lineRule="auto" w:line="240" w:before="53" w:after="200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9"/>
          <w:sz w:val="28"/>
          <w:szCs w:val="28"/>
          <w:highlight w:val="white"/>
        </w:rPr>
        <w:t>Тема  «Коллекционирование.</w:t>
      </w:r>
      <w:r>
        <w:rPr>
          <w:rFonts w:cs="Times New Roman" w:ascii="Times New Roman" w:hAnsi="Times New Roman"/>
          <w:bCs/>
          <w:i/>
          <w:spacing w:val="-11"/>
          <w:sz w:val="28"/>
          <w:szCs w:val="28"/>
          <w:highlight w:val="white"/>
        </w:rPr>
        <w:t xml:space="preserve"> Экспресс – исследование  «Какие коллекции собирают люди</w:t>
      </w:r>
      <w:r>
        <w:rPr>
          <w:rFonts w:cs="Times New Roman" w:ascii="Times New Roman" w:hAnsi="Times New Roman"/>
          <w:bCs/>
          <w:i/>
          <w:spacing w:val="-9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40"/>
        <w:ind w:left="10" w:right="24" w:firstLine="27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 xml:space="preserve">Каждый ребенок выбирает тему для своей коллекции и начинает </w:t>
      </w:r>
      <w:r>
        <w:rPr>
          <w:rFonts w:cs="Times New Roman" w:ascii="Times New Roman" w:hAnsi="Times New Roman"/>
          <w:sz w:val="28"/>
          <w:szCs w:val="28"/>
          <w:highlight w:val="white"/>
        </w:rPr>
        <w:t>сбор материала.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 Дети проводят это исследование, пользуясь методами, которые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они освоили в ходе тренировочных занятий. Итоги желательно подвести в ходе специального мини-семинара, где у каждого будет воз</w:t>
      </w:r>
      <w:r>
        <w:rPr>
          <w:rFonts w:cs="Times New Roman" w:ascii="Times New Roman" w:hAnsi="Times New Roman"/>
          <w:sz w:val="28"/>
          <w:szCs w:val="28"/>
          <w:highlight w:val="white"/>
        </w:rPr>
        <w:t>можность сообщить о своих результатах.</w:t>
      </w:r>
    </w:p>
    <w:p>
      <w:pPr>
        <w:pStyle w:val="Normal"/>
        <w:autoSpaceDE w:val="false"/>
        <w:spacing w:lineRule="auto" w:line="240" w:before="48" w:after="20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  <w:highlight w:val="white"/>
        </w:rPr>
        <w:t>Тема «Сообщения о своих коллекциях»</w:t>
      </w:r>
    </w:p>
    <w:p>
      <w:pPr>
        <w:pStyle w:val="Normal"/>
        <w:autoSpaceDE w:val="false"/>
        <w:spacing w:lineRule="auto" w:line="240"/>
        <w:ind w:left="10" w:right="10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Семинар, на котором дети смогут сообщить о том, какие коллекции ими собраны. Уточнить собственное исследовательское зада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летние каникулы.</w:t>
      </w:r>
    </w:p>
    <w:p>
      <w:pPr>
        <w:pStyle w:val="Normal"/>
        <w:autoSpaceDE w:val="false"/>
        <w:spacing w:lineRule="auto" w:line="240" w:before="144" w:after="200"/>
        <w:ind w:left="14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highlight w:val="white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highlight w:val="white"/>
        </w:rPr>
        <w:t xml:space="preserve">Подпрограмма  </w:t>
      </w:r>
      <w:r>
        <w:rPr>
          <w:rFonts w:cs="Times New Roman" w:ascii="Times New Roman" w:hAnsi="Times New Roman"/>
          <w:b/>
          <w:bCs/>
          <w:i/>
          <w:spacing w:val="21"/>
          <w:sz w:val="28"/>
          <w:szCs w:val="28"/>
          <w:highlight w:val="white"/>
        </w:rPr>
        <w:t>«Мониторинг» (2ч.)</w:t>
      </w:r>
    </w:p>
    <w:p>
      <w:pPr>
        <w:pStyle w:val="Normal"/>
        <w:autoSpaceDE w:val="false"/>
        <w:spacing w:lineRule="auto" w:line="240" w:before="58" w:after="200"/>
        <w:ind w:left="5" w:right="14" w:firstLine="28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1 час отводится на мини-конфе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ренции по итогам 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собственных исследований и 1 час на участие в защи</w:t>
      </w:r>
      <w:r>
        <w:rPr>
          <w:rFonts w:cs="Times New Roman" w:ascii="Times New Roman" w:hAnsi="Times New Roman"/>
          <w:sz w:val="28"/>
          <w:szCs w:val="28"/>
          <w:highlight w:val="white"/>
        </w:rPr>
        <w:t>те работ учащихся вторых-четвертых классов.</w:t>
      </w:r>
    </w:p>
    <w:p>
      <w:pPr>
        <w:pStyle w:val="Normal"/>
        <w:autoSpaceDE w:val="false"/>
        <w:spacing w:lineRule="auto" w:line="240" w:before="58" w:after="200"/>
        <w:ind w:left="10" w:right="19" w:firstLine="278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  <w:highlight w:val="white"/>
        </w:rPr>
        <w:t>Тема «Мини-конференция по итогам собственных исследова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ний»</w:t>
      </w:r>
    </w:p>
    <w:p>
      <w:pPr>
        <w:pStyle w:val="Normal"/>
        <w:autoSpaceDE w:val="false"/>
        <w:spacing w:lineRule="auto" w:line="240"/>
        <w:ind w:left="10" w:right="10" w:firstLine="27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Дети выступают с краткими докладами по итогам собственных ис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следований, проведенных по методикам: «коллекционирование» и </w:t>
      </w: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>«продолжи исследование». Присутствующие задают вопросы и выска</w:t>
      </w:r>
      <w:r>
        <w:rPr>
          <w:rFonts w:cs="Times New Roman" w:ascii="Times New Roman" w:hAnsi="Times New Roman"/>
          <w:sz w:val="28"/>
          <w:szCs w:val="28"/>
          <w:highlight w:val="white"/>
        </w:rPr>
        <w:t>зывают собственные мнения об услышанном.</w:t>
      </w:r>
    </w:p>
    <w:p>
      <w:pPr>
        <w:pStyle w:val="Normal"/>
        <w:autoSpaceDE w:val="false"/>
        <w:spacing w:lineRule="auto" w:line="240" w:before="58" w:after="200"/>
        <w:ind w:right="14" w:firstLine="283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  <w:highlight w:val="white"/>
        </w:rPr>
        <w:t>Тема «Участие в защитах исследовательских работ и творчес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  <w:highlight w:val="white"/>
        </w:rPr>
        <w:t>ких проектов учащихся вторых-четвертых классов»</w:t>
      </w:r>
    </w:p>
    <w:p>
      <w:pPr>
        <w:pStyle w:val="Normal"/>
        <w:autoSpaceDE w:val="false"/>
        <w:spacing w:lineRule="auto" w:line="240"/>
        <w:ind w:right="14" w:firstLine="28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>Участие предполагает заслушивание всех докладов об итогах про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>веденных исследований и выполненных проектах, вопросы авторам.</w:t>
      </w:r>
    </w:p>
    <w:p>
      <w:pPr>
        <w:pStyle w:val="Normal"/>
        <w:shd w:fill="FFFFFF" w:val="clear"/>
        <w:spacing w:lineRule="auto" w:line="240"/>
        <w:ind w:left="5" w:right="19" w:firstLine="283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 во  2 классе (2-й год обучения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нинг исследовательских способност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тренинговых занятий в классе -17 часов (из расчета один час в неделю). На домашнюю самостоятельную работу учащиеся будут затрачивать примерно 3 ча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аждой четверти проводятся относительно автономно. Поэтому каждый цикл, имея разные акценты, содержит практически весь комплекс знаний, умений и навыков,отрабатываемых на тренинговых занятиях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цикл (первая четверт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Научные исследования и наша жизнь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Методы исследова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Наблюдение и наблюдательность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Эксперимент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знание в действи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б экспериментировании? Как узнавать новое с помощью экспериментов. Планирование и проведение экспериментов с доступными объектами (вода, бумага и др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 «Гипотезы и провокационные иде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6 «Анализ и синтез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7 «Как давать определения понятиям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8 «Планирование и проведение наблюдений и экспериментов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цикл (третья четверт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Наблюдение и экспериментировани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на развитие умений наблюдать и экспериментирова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Основные логические операци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Гипотезы и способы их конструирова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Искусство задавать вопросы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 «Учимся оценивать идеи, выделять главное и второстепенно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6 «Ассоциации и аналоги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«ассоциация» и «аналогия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7 «Суждения, умозаключения, выводы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8 «Искусство делать сообще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9 «Как подготовиться к защите собственной исследовательской работы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проблем: «Что такое защита», «Как правильно делать доклад», «Как отвечать на вопросы» и т.п. Практические задания «Вопросы и ответы», «Как доказывать идеи» и т.п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исследовательская практи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нятий -11 часов, из них 7 часов отведено на индивидуальную работу. Занятия проводятся периодически, в течение учебного года. На самостоятельную работу учащиеся будут затрачивать примерно 16 час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Как выбрать тему собственного исследова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задачи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лжен иметь рабочую тетрадь «Я _ исследователь». В ней последовательно изложено, какие задачи он должен реша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Коллективная игра-исследовани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гр-исследований описана в методических рекомендациях. Предлагается выбрать любой из описанных или разработать собственный сценар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 «Семинар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ниторинг исследовательской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- 6 часов. Из них на коллективную работу  присутствие на защитах других ребят, на индивидуальную подготовку к защите и на защиту, где ребенок (микрогрупп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ственную работу, отводится по 2 ча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Подготовка собственных работ к защит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выступления. Подготов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доклада, схем, графиков, рисунков, чертежей, маке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тветам на вопрос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Собственная защита исследовательских рабо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творческих проектов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доклад, ответы на  вопросы и заслушивание всех докладов об итогах проведенных исследова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8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 в  3 классе (3-й год обучения)</w:t>
      </w:r>
    </w:p>
    <w:p>
      <w:pPr>
        <w:pStyle w:val="Normal"/>
        <w:autoSpaceDE w:val="false"/>
        <w:spacing w:lineRule="auto" w:line="240"/>
        <w:ind w:firstLine="18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нинг исследовательских способност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удиторных занятий в школе -10 часов (из расчета один час в неделю в 3-й четверти). Временные затраты учащихся на домашнюю, самостоятельную работу должны составить примерно 4 ча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Наблюдение и экспериментировани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Методы исследова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- использование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Наблюдение и наблюдательность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 по развитию наблюда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Совершенствование техники экспериментирова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Как спланировать эксперимент». Анализ самых интересных экспериментов, выполненных в нашей группе (классе). Практическое занятие «Проведение экспериментов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ма 5 «Интуиция и создание гипотез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. Практическое занятие по созданию и проверке собственных гипотез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6 «Правильное мышление и логик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на анализ и синтез. Практическ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«Как делать обобщения». Классифицирование. Определение понят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7 «Искусство делать сообщ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планировать сообщение о своем исследовании. Как выделить главное и второстепенное. Как подготови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ступления. Практические задания по структурированию текс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8 «Искусство задавать вопросы и отвечать на ни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чать на нег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9 «Семинар «Как подготовиться к защит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исследовательская практи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ма 1 «Определение проблемы и выбор темы собственного исследова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должен иметь рабочую тетрадь «Я - исследователь». В ней последовательно изложено, какие задачи он должен реша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Коллективная игра-исследование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 сценар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Семинар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ниторинг исследовательской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часов - 6. На коллективную работу (присутствие на защитах других ребят), на индивидуальную подготовку к защите и на защиту, где ребенок (микрогрупп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ственную работу, отводится по 2 ча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Подготовка собственных работ к защит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Собственная защита исследовательских работ и творческих проектов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доклад, ответы на вопросы и заслушивание всех докладов об итогах проведенных исследований и выполненных проектах, а также вопросы автор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 в 4 классе (4-й год обучения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нинг исследовательских способност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нятий - 10 часов аудиторных занятий плюс 2 часа на самостоятельную рабо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Культура мышле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Методы исследова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 по совершенствованию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-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Научная теор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Как гипотеза превращается в теорию». Коллективная беседа о том, что такое научная теория, какими бывают научные теории. Главные особенности описательных теорий. Главные особенности объяснительных теорий. Коллективная беседа «Известные, но недоказанные гипотезы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Научное прогнозировани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учный прогноз и чем он отличается от предсказания. Какими бывают научные прогнозы. Методы прогно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 «Совершенствование техники наблюдения и экспериментирова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беседа - как правильно проводить наблюдения и эксперименты. Практическое занятие - проведение наблюдений и эксперимен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6 «Искусство задавать вопросы и отвечать на них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7 «Ассоциации и аналоги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беседа «Ассоциации и аналогии в научном поиске». Практические задания на выявление уровня развития логического мышления. Практические задания на ассоциативное мышление. Практические задания на создание аналог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8 «Как правильно делать выводы из наблюдений и экспериментов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беседа «Предположения и результаты наблюдений и экспериментов». Практические задания по развитию умений высказывать суждения и делать умозаключения на основе наблю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9 «Умение выявлять проблемы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беседа «Что означает выражение «уметь видеть проблемы». Практическое задание «Как люди смотрят на мир». Что такое проблемы и как их выявляют. Коллективная беседа «Проектирование и исследование». Цели и задачи ис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0 «Как подготовиться к защите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над подготовкой к защите собственных исследовательских работ. Анализ полученных материалов. Определение основных понятий. Структурирование материалов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исследовательская практи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- 16 часов аудиторных занятий, из ни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часов отведено на индивидуальную работу. На самостоятельную работу учащихся предусмотрено примерно 22 часа. Занятия проводятся в течение учебного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Определение проблемы и выбор темы собственного исследовани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проблематики возможных исследований. Обсуждение планов выбора темы собственного ис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«Семинар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рабо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ниторинг исследовательской деятельно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- 8 часов, из них 4 часа отводятся на коллективную работу (присутствие на защитах других ребят), 2 часа на участие в защите исследования и 2 часа на защиту, где ребенок (микрогруппа) представляет собственную рабо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 «Участие в процедурах защит исследовательских работ и творческих проектов учащихся в качестве зрителей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 «Участие в качестве зрителя в защите результатов исследований учеников основной школы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3 «Защита собственных исследовательских работ и творческих проектов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олагает доклад, ответы на вопросы и заслушивание всех докладов об итогах проведенных исследовании и выполненных проектах, а также вопросы автора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определением основной деятельности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год обучения)  1 класс (18</w:t>
      </w:r>
      <w:r>
        <w:rPr/>
        <w:t>ч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7"/>
        <w:gridCol w:w="1200"/>
        <w:gridCol w:w="960"/>
        <w:gridCol w:w="1200"/>
        <w:gridCol w:w="3816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ние раздела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 учебного времен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-р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стика  основной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 ученик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. 12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исследование?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выделенные учителем                   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блюдение и наблю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учиться: навыки решения творческих задач и навыки поиска, анализа и интерпретации информац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то такое эксперимен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 Формулировать своё мнение и позицию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рабатывать гипотез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Знакомств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гико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задавать вопрос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опускать возможность су-ществования у людей различ-ных точек зрения, в том числе не совпадающих с его собственной, и ориентиро-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делять главное  и второстепен-н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делать схе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книго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такое парадокс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ывать выделенные учи-телем ориентиры действия в новом учебном материале в сотрудничестве с учителем. 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е эксперименты и эксперименты на моделях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ть свое действие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ообщение о результатах исследова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-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. 4ч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ое занятие по ме-тодике прове-дения самосто-ятельных исследований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-ные занятия по методике про-ведения самос-тоятельных исследований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опускать возможность су-ществования у людей раз-личных точек зрения, в том числе не совпадающих с его собственной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лекци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  - ис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кол-лекции соби-рают люд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смыслового чтения художественных и познава-тельных текстов, выделять существенную информацию из текстов разных ви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бщения о своих коллекц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учиться: навыки решения творческих задач и навыки поиска, анализа   информации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ть суждения и делать умозаключения. Развивать речь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 конференция по итогам экспресс – исследо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ах исследовательских работ и творческих проектов учащихся вторых – четвертых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ть суждения, делать выводы, высказывать свою точку  зр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 год обучения)   2класс (34ч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7"/>
        <w:gridCol w:w="1163"/>
        <w:gridCol w:w="873"/>
        <w:gridCol w:w="1454"/>
        <w:gridCol w:w="376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-ние раздела и те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 учебного време-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-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-к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      основной  деятельности уче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инг.17ч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наша жиз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 о наиболее заинтересовавших детей исследованиях и открытиях, о возможностях применения их результато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амых интересных научных открытиях, использующихся в нашей жизн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- тренировка в использовании методов исследования в ходе изучения доступных объек-тов (вода, свет, комнатные растения, животные, люди и т.п.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борами, созданными для наблюдения (телескопы, микроскопы и др.)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на развитие наблюда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на анализ и синтез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использование приемов, сходных с определением понятий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 как определения понятий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беседа «Нужен ли исследователю план работы». Практическая работа «Планируем и проводим собственные наблюдения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Как рождаются гипотезы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тренировке умений задавать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явление логической структуры текст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на создание ана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развитию умений высказывать суждения и делать умозаклю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«Что сначала, что потом», «Составление рассказов по заданному алгоритм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задачи выбора темы собственного исследовани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-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– познание в действ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и провокацион-ные иде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авать определения понят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наблюдений и эксперимен-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торой цик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иментиро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огические опер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отезы и способы их конструир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задавать вопрос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оценивать идеи, выде-лять главное и второстепен-но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и аналог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ждения, умозаключе-ния, вывод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елать сооб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-тельская практика.11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тему собственного исслед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 работа  по планированию и проведению самостоятель-ных исследо-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игра-исследо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 консультации-онная работа по проведе-нию самостоя-тельных исследо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. 6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цедурах защит иссле-довательских работ в качес-тве зрителе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задачи выбора темы собственного иссле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 работа (подготовка к защите результатов собственных исследовани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ских работ к публичной защи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проблемы, делать  выводы, аргументировать  свои  иде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 год обучения) </w:t>
      </w:r>
      <w:r>
        <w:rPr/>
        <w:t xml:space="preserve"> 3 класс (34ч)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0"/>
        <w:gridCol w:w="1080"/>
        <w:gridCol w:w="960"/>
        <w:gridCol w:w="1080"/>
        <w:gridCol w:w="4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  раздела и тем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     учебного  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-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-тик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стика  основной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 уче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.1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развитию умений наблюдать и экспериментиров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-использование методов исследования в ходе изучения доступных объект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иборами, созданными для наблюдения (телескопы, бинокли, микроскопы и др.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развитию наблюдательност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амых интересных экспериментов, выполненных в нашей группе (классе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роведение экспериментов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дания на продуцирование гипотез и провокационныхиде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созданию и проверке собственных гипотез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ние. Определение понят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структурированию текст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развитию умений слушать вопрос и отвечать на нег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понятий. Структурирование полученной информации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кста доклад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тветам на вопросы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олнение рисунков, чертежей, схем, графиков, макетов, моделей и т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гноз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-ние техники наб-людения и экспе-рим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задавать вопросы и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и ана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делать выводы из наблюдений и экспер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-виться к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тель-ская практика. 17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-рованию и прове-дению самостоя-тельных исслед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-рованию и прове-дению самостоя-тельных исслед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онная работа по про-ведению самосто-ятельных иссле-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6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. 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-тах исследова-тельских работ  в качестве зр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е результатов исследований учеников основ-ной школы в качестве зр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-ных исследова-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4 год обучения)    4 класс (34ч)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9"/>
        <w:gridCol w:w="29"/>
        <w:gridCol w:w="1318"/>
        <w:gridCol w:w="27"/>
        <w:gridCol w:w="1109"/>
        <w:gridCol w:w="13"/>
        <w:gridCol w:w="8"/>
        <w:gridCol w:w="1472"/>
        <w:gridCol w:w="28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  раздела и тем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     учебного   времен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 основной деятельности ученика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. 10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дания «Как правильно высказывать суждения», «Как делать обобщения», «Как классифицировать»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структурированию тек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-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беседа «Известные, но недоказанные гипотезы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беседа _ как правильно проводить наблюдения и эксперименты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_ проведение наблюдений и эксперимен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игра «Вопросы и отве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беседа «Ассоциации и аналогии в научном поиск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на ассоциативное мыш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на создание ана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ских работ к публичной защи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ышл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теор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гнозирова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наблюде-ния  и эксперимен-тирова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задавать вопросы и отвечать на них из наблю-дений и экспери-мент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облем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и аналог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делать выводы из наблюдений и эксперимент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ся к защи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тельская практика.17ч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ы и выбор темы собственного исследова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иро-ванию и проведе-нию самостоятель-ных исследова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онная работа  по проведе-нию самостоятель-ных исследова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.6ч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ах исследовательских работ в качестве зрителей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е результатов исследований учеников основной школы в качестве зри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ых исследовательских работ и творческих проектов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6:00Z</dcterms:created>
  <dc:creator>Billy</dc:creator>
  <dc:description/>
  <cp:keywords/>
  <dc:language>en-US</dc:language>
  <cp:lastModifiedBy>Пользователь Windows</cp:lastModifiedBy>
  <dcterms:modified xsi:type="dcterms:W3CDTF">2017-02-27T10:46:00Z</dcterms:modified>
  <cp:revision>2</cp:revision>
  <dc:subject/>
  <dc:title/>
</cp:coreProperties>
</file>