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к ООП НОО №_20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урсу « Я пешеход и пассажир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D0D0D"/>
          <w:w w:val="105"/>
          <w:sz w:val="28"/>
          <w:szCs w:val="28"/>
        </w:rPr>
      </w:pPr>
      <w:r>
        <w:rPr>
          <w:rFonts w:cs="Times New Roman" w:ascii="Times New Roman" w:hAnsi="Times New Roman"/>
          <w:color w:val="0D0D0D"/>
          <w:w w:val="105"/>
          <w:sz w:val="28"/>
          <w:szCs w:val="28"/>
        </w:rPr>
        <w:t>на уровень НОО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D0D0D"/>
          <w:w w:val="105"/>
          <w:sz w:val="28"/>
          <w:szCs w:val="28"/>
        </w:rPr>
      </w:pPr>
      <w:r>
        <w:rPr>
          <w:rFonts w:cs="Times New Roman" w:ascii="Times New Roman" w:hAnsi="Times New Roman"/>
          <w:color w:val="0D0D0D"/>
          <w:w w:val="105"/>
          <w:sz w:val="28"/>
          <w:szCs w:val="28"/>
        </w:rPr>
        <w:t>срок реализации – 4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D0D0D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5" w:hanging="0"/>
        <w:jc w:val="center"/>
        <w:rPr/>
      </w:pPr>
      <w:r>
        <w:rPr>
          <w:rFonts w:eastAsia="Arial Unicode MS" w:cs="Times New Roman" w:ascii="Times New Roman" w:hAnsi="Times New Roman"/>
          <w:b/>
          <w:color w:val="191919"/>
          <w:w w:val="111"/>
          <w:sz w:val="28"/>
          <w:szCs w:val="28"/>
        </w:rPr>
        <w:t xml:space="preserve">Личностные, метапредметные и предметные результаты </w:t>
      </w:r>
      <w:r>
        <w:rPr>
          <w:rFonts w:eastAsia="Arial Unicode MS" w:cs="Times New Roman" w:ascii="Times New Roman" w:hAnsi="Times New Roman"/>
          <w:b/>
          <w:color w:val="191919"/>
          <w:w w:val="106"/>
          <w:sz w:val="28"/>
          <w:szCs w:val="28"/>
        </w:rPr>
        <w:t>освоения программы факультатива</w:t>
      </w:r>
      <w:r>
        <w:rPr>
          <w:rFonts w:eastAsia="Arial Unicode MS" w:cs="Times New Roman" w:ascii="Times New Roman" w:hAnsi="Times New Roman"/>
          <w:color w:val="191919"/>
          <w:w w:val="106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w w:val="106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color w:val="191919"/>
          <w:w w:val="106"/>
          <w:sz w:val="28"/>
          <w:szCs w:val="28"/>
        </w:rPr>
        <w:t>В результате освоения про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граммы факультатива «Я — пешеход и пассажир» формируются  следующие   </w:t>
      </w:r>
      <w:r>
        <w:rPr>
          <w:rFonts w:eastAsia="Arial Unicode MS" w:cs="Times New Roman" w:ascii="Times New Roman" w:hAnsi="Times New Roman"/>
          <w:b/>
          <w:color w:val="191919"/>
          <w:spacing w:val="-6"/>
          <w:sz w:val="28"/>
          <w:szCs w:val="28"/>
        </w:rPr>
        <w:t>предметные умения: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 xml:space="preserve">выделять различные дорожные знаки, узнавать их и соотносить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с особенностями своего поведения как участника движения;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w w:val="10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w w:val="10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w w:val="101"/>
          <w:sz w:val="28"/>
          <w:szCs w:val="28"/>
        </w:rPr>
        <w:t xml:space="preserve">объяснять значение и функции конкретного знака (в значении, </w:t>
        <w:br/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приближенном к установленным ПДД в соответствующем документе);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 xml:space="preserve">находить и исправлять ошибки в графическом изображении дорожных ситуаций;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191919"/>
          <w:spacing w:val="-8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8"/>
          <w:sz w:val="28"/>
          <w:szCs w:val="28"/>
        </w:rPr>
        <w:t>раскрывать в соответствии с дорожными знаками правила движения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разыгрывать различные роли участников движения (водитель, пе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шеход, пассажир, сотрудник ГИБДД), передавать особенности их пове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дения в зависимости от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191919"/>
          <w:sz w:val="28"/>
          <w:szCs w:val="28"/>
        </w:rPr>
        <w:t xml:space="preserve">Метапредметные результаты 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 xml:space="preserve">освоения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715" w:firstLine="851"/>
        <w:jc w:val="both"/>
        <w:rPr>
          <w:rFonts w:ascii="Times New Roman" w:hAnsi="Times New Roman" w:eastAsia="Arial Unicode MS" w:cs="Times New Roman"/>
          <w:color w:val="191919"/>
          <w:spacing w:val="-9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9"/>
          <w:sz w:val="28"/>
          <w:szCs w:val="28"/>
        </w:rPr>
        <w:t>—</w:t>
      </w:r>
      <w:r>
        <w:rPr>
          <w:rFonts w:eastAsia="Arial Unicode MS" w:cs="Times New Roman" w:ascii="Times New Roman" w:hAnsi="Times New Roman"/>
          <w:color w:val="191919"/>
          <w:spacing w:val="-9"/>
          <w:sz w:val="28"/>
          <w:szCs w:val="28"/>
        </w:rPr>
        <w:t xml:space="preserve">умение анализировать, оценивать, сравнивать, строить рассуждени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715" w:firstLine="851"/>
        <w:jc w:val="both"/>
        <w:rPr>
          <w:rFonts w:ascii="Times New Roman" w:hAnsi="Times New Roman" w:eastAsia="Arial Unicode MS" w:cs="Times New Roman"/>
          <w:color w:val="191919"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8"/>
          <w:szCs w:val="28"/>
        </w:rPr>
        <w:t>—</w:t>
      </w:r>
      <w:r>
        <w:rPr>
          <w:rFonts w:eastAsia="Arial Unicode MS" w:cs="Times New Roman" w:ascii="Times New Roman" w:hAnsi="Times New Roman"/>
          <w:color w:val="191919"/>
          <w:spacing w:val="-7"/>
          <w:sz w:val="28"/>
          <w:szCs w:val="28"/>
        </w:rPr>
        <w:t xml:space="preserve">формирование способности оценивать свое поведение со сторон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715" w:firstLine="851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формирование рефлексивных умений — предвидение возможных </w:t>
        <w:br/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опасностей в реальной обстановк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717" w:firstLine="851"/>
        <w:jc w:val="both"/>
        <w:rPr>
          <w:rFonts w:ascii="Times New Roman" w:hAnsi="Times New Roman" w:cs="Times New Roman"/>
          <w:color w:val="191919"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7"/>
          <w:sz w:val="28"/>
          <w:szCs w:val="28"/>
        </w:rPr>
        <w:t xml:space="preserve">формирование умения планировать и оценивать результаты свое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716" w:firstLine="851"/>
        <w:jc w:val="both"/>
        <w:rPr>
          <w:rFonts w:ascii="Times New Roman" w:hAnsi="Times New Roman" w:eastAsia="Arial Unicode MS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7"/>
          <w:sz w:val="28"/>
          <w:szCs w:val="28"/>
        </w:rPr>
        <w:t>Такой подход позволяет реализовывать требования федерального го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сударственного образовательного стандарта начально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716" w:firstLine="851"/>
        <w:jc w:val="both"/>
        <w:rPr>
          <w:rFonts w:ascii="Times New Roman" w:hAnsi="Times New Roman" w:eastAsia="Arial Unicode MS" w:cs="Times New Roman"/>
          <w:b/>
          <w:b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spacing w:val="-5"/>
          <w:sz w:val="28"/>
          <w:szCs w:val="28"/>
        </w:rPr>
        <w:t>1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8"/>
          <w:szCs w:val="28"/>
        </w:rPr>
        <w:t xml:space="preserve">Универсальные учебные действ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8"/>
          <w:szCs w:val="28"/>
        </w:rPr>
        <w:t xml:space="preserve">Ориентирование и поведение в окружающей сре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 xml:space="preserve">определять форму предметов окружающего мира (треугольник, круг, квадрат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8"/>
          <w:sz w:val="28"/>
          <w:szCs w:val="28"/>
        </w:rPr>
        <w:t>—</w:t>
      </w:r>
      <w:r>
        <w:rPr>
          <w:rFonts w:eastAsia="Arial Unicode MS" w:cs="Times New Roman" w:ascii="Times New Roman" w:hAnsi="Times New Roman"/>
          <w:color w:val="191919"/>
          <w:spacing w:val="-8"/>
          <w:sz w:val="28"/>
          <w:szCs w:val="28"/>
        </w:rPr>
        <w:t xml:space="preserve">сравнивать цвет предметов, группировать их по цветовым оттенкам; </w:t>
        <w:br/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— определять пространственные положения и взаимоотношения объектов окружающего мира (близко-далеко; рядом, около; за; перед; ближе - 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 xml:space="preserve">дальше   и   др.);   сравнивать   предметы,   находящиеся   в   разных пространственных положен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объяснять свой путь от дома до школ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определять свое положение на местности по отношению к важным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объектам (близко-далеко от дома, школы, рядом со школой, домом, не</w:t>
      </w:r>
      <w:r>
        <w:rPr>
          <w:rFonts w:eastAsia="Arial Unicode MS" w:cs="Times New Roman" w:ascii="Times New Roman" w:hAnsi="Times New Roman"/>
          <w:color w:val="191919"/>
          <w:spacing w:val="-9"/>
          <w:sz w:val="28"/>
          <w:szCs w:val="28"/>
        </w:rPr>
        <w:t xml:space="preserve">далеко от…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8"/>
          <w:szCs w:val="28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выделять из многообразия объектов транспортное средство;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 xml:space="preserve"> — выделять среди объектов окружающей среды знаки дорожного </w:t>
      </w: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 xml:space="preserve">движения (изученные), узнавать их, знать назначение (отвечать на вопрос «что обозначает этот знак?»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различать цвет и форму запрещающих зна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различать и объяснять сигналы светофора, действовать в соответствии с ни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находить места переходов по дорожным знакам (подземный, наземный переходы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группировать транспортные средства по видам: наземный, подземный, водный, воздушный. </w:t>
      </w:r>
    </w:p>
    <w:p>
      <w:pPr>
        <w:pStyle w:val="Normal"/>
        <w:widowControl w:val="false"/>
        <w:autoSpaceDE w:val="false"/>
        <w:spacing w:lineRule="auto" w:line="240" w:before="0" w:after="0"/>
        <w:ind w:right="716" w:firstLine="851"/>
        <w:jc w:val="both"/>
        <w:rPr>
          <w:rFonts w:ascii="Times New Roman" w:hAnsi="Times New Roman" w:eastAsia="Arial Unicode MS" w:cs="Times New Roman"/>
          <w:b/>
          <w:b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spacing w:val="-6"/>
          <w:sz w:val="28"/>
          <w:szCs w:val="28"/>
        </w:rPr>
        <w:t>2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8"/>
          <w:szCs w:val="28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8"/>
          <w:szCs w:val="28"/>
        </w:rPr>
        <w:t xml:space="preserve">1. Ориентирование и поведение в окружающей сред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 Unicode MS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сравнивать предметы по их положению в пространстве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 Unicode MS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определять направление движения объекта и свое пространственное положение по отношению к нему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 Unicode MS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соотносить скорость движения с положением объекта в пространстве (далеко-медленно; близко-быстро); различать скорости перемещения  разных  объектов,  отвечать  на  вопрос: «Кто (что)  быстрее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(медленнее)?»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 Unicode MS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самостоятельно строить и перестраивать (в игровых и учебных си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 xml:space="preserve">туациях) пространственные взаимоотношения предметов (близко - далеко, ближе - дальше, рядом, около и пр.)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 Unicode MS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w w:val="10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w w:val="10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w w:val="101"/>
          <w:sz w:val="28"/>
          <w:szCs w:val="28"/>
        </w:rPr>
        <w:t xml:space="preserve">различать, сравнивать, группировать общественный и личный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транспорт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8"/>
          <w:szCs w:val="28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определять геометрическую форму знаков дорожного движения, </w:t>
      </w: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 xml:space="preserve">группировать знаки по цвету и геометрической форме (запрещающие, предписывающие знаки)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w w:val="101"/>
          <w:sz w:val="28"/>
          <w:szCs w:val="28"/>
        </w:rPr>
        <w:t>—</w:t>
      </w:r>
      <w:r>
        <w:rPr>
          <w:rFonts w:eastAsia="Arial Unicode MS" w:cs="Times New Roman" w:ascii="Times New Roman" w:hAnsi="Times New Roman"/>
          <w:color w:val="191919"/>
          <w:w w:val="101"/>
          <w:sz w:val="28"/>
          <w:szCs w:val="28"/>
        </w:rPr>
        <w:t xml:space="preserve">ориентироваться в скорости приближающегося транспортного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средства (быстро, медленно)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 xml:space="preserve">выделять среди объектов окружающей среды знаки дорожного </w:t>
      </w: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 xml:space="preserve">движения (изученные), необходимые для правильной ориентировки на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дороге и улице; называть их, объяснять назначение и соотносить с особенностями своего повед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различать цвет и форму предупреждающих и запрещающих знаков (изученных)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в учебных ситуациях оценивать наличие опасности, коллективно </w:t>
        <w:br/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определять причину ее возникновения; выбирать безопасные маршруты </w:t>
        <w:br/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(по рисункам и личным наблюдениям); отвечать на вопрос «Опасна или </w:t>
        <w:br/>
        <w:t xml:space="preserve">не опасна эта ситуация, правильно ли поступают ее участники?»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191919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 xml:space="preserve">объяснять значение конкретного знака (в значении, приближенном к установленному  в ПДД)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различать транспорт стоящий, двигающийся, подающий сигналы поворот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 xml:space="preserve">оценивать состояние дороги (асфальт, грунт) и время, которое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может быть затрачено на переход дороги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Arial Unicode MS" w:cs="Times New Roman"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группировать транспортные средства по принадлежности к группам «общественный», «личный»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Arial Unicode MS" w:cs="Times New Roman"/>
          <w:b/>
          <w:b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spacing w:val="-3"/>
          <w:sz w:val="28"/>
          <w:szCs w:val="28"/>
        </w:rPr>
        <w:t>3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8"/>
          <w:szCs w:val="28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8"/>
          <w:szCs w:val="28"/>
        </w:rPr>
        <w:t xml:space="preserve">1. Ориентирование и поведение в окружающей сре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определять  «на  глаз»  расстояние  до  объекта  (близко,  далеко, рядом, несколько метров, несколько шаг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>определять «на глаз» особенности движения и скорость передви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жения объекта (передвигается спокойно, быстро, медленно, неуверенно, тормозит, останавливается, набирает скорость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8"/>
          <w:szCs w:val="28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выделять в окружающей среде знаки дорожного движения, кратко                   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характеризовать их, соотносить с разными формами поведения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>определять по световым сигналам поворота транспортного сред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ства                               направление его движения (налево, направо, назад)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находить на рисунках и схемах части дороги; строить графическую </w:t>
        <w:br/>
        <w:t xml:space="preserve">модель дороги, означать ее части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 xml:space="preserve">находить и исправлять ошибки в графическом изображении дорожной ситуации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объяснять правила передвижения в соответствии со знаками дорожного движения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выполнять изученные правила движения по дорогам и улицам (в игровых и учебных ситуациях, а также в реальной жизни);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191919"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 xml:space="preserve">самостоятельно выбирать маршруты безопасного движения от </w:t>
        <w:br/>
        <w:t xml:space="preserve">дома до школы (библиотеки, кинотеатра, магазина).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color w:val="19191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sz w:val="28"/>
          <w:szCs w:val="28"/>
        </w:rPr>
        <w:t>4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color w:val="191919"/>
          <w:w w:val="10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191919"/>
          <w:w w:val="103"/>
          <w:sz w:val="28"/>
          <w:szCs w:val="28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i/>
          <w:i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5"/>
          <w:sz w:val="28"/>
          <w:szCs w:val="28"/>
        </w:rPr>
        <w:t>1.Ориентирование и поведение в окружающей сре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 xml:space="preserve">характеризовать слова «опасность», «опасны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объяснять значение слов «осторожный и неосторожный», «внимательный и невнимательный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1"/>
          <w:sz w:val="28"/>
          <w:szCs w:val="28"/>
        </w:rPr>
        <w:t>предвидеть результат возникшей ситуации при различных дей</w:t>
      </w: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>ствиях в окружающей среде; выделять особо опасные ситуации, пред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усматривать свои действия в 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6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191919"/>
          <w:spacing w:val="-6"/>
          <w:sz w:val="28"/>
          <w:szCs w:val="28"/>
        </w:rPr>
        <w:t>представлять возможное развертывание ситуации, отвечать на во</w:t>
      </w:r>
      <w:r>
        <w:rPr>
          <w:rFonts w:eastAsia="Arial Unicode MS" w:cs="Times New Roman" w:ascii="Times New Roman" w:hAnsi="Times New Roman"/>
          <w:color w:val="191919"/>
          <w:spacing w:val="-9"/>
          <w:sz w:val="28"/>
          <w:szCs w:val="28"/>
        </w:rPr>
        <w:t xml:space="preserve">прос «что будет, если …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>—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осуществлять правильный подсчет времени на дорогу в неблагоприятных условиях (особенности дороги, погоды и п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i/>
          <w:i/>
          <w:color w:val="191919"/>
          <w:spacing w:val="-7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pacing w:val="-7"/>
          <w:sz w:val="28"/>
          <w:szCs w:val="28"/>
        </w:rPr>
        <w:t xml:space="preserve">2. Умения, определяющие безопасное поведение в условиях дорожного движ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объяснять значение правил дорожного 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z w:val="28"/>
          <w:szCs w:val="28"/>
        </w:rPr>
        <w:t>группировать знаки ДД по назначению (предупреждающие, за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прещающие, предписывающие, информационные, знаки особых предписаний), объяснять назначение каждой группы знаков ДД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 xml:space="preserve">соотносить знак дорожного движения с конкретной ситуацией на </w:t>
      </w:r>
      <w:r>
        <w:rPr>
          <w:rFonts w:eastAsia="Arial Unicode MS" w:cs="Times New Roman" w:ascii="Times New Roman" w:hAnsi="Times New Roman"/>
          <w:color w:val="191919"/>
          <w:spacing w:val="-4"/>
          <w:sz w:val="28"/>
          <w:szCs w:val="28"/>
        </w:rPr>
        <w:t xml:space="preserve">дороге; находить и исправлять ошибки в схемах и рисунках, раскрывающих разные ситуации дорожного 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анализировать погодные условия, знать особенности тормозного пути транспорта при разных дорожных услов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3"/>
          <w:sz w:val="28"/>
          <w:szCs w:val="28"/>
        </w:rPr>
        <w:t xml:space="preserve">выполнять изученные правила движения по дорогам и улицам (в </w:t>
      </w:r>
      <w:r>
        <w:rPr>
          <w:rFonts w:eastAsia="Arial Unicode MS" w:cs="Times New Roman" w:ascii="Times New Roman" w:hAnsi="Times New Roman"/>
          <w:color w:val="191919"/>
          <w:w w:val="101"/>
          <w:sz w:val="28"/>
          <w:szCs w:val="28"/>
        </w:rPr>
        <w:t xml:space="preserve">игровых и учебных ситуациях, а также в реальной жизни); проводить </w:t>
      </w:r>
      <w:r>
        <w:rPr>
          <w:rFonts w:eastAsia="Arial Unicode MS" w:cs="Times New Roman" w:ascii="Times New Roman" w:hAnsi="Times New Roman"/>
          <w:color w:val="191919"/>
          <w:spacing w:val="-7"/>
          <w:sz w:val="28"/>
          <w:szCs w:val="28"/>
        </w:rPr>
        <w:t>игры и учебные ситуации со сверстниками и малышами; разыгрывать раз</w:t>
      </w:r>
      <w:r>
        <w:rPr>
          <w:rFonts w:eastAsia="Arial Unicode MS" w:cs="Times New Roman" w:ascii="Times New Roman" w:hAnsi="Times New Roman"/>
          <w:color w:val="191919"/>
          <w:spacing w:val="-5"/>
          <w:sz w:val="28"/>
          <w:szCs w:val="28"/>
        </w:rPr>
        <w:t xml:space="preserve">личные роли (водитель, пешеход, пассажир), передавать особенности их поведения в зависимости от ситу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191919"/>
          <w:spacing w:val="-2"/>
          <w:sz w:val="28"/>
          <w:szCs w:val="28"/>
        </w:rPr>
      </w:pP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191919"/>
          <w:spacing w:val="-2"/>
          <w:sz w:val="28"/>
          <w:szCs w:val="28"/>
        </w:rPr>
        <w:t xml:space="preserve">анализировать свое и чужое поведение, находить ошибки, устанавливать их причины, определять пути исправлени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 по программе:</w:t>
      </w:r>
    </w:p>
    <w:p>
      <w:pPr>
        <w:pStyle w:val="Style17"/>
        <w:ind w:firstLine="851"/>
        <w:jc w:val="both"/>
        <w:rPr/>
      </w:pPr>
      <w:r>
        <w:rPr/>
        <w:t xml:space="preserve">Программа призвана способствовать формированию у младших школьников культуры безопасности жизнедеятельности.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05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дородного движ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правилами дорожного движен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гналы светофора и жесты регулировщ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ить проезжую часть, пользуясь сигналами светофора или регулировщика движения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льзования общественным транспорто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ользоваться общественным транспортом: входить в транспорт, выходить, переходить проезжую часть вблизи транспорт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наиболее значимые дорожные знаки, разметки проезжей част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ить проезжую часть, пользуясь дорожной разметкой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иболее безопасные места для движения пешехода и перехода проезжей част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наиболее безопасные места для перехода проезжей части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ередвижения пешехода при отсутствии пешеходных дорожек и тротуар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вигаться по улице при отсутствии пешеходных дорожек и тротуаров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предназначенные для игр и катания на велосипеде и роликовых конька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следствиях неконтролируемого поведения на проезжей части и нарушениях правил дорожного движ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едвидеть результаты неконтролируемого поведения и нарушения правил дорожного движения на улиц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-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2"/>
          <w:sz w:val="28"/>
          <w:szCs w:val="28"/>
        </w:rPr>
        <w:t>Содержание программы 1-й год обучения (1 класс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1. На чём люди ездя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авление о современном транспорт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транспортных средств и их назначени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 Близко – далеко, быстро – медленн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корости транспортных средст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транспортные средства движутся с разной скоростью, что необходимо учитывать при нахождении на улиц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значение выражений «далеко – близко», «ближе – дальше», «быстро – медленно», «быстрее – медленнее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3. Чему нас учат правила дорожного движ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как часть общей культуры человека, раскрыть необходимость их выполнения. Школьник – как участник дорожного движ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4. Мы идем по улице (экскурс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улицей села, особенностями движения на не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наблюдать: замечать дорожные ситуации, дорожные знаки, особенности передвижения транспортных средств и пешеходо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5-6. Какие бывают доро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одностороннем и двустороннем движени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ранспортных средств по дороге с односторонним и двусторонним движением. Поведение пешеходов на таких дорогах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7. Где мы будем играть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играть там, где есть движение транспор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выбор места для игр: специальные игровые площадки, дворы жилых домов. Надо быть внимательным во дворе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8. Дорога за село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пешеходов на дороге за село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 «шоссе», «обочина».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9-10. Светофор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ветофор? Какие бывают светофоры. Значение цветовых сигналов светофор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 11-14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рожные знак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детей о дорожных знаках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 - командиры и помощники водителей и пешеходов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по улице (экскурси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, какие на улице установлены знаки и что они означают (что разрешают, что запрещают или о чем предупреждают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 - тетрадью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15-16. Дорожный знак «Пешеходный переход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выбрать место перехода через проезжую часть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ешеходных переходов, их обозначени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хода через проезжую часть по пешеходному переходу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– тетрадь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17. Нас увидят в сумерк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одежда может стать причиной возникновения опасности на дороге. Специальные знаки на одежде, отражающие свет помогают водителям лучше видеть пешехода в сумерках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18-19. Мы переходим улиц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и расширить представления учащихся о правилах перехода через улицу. Регулируемые и нерегулируемые пешеходные переходы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тетрадь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0. Перекресто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ерекресток?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направлениях автомобили могут двигаться на перекрестк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ешеходов при переходе дороги на перекрестк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1. Сигналы маши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ы, которые подает транспорт при поворотах «направо», «налево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игналов транспортных средст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2. Остановка транспорта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становки транспор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пешеходов на остановках общественного транспор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хода и выхода из транспор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амятки о правилах поведения на остановке общественного транспорт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23-24. Мы пассажир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равил поведения в транспорт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значение понятий «пешеход», «пассажир», «водитель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 «Если мы вежливы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ловарик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5. Мы едем в гости (на дачу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и высадки пассажиров в легковой автомобиль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ужны ремни безопасности в автомобил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возки детей в автомобиле.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6-28. Опасные ситу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опасная ситуация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пример опасных ситуаций на дорог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допустить возникновения опасных ситуаций?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9. Несчастный случа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возникновения несчастных случае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при несчастном случа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до приезда врач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30. Что мы теперь знаем.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материала, усвоенного за год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31-32. </w:t>
      </w:r>
      <w:r>
        <w:rPr>
          <w:rFonts w:cs="Times New Roman" w:ascii="Times New Roman" w:hAnsi="Times New Roman"/>
          <w:sz w:val="28"/>
          <w:szCs w:val="28"/>
        </w:rPr>
        <w:t>Практические занятия по ПДД с использованием автобус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3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 по ПДД. Правильно выходим из школьного автобуса и переходим дорогу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на автобусе по улицам района с рассмотрением конкретных дорожных ситуаций с нарушителями-пешеходами и нарушителями-водителям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-й год обучения (1 класс)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7"/>
        <w:gridCol w:w="1379"/>
        <w:gridCol w:w="964"/>
        <w:gridCol w:w="1240"/>
        <w:gridCol w:w="4135"/>
      </w:tblGrid>
      <w:tr>
        <w:trPr>
          <w:trHeight w:val="5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ой  деятельности  ученика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 люди ездят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транспор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 по признакам: городской – сельский, воздушный – водный – наземный – подземный, пассажирский – грузово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о – далеко, быстро - медлен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рость транспортных средств, находящихся на разном удалении от пешеход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с учат правила дорожного движения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знания ПД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я школьниками ПД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по улице (экскурс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ы родного поселка и особенности движения по ни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дорог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 с односторонним и двусторонним движение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будем игр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й выбор места для игр: специальный игровые площадки, дворы жилых домов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за горо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 на дороге за сел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шоссе», «обочина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форы для водителей и пешеход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овые сигналы светофо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дорожных знак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ение дорожных знаков (запрещающие, предупреждающие, предписывающие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знак «Пешеходный переход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перехода через проезжую часть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ешеходных переходов, их обозначени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ерехода через проезжую часть по пешеходному переходу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увидят в сумерк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знаки на одежде, отражающие све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одежда может стать причиной возникновения опасности в темное время суток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ереходим улиц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е и нерегулируемые пешеходные переход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ерехода через проезжую час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автомобилей на перекрестк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оведения пешеходов при переходе дороги на перекрестк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маш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я, которые подает транспорт при поворотах «налево», «направо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игналов транспортных средст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тран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 остановки транспор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хода и выхода из транспор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авила поведения на остановках общественного транспорт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ранспорт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пешеход», «пассажир», «водитель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дем в гости (на дачу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адки и высадки в легковой автомобиль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обходимости ремней безопасности в автомоби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Опасная ситуация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опасных ситуаций на дорог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не допустить возникновения опасных ситу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й случа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несчастных случае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участников дорожного движения при несчастном случа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ние первой помощи до приезда врач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теперь зна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, усвоенный за год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ье по ПД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дороги и участников «Дорожного движения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садки и высадки в школьный автобу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ПД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дороги вблизи школы и дома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часа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-ой год обучения 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 класс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 1-2. О транспорт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Международная выставка транспорта». Роли: посети</w:t>
        <w:softHyphen/>
        <w:t>тели, экскурсовод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рассказа М. Ильина и Е. Сегала «Машины на нашей улице», стихотворения Н. Саконской «Песенка о метро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классификацию транспорта по признакам: городской — сельский, воздушный — водный — наземный — подземный, пассажир</w:t>
        <w:softHyphen/>
        <w:t>ский — грузов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«Машины специального назначения» (с иллюстра</w:t>
        <w:softHyphen/>
        <w:t>тивным материалом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3-5. Дорог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сматривание и обсуждение рисунка-схемы  «Какие бывают дороги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дороги из строительного материала (лего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  <w:softHyphen/>
        <w:t>ставление памятки «Как нужно вести себя на дорогах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-рассуждения «Расскажем малышам о правилах поведения на дорогах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6. Дорога за городом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 «Если мы находимся на загородном шоссе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  <w:softHyphen/>
        <w:t>сматривание и обсуждение рисунка-схемы (часть загородной дороги): поиск ошибо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ки «Правила поведения на шоссе за городом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ы 7-8. Части дорог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е «Закончи предложения»: «Дорога могут быть город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...»; «Городская дорога имеет следующие части: .; «Проезжая часть — </w:t>
      </w:r>
      <w:r>
        <w:rPr>
          <w:rFonts w:cs="Times New Roman" w:ascii="Times New Roman" w:hAnsi="Times New Roman"/>
          <w:sz w:val="28"/>
          <w:szCs w:val="28"/>
        </w:rPr>
        <w:t>это ...»; «Тротуар — это ...» и т. 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полнение рисунка-схемы «Городская дорога.  Загородное шоссе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9-10. Дорожные знак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Вспомним, зачем нужны знаки дорожного движения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классификацию знаков по цвету и форме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</w:t>
      </w:r>
      <w:r>
        <w:rPr>
          <w:rFonts w:cs="Times New Roman" w:ascii="Times New Roman" w:hAnsi="Times New Roman"/>
          <w:spacing w:val="-2"/>
          <w:sz w:val="28"/>
          <w:szCs w:val="28"/>
        </w:rPr>
        <w:t>яснение учителя о значении запрещающих, предупреждающих, предписыва</w:t>
      </w:r>
      <w:r>
        <w:rPr>
          <w:rFonts w:cs="Times New Roman" w:ascii="Times New Roman" w:hAnsi="Times New Roman"/>
          <w:sz w:val="28"/>
          <w:szCs w:val="28"/>
        </w:rPr>
        <w:t>ющих, информационных зна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классификацию знаков дорожного движения по чтению и функция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ы 11-14. Внимание! Опасность!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Что такое опасность» (с использованием иллюстративного материала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блемной ситуации «Может ли несчастье произойти в городском дворике жилого дома?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сочинение истории «Что случилось на прогулке?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 обсуждение значения пословиц и поговорок: «Поспешиш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— людей насмешишь», «Поспешай, да не торопись», «Спеши медлен</w:t>
      </w:r>
      <w:r>
        <w:rPr>
          <w:rFonts w:cs="Times New Roman" w:ascii="Times New Roman" w:hAnsi="Times New Roman"/>
          <w:sz w:val="28"/>
          <w:szCs w:val="28"/>
        </w:rPr>
        <w:t>но», «Спех людям на смех», «Семь раз отмерь, один отрежь», Торопись, да оглядывайся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«Осторожно, опасность!» (о несоблюден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Д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: создание плаката «Осторожно, дорога!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Мы здесь живём </w:t>
      </w:r>
      <w:r>
        <w:rPr>
          <w:rFonts w:cs="Times New Roman" w:ascii="Times New Roman" w:hAnsi="Times New Roman"/>
          <w:b/>
          <w:sz w:val="28"/>
          <w:szCs w:val="28"/>
        </w:rPr>
        <w:t>Рассказы детей «Мой дом и мой двор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Где и как играть во дворе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афического макета «Наш двор» с учётом ПД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 16. Будем уважать людей!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«Почему человек должен быть внимательным и заботливым?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еседа «Можно ли смеяться над больным человеком?». Обсуждение презента</w:t>
      </w:r>
      <w:r>
        <w:rPr>
          <w:rFonts w:cs="Times New Roman" w:ascii="Times New Roman" w:hAnsi="Times New Roman"/>
          <w:sz w:val="28"/>
          <w:szCs w:val="28"/>
        </w:rPr>
        <w:t>ций «Как мы можем помочь другим людям?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20815</wp:posOffset>
                </wp:positionH>
                <wp:positionV relativeFrom="paragraph">
                  <wp:posOffset>46355</wp:posOffset>
                </wp:positionV>
                <wp:extent cx="0" cy="7467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3.65pt" to="513.45pt,6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ы 17-22. Мы — пешеход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ситуации «Если бы на свете отменили все правила...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левая игра «К нам в гости пришёл сотрудник ГИБДД. Зададим ему</w:t>
      </w:r>
      <w:r>
        <w:rPr>
          <w:rFonts w:cs="Times New Roman" w:ascii="Times New Roman" w:hAnsi="Times New Roman"/>
          <w:sz w:val="28"/>
          <w:szCs w:val="28"/>
        </w:rPr>
        <w:t xml:space="preserve"> вопр</w:t>
      </w:r>
      <w:r>
        <w:rPr>
          <w:rFonts w:cs="Times New Roman" w:ascii="Times New Roman" w:hAnsi="Times New Roman"/>
          <w:spacing w:val="-7"/>
          <w:sz w:val="28"/>
          <w:szCs w:val="28"/>
        </w:rPr>
        <w:t>осы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Найдём знаки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Объясним малышам, как нужно переходить улицу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работа: конструирование знаков «светофор», «пеш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дный переход», разметки «зебра»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плаката «Переходи улицу правил</w:t>
      </w:r>
      <w:r>
        <w:rPr>
          <w:rFonts w:cs="Times New Roman" w:ascii="Times New Roman" w:hAnsi="Times New Roman"/>
          <w:sz w:val="28"/>
          <w:szCs w:val="28"/>
        </w:rPr>
        <w:t>ьно!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23-24. Перекрёсток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вух рисунков-схем «Регулируемый и нерегулируемый перекрёсток». Коллективное разгадывание кроссвор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а 25-26. Регулировщик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смотр видеофильма (или иллюстраций) «Как работает регулир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ик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южетно-подвижная игра «Как ребята улицу переходили» (пров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ится в физкультурном зале, на спортивной площадке). Роли: регулировщик, </w:t>
      </w:r>
      <w:r>
        <w:rPr>
          <w:rFonts w:cs="Times New Roman" w:ascii="Times New Roman" w:hAnsi="Times New Roman"/>
          <w:spacing w:val="-3"/>
          <w:sz w:val="28"/>
          <w:szCs w:val="28"/>
        </w:rPr>
        <w:t>пешеходы. (Сначала в роли регулировщика выступает учитель.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ы 27-29. Мы — пассажир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Найдём знаки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Расскажи ма</w:t>
        <w:softHyphen/>
        <w:t xml:space="preserve">лышу, как нужно вести себя в автобусе»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Спраш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ем — отвечай» (дети задают друг другу вопросы о правилах п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автомобиле и оценивают ответы). Учащиеся задают друг другу вопросы </w:t>
      </w:r>
      <w:r>
        <w:rPr>
          <w:rFonts w:cs="Times New Roman" w:ascii="Times New Roman" w:hAnsi="Times New Roman"/>
          <w:sz w:val="28"/>
          <w:szCs w:val="28"/>
        </w:rPr>
        <w:t>о ПДД и поведении в транспор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 30. Будем уважать водител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чему пешеход должен быть внимателен к водителям и транспортным средствам?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опытов: может ли автомашина быстро остановитьс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уждение ситуаций: «Идёт дождь», «На улице туман», «Тёмное время </w:t>
      </w:r>
      <w:r>
        <w:rPr>
          <w:rFonts w:cs="Times New Roman" w:ascii="Times New Roman" w:hAnsi="Times New Roman"/>
          <w:sz w:val="28"/>
          <w:szCs w:val="28"/>
        </w:rPr>
        <w:t>суток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ие памятки «Будем внимательны и вежливы с водителем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а 31. Мы едем на машин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схемы «Салон автомобиля»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«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му в личном автотранспорте нужно соблюдать правила безопасного по</w:t>
        <w:softHyphen/>
      </w:r>
      <w:r>
        <w:rPr>
          <w:rFonts w:cs="Times New Roman" w:ascii="Times New Roman" w:hAnsi="Times New Roman"/>
          <w:sz w:val="28"/>
          <w:szCs w:val="28"/>
        </w:rPr>
        <w:t>ведения?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прашиваем — отвечай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ы 32-33. Мы покупаем велосипед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классификацию знаков дорожного дви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82715</wp:posOffset>
                </wp:positionH>
                <wp:positionV relativeFrom="paragraph">
                  <wp:posOffset>128270</wp:posOffset>
                </wp:positionV>
                <wp:extent cx="0" cy="1944370"/>
                <wp:effectExtent l="1206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0.1pt" to="510.45pt,16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левая игра «Мы выбираем велосипед» (с использованием иллю</w:t>
        <w:softHyphen/>
        <w:t xml:space="preserve">стративного материала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детей «Объясним малышу правила езды на велосипеде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соревнование «Учимся правильно кататься на велосипеде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ма 34. Проверим себ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проведение беседы по изученному материалу.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атическое планирование 2-ой год обучения (2 класс)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09"/>
        <w:gridCol w:w="1070"/>
        <w:gridCol w:w="1352"/>
        <w:gridCol w:w="3917"/>
      </w:tblGrid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 транспор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транспор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 по признакам: городской – сельский, воздушный – водный – наземный – подземный, пассажирский – грузов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 с односторонним и двусторонним движ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рога за горо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 на дороге за сел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шоссе», «обочин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8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Части доро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асти доро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ет проезжей часть из частей доро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0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ые зна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дорожных зна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ение дорожных знаков (запрещающие, предупреждающие, предписывающи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нимание! Опасность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Опасная ситуация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опасных ситуаций на доро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не допустить возникновения опасных ситу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здесь живё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ости в своем дворе, на своей улиц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Будем уважать людей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нимании и заботе.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ы — пеше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орожного дви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 «светофор», «пешеходный переход», разметки «зебр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кат «Переходи улицу правильно!»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ерекрё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автомобилей на перекрест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оведения пешеходов при переходе дороги на перекрестке.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гулировщ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регулировщ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обходимости регулирования движения транспорта.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ы — пассажи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ранспор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пешеход», «пассажир», «водитель».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удем уважать в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тормозной путь автомобил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авилах перехода через проезжую ча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ы едем на маши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адки и высадки в легковой автомобил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обходимости ремней безопасности в автомобил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ы покупаем велоси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 дорожного дви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ые места для катания на велосипе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оверим себ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, усвоенный за год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-й год обучения 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 класс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Будем осторожным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Что такое опасность» (с использованием иллюстративного материала). Дидактическая игра «Что изменилось». Ученики рассматривают две картинки и отмечают, чем они различаются (находят четыре-пять отличий). </w:t>
        <w:br/>
        <w:t xml:space="preserve">Чтение и обсуждение стихотворения С. Маршака «Вот какой рассеянный». </w:t>
        <w:br/>
        <w:t xml:space="preserve">Коллективное составление памятки «Намотай себе на ус»: о чём должен помнить любой участник дорожного движения?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Что такое дорожно-транспортное происшествие (ДТП)?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 «Что такое ДТП» (с использованием иллюстративного материала). Ролевая игра «Причины ДТП». Словесная игра «Закончи предложение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ы 3-6. Виды транспорт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транспортного средства и рассказ о нём. Дидактическая игра на классификацию «Кто быстрее». Рассказ учителя о спецтранспорте (с иллюстративным материалом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 «Я работаю...». Рассказы детей от первого лица об одной из профессий на транспорт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7- 8. Какие бывают дорог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и обсуждение видеофильма (иллюстративного материала) Дороги бывают разные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дороги, игра с рисунками «Узнай, какую дорогу я нарисовал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составление памятки «Намотай себе на ус» (правила поведения на дорогах в городе и за городом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ая игра «Угадай по описанию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Дорожное движение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фильма (иллюстраций) и беседа «В какую сторону едет транспорт?». Упражнения на сравнение рисунков: улица в часы пик при спокойном движении; улица с односторонним и двусторонним движением; просёлочная дорога и шоссе и др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ая игра «Кто я?» (работа в группах). Каждая группа составляет рассказ от имени участника дорожного движения (водителя, пассажира, пешехода), а также объектов дорожного движения (транспорт, светофор, дорожная разметка и пр.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Перекрёсток и автомагистраль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ая игра-конструирование «Строим перекрёсток» (коллективная работа за общим столом). Дидактическая игра «Найдём ошибки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11-13. Дорожные знак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Выставка дорожных знаков» (упражнение на определение дорожного знака и его характеристику). Ученик-экскурсовод выбирает любой знак и рассказывает о нём всё, что знает. Учащиеся (экскурсанты) дополняют, исправляют, задают вопросы, оценивают ответ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знаков дорожного движения по принадлежности к виду (запрещающие, предупреждающие и др.). Подвижные игры «Знакомый цвет», «Команды светофора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Регулировщик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Сигналы регулировщика». Дети «читают» рисунок-схему «сигналы регулировщика», повторяют движения и объясняют, что они обозначают. Создание пособия «Сигналы регулировщика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15-19. Правила для пешеходов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амятки для пешехода и велосипедиста (работа в группах)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знаем — бед избегаем!». Ролевая игра «Узнаём знаки». Роли: сотрудник ГИБДД, пешеход, водитель. Игра «Рассказ регулировщика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соревнование «Выполняем задания-тесты». Учитель готовит графические и словесные задания на знание ПДД: поиск ошибки, завершение ответа, выбор ответа из нескольких предложенных. Оценка выполненных тестовых задан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Населённый пункт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дорожных знаков, обозначающих населённый пункт. Дидактическая игра «Спрашиваем — отвечай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Движение на загородной дороге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амятки для пешехода и велосипедиста, которые двигаются по загородному шосс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2. Внимание! Железнодорожный переезд!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итуаций: «Дежурный по переезду помахал детям жезло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», «Велосипедист проехал переезд при закрытом шлагбауме. Что сказал ему дежурный по переезду?», «Мальчики с корзинками грибов перебегали железнодорожное полотно, когда поезд был уже виден» и др. Работа с пословицей «Поспешишь — людей насмешишь» в соответствии с обсуждаемыми ситуациями. Рисование дорожных знаков, регулирующих движение на железнодорожном переезд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3. Движение в трудных условиях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исунков (фото, видеофильмов) с разными явлениями природы (ливень, гроза, туман, гололёд, снегопад, сильный ветер и др.) и оценивание особенностей движения в этих условиях. Беседа по вопросам: почему затрудняется вождение автомобиля в плохую погоду? Какими становятся тротуары и шоссе, когда идёт сильный снег или дождь? Изменяется ли видимость на дорогах во время тумана? Составление памятки «Внимание! Плохая погода!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4. Жилая зона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 «Беседа с сотрудником ГИБДД». Рисование знаков «жилая зона», «конец жилой зоны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25-26. Мы ориентируемся на местности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о населённому пункту. Оценка объектов, находящихся на чётной </w:t>
      </w:r>
      <w:bookmarkStart w:id="0" w:name="Pg20"/>
      <w:bookmarkEnd w:id="0"/>
      <w:r>
        <w:rPr>
          <w:rFonts w:cs="Times New Roman" w:ascii="Times New Roman" w:hAnsi="Times New Roman"/>
          <w:sz w:val="28"/>
          <w:szCs w:val="28"/>
        </w:rPr>
        <w:t xml:space="preserve"> (нечётной) стороне улицы. Оценка интенсивности движения, знаков дорожного движ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лана микрорайона с учётом дорожной обстановк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-28. Труд водител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детей на тему «Моя профессия — водитель». Анализ и обсуждение ситуаций, которые могут быть опасными на дорог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9. Что такое тормозной путь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 «Что такое тормозной путь» (с использованием иллюстративного материала). Рисование схемы «Тормозной путь». Подготовка памятки «Внимание! Тормозной путь!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0-31. Световые сигналы автомобиля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определить направление движения автомобил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2. Случай на дороге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ссказа: «Петя шёл по тротуару. Рядом на велосипеде ехал Олег. Мальчики не спешили, несмотря на мелкий моросящий дождь. Они разговаривали, обсуждали школьные новости. Вдруг...»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3. В метро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вопрос «Почему такие ситуации опасны?»: мальчики стоят на перроне спиной к железнодорожному полотну; женщина перешла ограничительную линию и наклонилась вперёд, чтобы посмотреть, не идёт ли поезд; дети бегут по эскалатору; мальчики сидят на ступеньках эскалатора и т. д. Составление памятки «Правила поведения в метро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. Проверим себ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проведение беседы по изученному материал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ематическое планирование 3-й год обучения (3 класс)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49"/>
        <w:gridCol w:w="992"/>
        <w:gridCol w:w="1134"/>
        <w:gridCol w:w="1418"/>
        <w:gridCol w:w="3260"/>
      </w:tblGrid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 учащихся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осторожным.  О безопасном поведении на 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правила безопасного поведения на дорогах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орожно-транспортное происшествие (ДТП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Дорожно-транспортное происшествие»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ДТП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. О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транспорта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 по признакам: городской – сельский, воздушный – водный – наземный – подземный, пассажирский – грузовой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и ее части. Дорога в городе. Дорога за го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асти дороги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ет проезжей часть из частей дороги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дор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 на дороге в городе и за городом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шоссе», «обочина»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 с односторонним и двусторонним движением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цу в час пик и при спокойном движении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.  Автомагистр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автомобилей на перекрестке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оведения пешеходов и водителей при движении по автомагистрали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дорожных знаков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ение дорожных знаков (запрещающие, предупреждающие, предписывающие)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. Сигналы регулиров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регулировщика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обходимости регулирования движения транспорта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игналов регулировщика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ля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вижения пешеходов и велосипедистов на проезжей части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ичные ошибки при переходе через проезжую часть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ые знаки, обозначающие населенный пункт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е в населенном пункте и за городом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а загородной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 на дороге за селом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шоссе», «обочина»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Железнодорожный перее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железнодорожный переезд»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ерехода через железнодорожный переезд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в трудных услов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явления природы, препятствующие нормальному движению по проезжей части.</w:t>
            </w:r>
          </w:p>
          <w:p>
            <w:pPr>
              <w:pStyle w:val="Style17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движения пешеходов во время снегопада, ливня, тумана, гололеда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ку «Внимание! Плохая погода!»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в «жилая зона», «конец жилой зоны»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движения в жилой зоне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риентируемся на местности.  Класс  идет на экскур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, находящиеся на четной (нечетной) стороне улицы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микрорайона с учетом дорожной обстановки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 которые могут быть опасными на дороге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ормозно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тормозной путь автомобиля»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авилах перехода через проезжую часть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сигналы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я, которые подает транспорт при поворотах «налево», «направо»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игналов транспортных средств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е ситуации на дороге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облюдении правил дорожного движения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т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характеризовать правила поведения в метро.</w:t>
            </w:r>
          </w:p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ку «Мы едем в метро».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, усвоенный за год.</w:t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        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Style18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4-й год обучения (4 класс)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иентировка в окружающем мире (11 ч.)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ные условия, особенности тормозного пути транспорта при разных дорожных условиях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транспортных средств. Краткие сведения об истории создания разных транспортных средств. Транспорт будущего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 — пешеход (17 ч.)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. Автомагистраль. Главная дорога. Знаки главной дороги. Поведение пешехода при приближении к главной дороге. Тупик. Дорожное движение при разных дорожных условиях (обобщение знаний). Взаимоотношения участников движения как условие его безопасности. Движение пеших колонн. Правила поведения при движении колонной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ые знаки. Знаки дорожного движения для водителей, которые нужно знать пешеходам. Предупреждающие знаки: «опасный поворот», «скользкая дорога», «опасная обочина», «перегон скота»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ющие знаки: «опасность». Знаки особых предписаний: «выезд на дорогу с полосой для маршрутных транспортных средств», «начало населенного пункта», «конец населенного пункта», «пешеходная зона»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знаки (общее представление): «указатель направления», «предварительный указатель направления», «наименование объекта», «схема движения», «схема объезда», «указатель расстояний»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и сервиса: «пункт первой медицинской помощи», «больница», «телефон», «питьевая вода», «милиция», «туалет»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фор. Разные виды светофора (обобщение изученного материала). Особенности светофоров на железнодорожных переездах, светофоров для пешеходов и транспортных средств, с дополнительными стрелками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гулируемые участки дороги. Нерегулируемый перекресток. Правила движения на нерегулируемых участках дороги (перекрестках)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ые опасности. Населенный пункт, знаки, обозначающие разные населенные пункты. Правила поведения на дорогах в разных населенных пунктах и при разных погодных условиях (недостаточная видимость, гололед, маневры автотранспорта)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 — пассажир (7 ч.)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ездке на грузовом автомобиле с бортами не стоять, не сидеть на бортах или на грузе, который выше бортов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4-й год обучения (4 класс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1"/>
        <w:gridCol w:w="1134"/>
        <w:gridCol w:w="1275"/>
        <w:gridCol w:w="1560"/>
        <w:gridCol w:w="31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ой  деятельности  учен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ая сказка по ПДД, игра «найди ошибку», работа в группах 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 исторический матери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пециальных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пециальные автомобили», деление машин по назначению (работа в парах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безопасную дорогу в школу, магазин, библиотеку, на стадион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виктори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 ли мы 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улируемые перекре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равнозначные» и «неравнозначные» доро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ешает вовремя увидеть опасность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опасных ситуаций на дорога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дорожной ситуации на мак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, стих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циплинированный пеш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–иг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сиг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опрос, бесе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дорожных зна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, относящиеся к велосипед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, относящиеся к велосипедиста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дорожных 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сказ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ое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 и его сиг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дорожно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скуссия, вопрос - отв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оки правил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лучших знатоков правил дорожного дви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детьми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сказать и показа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счастных случаев и аварий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и анали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обучающихся группами и в колон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пеш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одителем школьного автобу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становишься 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движения на велосипеда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велосипедис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ерехода железнодорожного переез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 где нельзя игр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 презентация, ролевая иг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ы возникновения ДТ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 анализ ситуаций (презентация «Опасные ситуации»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буклета «Помни, пешеход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острадавшим при несчастных случаях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соблюдаем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аздник на тему: «Мы знаем правила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соревнования по ПДД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contextualSpacing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Итого: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;Times New Roman" w:cs="Times"/>
      <w:kern w:val="2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5:00Z</dcterms:created>
  <dc:creator>UserXP</dc:creator>
  <dc:description/>
  <cp:keywords/>
  <dc:language>en-US</dc:language>
  <cp:lastModifiedBy>Пользователь Windows</cp:lastModifiedBy>
  <cp:lastPrinted>2015-09-16T09:15:00Z</cp:lastPrinted>
  <dcterms:modified xsi:type="dcterms:W3CDTF">2017-02-27T10:45:00Z</dcterms:modified>
  <cp:revision>2</cp:revision>
  <dc:subject/>
  <dc:title/>
</cp:coreProperties>
</file>