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ООП НОО №__21___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курса «Растём здоровыми и сильными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ровень НОО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-  </w:t>
      </w:r>
      <w:bookmarkStart w:id="0" w:name="_GoBack"/>
      <w:bookmarkEnd w:id="0"/>
      <w:r>
        <w:rPr>
          <w:sz w:val="28"/>
          <w:szCs w:val="28"/>
        </w:rPr>
        <w:t>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5670" w:leader="none"/>
        </w:tabs>
        <w:jc w:val="center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  <w:t>Личностные, метапредметные и предметные результаты освоения программы.</w:t>
      </w:r>
    </w:p>
    <w:p>
      <w:pPr>
        <w:pStyle w:val="Normal"/>
        <w:tabs>
          <w:tab w:val="clear" w:pos="708"/>
          <w:tab w:val="left" w:pos="1980" w:leader="none"/>
          <w:tab w:val="left" w:pos="567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В результате освоения программы кружка «Растём здоровыми и сильными» формируются следующие </w:t>
      </w:r>
      <w:r>
        <w:rPr>
          <w:i/>
          <w:iCs/>
          <w:color w:val="191919"/>
          <w:sz w:val="28"/>
          <w:szCs w:val="28"/>
        </w:rPr>
        <w:t>предметные умения</w:t>
      </w:r>
      <w:r>
        <w:rPr>
          <w:color w:val="191919"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щее представление о здоровье человека как об одной из основополагающих ценностей человеческой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овка на здоровый образ жизни и положительное отношение к оздоровитель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пособность к самооценке на основе критериев успешности самостоятельной оздоровитель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увство гордости отечественными спортивными достижени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увство сопричастности к решению экологических проблем родного края и Роди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а для развития чувства прекрасного через представления о физической красоте человека и ее совершенствовании в активной жизне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щение к красоте родной прир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ажение к чувствам и настроениям другого человека, доброжелательное отношение к людям через командные и подвижные иг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оздоровительном воздействии физических упражнени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кже достигнуты </w:t>
      </w:r>
      <w:r>
        <w:rPr>
          <w:bCs/>
          <w:i/>
          <w:sz w:val="28"/>
          <w:szCs w:val="28"/>
        </w:rPr>
        <w:t>метапредметные универсальные учеб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онимать необходимость рациональной организации ре жима дня, организации рабочего ме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нимать и сохранять познавательные задачи, в том числе практическ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, учитывая свои возможности и условия ее реализ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уществлять контроль  за правилами выполнения оздоровительных действ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ей, товарищ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, учитывая характер сделанных ошиб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существлять поиск информации с использованием различных источников (включая пространство Интернета) и запись (фиксацию) выборочной информации об окружающем мире и о себ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уществлять запись о состоянии своего здоровья и самочувствия до и после выполнения физических упражн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адекватно использовать коммуникативные, прежде всего речевые, средства для решения различных коммуникативных задач игровой и группов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иентироваться на позицию партнера в общении и взаимодейств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рабатывать единую тактику в игровых действиях, учитывая мнения партнеров по коман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стаивать свое мнение, формулируя собственную позиц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онтролировать свои действия в коллективной рабо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облюдать правила взаимодействия с игрок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время подвижных игр учитывать реакцию партера на игру, следить за действиями других участников в процессе групповой или игровой деятельности.</w:t>
      </w:r>
    </w:p>
    <w:p>
      <w:pPr>
        <w:pStyle w:val="Normal"/>
        <w:autoSpaceDE w:val="false"/>
        <w:ind w:left="-426" w:firstLine="42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акой подход позволяет реализовывать требования федерального государственного образовательного стандарта начального общего образования.</w:t>
      </w:r>
    </w:p>
    <w:p>
      <w:pPr>
        <w:pStyle w:val="C3"/>
        <w:shd w:fill="FFFFFF" w:val="clear"/>
        <w:jc w:val="center"/>
        <w:rPr/>
      </w:pPr>
      <w:r>
        <w:rPr>
          <w:rStyle w:val="C1c0c2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rPr>
          <w:rStyle w:val="C1c0c2"/>
          <w:b/>
          <w:b/>
          <w:bCs/>
          <w:color w:val="191919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(первый год обучения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В гармонии с окружающим миром» </w:t>
      </w:r>
      <w:r>
        <w:rPr>
          <w:sz w:val="28"/>
          <w:szCs w:val="28"/>
        </w:rPr>
        <w:t>(34 часа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а, как твое здоровье? Что такое эк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Что такое экология? Что такое окружающая среда? Сезонные изменения в природе. Роль экологии в жизни человека. Влияние хозяйственной деятельности человека на среду обитания растений и животных. «Хорошая» и «плохая» эколог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й любимый школьный дв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Оценка экологического состояния пришкольного участка.    Практика: Экскурсия по пришкольной территории. Наблюдение за растительным и животным миром. Что мы можем сделать для нашего двора (уборка пришкольной территории, изготовление скворечников, посадка деревьев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ша среда обит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 Город, село, деревня. Прогресс и переселение в города. Что такое мегаполис? Современный город: преимущества и опасности. Ориентирование в городе: что делать, если ты заблудился? Карта города и план населенного пункта. Основы безопасности жизнедеятельности в городе. Как вести себя в чрезвычайной ситуа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ских джунглях. Выбираем безопасный маршр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а: Предполагается осмотр окрестностей школы и выбор потенциально опасных мест и безопасного маршрута до до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отуар, пешеходная дорожка, обочина. Наблюдение за дорожным движением возле школы. Экскурсия в центр города  (если школа городская) или в город (для школьников села, поселка и т.д.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светофорных на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 Причины дорожно-транспортного травматизма детей «Дирижер» уличного движения. Правила перехода перекрестка. Нерегулируемый перекресток.                                                                                                          Практика: Правила дорожного движения. Что такое ГИБДД и кто такой инспектор ДПС. Велосипед на улицах гор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 пешеход и пассажи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а: Применение пройденного на практике. Наблюдение за дорожным движением города или села. Экскурс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ли стихия разбушевала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Что такое природные катаклизмы (наиболее характерные для данной местности погодные условия). Ураганный ветер. Смерч. Снежная буря. Наводнение. Цунами. Землетрясение. Правила поведения в экстремальной ситуации. Способы передачи информации на расстоянии.                            Практика: Игра: моделируем чрезвычайную ситуацию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ой д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оя креп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Квартира и частный дом: преимущества и недостатки. Когда взрослых нет дома. Наши своенравные помощники: электричество и газ, водопровод и отопление. Правила безопасного использования электроприборов. Экономное использование ресурсов. Газовая плита и колонка. Что делать, если… (в доме пахнет газом; начался пожар; прорвало трубу и т.д.). Выз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лиции и МЧ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ед экраном телевиз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Сколько времени можно уделить телевизору без вреда для здоровья. «Хорошие» и «плохие» телезрители: что и как смотреть. СМИ. Место у телевизора. Как дать отдых глазам. Шум от телевизора (магнитофона, плеера): шкала громкости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омпьютер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 игруш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Компьютер - великое изобретение человечества. Что было, когда не было компьютеров? Может ли компьютер «думать». Что такое искусственный интеллект. Где используются компьютеры (для математических вычислений; для создания баз данных; управления всевозможными устройствами). Первые ЭВМ и современные компьютеры. Компьютер в офисе и до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а: Возможности, которые дают компьютер и Интернет. Правила безопасной работы на компьютере: зрение; поза; расположение монитора. Компьютерные игры: как избежать зависим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мирная паутина: поиск информации в Интернете. Правила безопасности: вирусы и мошенник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ши домашние любимц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Животное в доме - это радость, но и большая ответственность. Практика: Уход за питомцем. Гигиена домашних животных. Ветеринар. Заболевания, переносчиками которых могут быть животны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тения и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 Комнатные растения. Значение растений в вашем доме. Путешествие с комнатными растениями. Уход за растениями. Полезные и опасные раст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енные растения: дикорастущие и культурные. Что такое биологически активные вещества. Знакомство с лекарственными растениями и их применением. Редкие и охраняемые растения вокруг н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ения, которые мы едим.                                                                             Практика: Овощи, фрукты. Санитарная обработка овощей и фруктов. Осторожно: пестициды!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торожно: ядовитые раст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Растения, опасные для человека. Характерные признаки. Меры предосторожности.                                                                                               Практика: Правила, которые необходимо соблюдать при встрече с ядовитыми растениями. Использование ядовитых растений в медицин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воздухом мы дыш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Что происходит с нашей атмосферой. Что мы можем сделать для сохранения воздуха. Леса - легкие нашей планеты. Сохранить живые насажд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а, климат и здоровье челове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Наблюдения за погодой (использование барометра, флюгера, термометра; создание мини- метеорологической площадки; ведение журнала наблюдений).                                                                                                     Практика: Определение климата своей местности на основе собственных наблюдений и данных о длительных наблюдениях за погодой. Болезни и недомогания, связанные с погодными условиями. Акклиматизац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то будет, если мы не будем беречь природ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Как выглядела Земля миллиарды лет назад. Понятие экологической катастрофы. Экологические катастрофы древности и современные проблемы: потепление мирового климата, озоновая дыра, эпидемии, бактериальное и ядерное оружие. Красная книг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пох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: Разработка маршрута. Список покупок. Что брать с собой в поход: продуктовый и неприкосновенный запас; аварийный комплект и «аптечка»; план местности.                                                                                              Практика: Как вязать узлы и упаковывать вещи. Палатка и спальный мешок. Правила безопасности в походе.</w:t>
      </w:r>
    </w:p>
    <w:p>
      <w:pPr>
        <w:pStyle w:val="Normal"/>
        <w:autoSpaceDE w:val="false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C3"/>
        <w:shd w:fill="FFFFFF" w:val="clear"/>
        <w:jc w:val="both"/>
        <w:rPr>
          <w:rStyle w:val="C1c0c2"/>
          <w:b/>
          <w:b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C3"/>
        <w:shd w:fill="FFFFFF" w:val="clear"/>
        <w:jc w:val="both"/>
        <w:rPr>
          <w:b/>
          <w:b/>
          <w:sz w:val="28"/>
          <w:szCs w:val="28"/>
        </w:rPr>
      </w:pPr>
      <w:r>
        <w:rPr>
          <w:rStyle w:val="C1c0c2"/>
          <w:b/>
          <w:sz w:val="28"/>
          <w:szCs w:val="28"/>
        </w:rPr>
        <w:t>4 класс (второй год обучения)</w:t>
      </w:r>
    </w:p>
    <w:p>
      <w:pPr>
        <w:pStyle w:val="C3"/>
        <w:shd w:fill="FFFFFF" w:val="clear"/>
        <w:jc w:val="both"/>
        <w:rPr/>
      </w:pPr>
      <w:r>
        <w:rPr>
          <w:rStyle w:val="C1c0c2"/>
          <w:sz w:val="28"/>
          <w:szCs w:val="28"/>
        </w:rPr>
        <w:t xml:space="preserve">Законы здоровья </w:t>
      </w:r>
      <w:r>
        <w:rPr>
          <w:rStyle w:val="C1c0"/>
          <w:sz w:val="28"/>
          <w:szCs w:val="28"/>
        </w:rPr>
        <w:t>(34 часа)</w:t>
      </w:r>
    </w:p>
    <w:p>
      <w:pPr>
        <w:pStyle w:val="C3"/>
        <w:shd w:fill="FFFFFF" w:val="clear"/>
        <w:ind w:firstLine="708"/>
        <w:jc w:val="both"/>
        <w:rPr/>
      </w:pPr>
      <w:r>
        <w:rPr>
          <w:rStyle w:val="C1c0c2"/>
          <w:sz w:val="28"/>
          <w:szCs w:val="28"/>
        </w:rPr>
        <w:t>Здоровье как одна из ценностей человеческой жизни. Необходимость укреплять своё здоровье, заботиться о нём, уметь оказать первую медицинскую помощь себе и окружающим, не навредить своему организму.</w:t>
      </w:r>
    </w:p>
    <w:p>
      <w:pPr>
        <w:pStyle w:val="C3"/>
        <w:shd w:fill="FFFFFF" w:val="clear"/>
        <w:jc w:val="both"/>
        <w:rPr>
          <w:rStyle w:val="C1c0"/>
          <w:sz w:val="28"/>
          <w:szCs w:val="28"/>
        </w:rPr>
      </w:pPr>
      <w:r>
        <w:rPr>
          <w:rStyle w:val="C1c0c2"/>
          <w:sz w:val="28"/>
          <w:szCs w:val="28"/>
        </w:rPr>
        <w:t xml:space="preserve">   </w:t>
      </w:r>
      <w:r>
        <w:rPr>
          <w:rStyle w:val="C1c0c2"/>
          <w:sz w:val="28"/>
          <w:szCs w:val="28"/>
        </w:rPr>
        <w:tab/>
        <w:t>Факторы, которые влияют на здоровье: условия и образ жизни, питание, наследственность, внешняя среда, природные условия, здравоохранение. Образ жизни, вредные и полезные привычки, тренировка и спорт. Какие бывают заболевания.</w:t>
      </w:r>
    </w:p>
    <w:p>
      <w:pPr>
        <w:pStyle w:val="C3"/>
        <w:shd w:fill="FFFFFF" w:val="clear"/>
        <w:jc w:val="both"/>
        <w:rPr/>
      </w:pPr>
      <w:r>
        <w:rPr>
          <w:rStyle w:val="C1c0"/>
          <w:sz w:val="28"/>
          <w:szCs w:val="28"/>
        </w:rPr>
        <w:t>Знаешь ли ты себя?</w:t>
      </w:r>
    </w:p>
    <w:p>
      <w:pPr>
        <w:pStyle w:val="C3"/>
        <w:shd w:fill="FFFFFF" w:val="clear"/>
        <w:jc w:val="both"/>
        <w:rPr/>
      </w:pPr>
      <w:r>
        <w:rPr>
          <w:rStyle w:val="C1c0"/>
          <w:sz w:val="28"/>
          <w:szCs w:val="28"/>
        </w:rPr>
        <w:tab/>
        <w:t>Мы все разные. Взрослые и дети. Мальчики и девочки. Правши и левши. Четыре темперамента: холерик, сангвиник, флегматик, меланхолик. Определение типа темперамента.</w:t>
      </w:r>
    </w:p>
    <w:p>
      <w:pPr>
        <w:pStyle w:val="C3"/>
        <w:shd w:fill="FFFFFF" w:val="clear"/>
        <w:jc w:val="both"/>
        <w:rPr/>
      </w:pPr>
      <w:r>
        <w:rPr>
          <w:rStyle w:val="C1c0"/>
          <w:sz w:val="28"/>
          <w:szCs w:val="28"/>
        </w:rPr>
        <w:tab/>
        <w:t>Как мы познаём мир. Зрение, обоняние, осязание, слух, вкус. Мозг – командный пункт организма. Как беречь нервную систему. Признаки сотрясения мозга.</w:t>
      </w:r>
    </w:p>
    <w:p>
      <w:pPr>
        <w:pStyle w:val="C3"/>
        <w:shd w:fill="FFFFFF" w:val="clear"/>
        <w:jc w:val="both"/>
        <w:rPr/>
      </w:pPr>
      <w:r>
        <w:rPr>
          <w:rStyle w:val="C1c0"/>
          <w:sz w:val="28"/>
          <w:szCs w:val="28"/>
        </w:rPr>
        <w:tab/>
        <w:t>Ощущение, мышление, внимание, речь, воображение, память, чувства, воля (общее представление). Память человека: слуховая, зрительная, моторная, двигательная.Упражнения для укрепления памяти, внимания.</w:t>
      </w:r>
    </w:p>
    <w:p>
      <w:pPr>
        <w:pStyle w:val="Normal"/>
        <w:shd w:fill="FFFFFF" w:val="clear"/>
        <w:spacing w:before="90" w:after="90"/>
        <w:ind w:firstLine="708"/>
        <w:jc w:val="both"/>
        <w:rPr/>
      </w:pPr>
      <w:r>
        <w:rPr>
          <w:sz w:val="28"/>
          <w:szCs w:val="28"/>
        </w:rPr>
        <w:t>Красивое и сильное тело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Чудо человеческого тела. Как устроен человек (скелет человека, мышцы, суставы, осанка, внутренние органы человека, мозг и нервная система). Определение роста, массы тела, соотношение этих показателей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Осанка. Комплекс упражнений, формирующих осанку. Укрепление и тренировка мышц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дня. Зачем школьникам режим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«Биологические часы». Необходимость придерживаться четкого ритма жизни. Режим. Мой идеальный распорядок дня. Сон. Норма сна (9-10 часов). Помещение для сна. Биоритм: «совы» и «жаворонки». Полезные и вредные привычки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Спокойной ночи!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упражнения для «пробуждения» организма, укрепления мышц, развития ловкости и координации, быстроты и выносливости -  в соответствии с индивидуальными потребностями каждого ребенка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Гигиена сна, подготовка ко сну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 и полотенце пушистое!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Утренние и вечерние гигиенические процедуры. Русская баня. Сауна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зубной порошок!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чистить зубы. Строение зуба: эмаль, нервы, кровеносные сосуды. Молочные зубы и коренные. Заболевания зубов, кариес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а - зеркало здоровья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орган _ кожа (эпидермис). Волосы, ногти, особые образования кожи. Обновление клеток кожи. Правила ухода за кожей, волосами, ногтями. Помощь при ожогах, порезах, царапинах. Отпечатки пальцев. Игры: «Юные криминалисты», «Какая прическа тебе к лицу?»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шим полной грудью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ыхание и подвижность, кислородное голодание. Зависимость объема легких от развития грудной клетки. Пыль. Вредные привычки: курение. Правильное дыхание при занятиях спортом. Дыхательная гимнастика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должна быть наша пища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Что мы едим. Правильное питание. Разнообразие пищи. Особенности питания людей разных национальностей. Витамины. Что необходимо знать о витаминах. Составление меню (завтрак, обед, ужин). Осторожно: консерванты, ГМП (генетически модифицированные продукты), несвежая пища. Что такое состав и срок годности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у сторону микроскопа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Целый мир в одной капле воды (практическая работа с микроскопом). Мир вирусов и бактерий. Вирусные заболевания. Полезные и вредные бактерии. Грибки. Плесень. Антибактериальные средства и биологически активные добавки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рдце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ердцебиение. Пульс: измерение пульса. Что нужно знать о своей крови. Кровообращение: аорта, артерии, вены, капилляры. Группа крови. Доноры. Первая помощь при кровотечении из носа. Рассматривание капли крови под микроскопом. Что можно узнать по клиническому анализу крови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незаменимые помощники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Зрение. Строение глаза: глазное яблоко, роговица, зрачок, хрусталик, сетчатка. Диагностика зрения. Цвет и настроение. Гигиена рабочего места. Упражнения для снятия усталости глаз и развития глазных мышц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ще, краше, лучше!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Игры, которые развивают силу, выносливость. Спартакиада. Викторина по пройденному материалу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жи голову в холоде... а ноги в тепле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м реагирует на тепло и холод. Одежда по погоде. Измерение температуры. Нормальная температура тела человека. Инфекционные и простудные заболевания. Эпидемии. Как уберечься от «вредных невидимок». Коварная простуда. Что нужно знать о гриппе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защитник иммунитет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Защитные силы организма. Микробы и лейкоциты. Иммунитет. Прививки, вакцинации. Закаливание. Кто такие «моржи»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болит спешит на помощь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Травмы: растяжения связок, ушибы, переломы, вывихи. Последствия от травм. Кровотечения: носовое кровотечение. Отравления: причины и лечение. Солнечный удар, тепловой удар. Аллергия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от, ребята, йод и вата!.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. Учимся на практике оказывать первую помощь при ушибах, вывихах. Первая помощь в экстремальных ситуациях: тепловой и солнечный удары, остановка кровотечения. Вызов скорой помощи.</w:t>
      </w:r>
    </w:p>
    <w:p>
      <w:pPr>
        <w:pStyle w:val="Normal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чи и Геркулесы (занятие- обобщение)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ост и взросление. Акселерация. Спорт и Олимпийские игры. Атлеты древности и современности. Определяем объем бицепса, утомляемость мышц. Сила и выносливость человека в экстремальных условиях.</w:t>
      </w:r>
    </w:p>
    <w:p>
      <w:pPr>
        <w:pStyle w:val="C3"/>
        <w:shd w:fill="FFFFFF" w:val="clear"/>
        <w:jc w:val="both"/>
        <w:rPr>
          <w:rStyle w:val="C1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jc w:val="both"/>
        <w:rPr/>
      </w:pPr>
      <w:r>
        <w:rPr>
          <w:rStyle w:val="C1c0"/>
          <w:sz w:val="28"/>
          <w:szCs w:val="28"/>
        </w:rPr>
        <w:t xml:space="preserve">    </w:t>
      </w:r>
      <w:r>
        <w:rPr>
          <w:rStyle w:val="C1c0"/>
          <w:sz w:val="28"/>
          <w:szCs w:val="28"/>
        </w:rPr>
        <w:t xml:space="preserve">Работая по курсу «Растём здоровыми и сильными» Н. Я. Дмитриевой, К.А. Семеновой,  можно  использовать различные виды деятельности. Это и Круглый стол «Знаешь ли ты себя?»,  и игра-моделирование «Айболит спешит на помощь». Учащиеся овладевают  коммуникативными компетенциями, выполняя задание: взять   интервью у родителей об их любимых играх во дворе (Проект «Какой должна быть наша пища»). Интерес вызовет и разработка комплекса упражнений для тех, кто работает за компьютером, и выпуск  стенгазеты «Режим дня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26"/>
        <w:gridCol w:w="1347"/>
        <w:gridCol w:w="1275"/>
        <w:gridCol w:w="1504"/>
        <w:gridCol w:w="3386"/>
      </w:tblGrid>
      <w:tr>
        <w:trPr>
          <w:trHeight w:val="11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идов деятель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как твоё здоровье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экология», виктори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школьный дв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«субботник». Круглый стол «Позаботимся о природе сам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реда обит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 «Город, село как среда обитани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их джунгл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, обсуждение, нанесение собственного маршрута на карту местности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ветофорных нау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 «Правила движения достойны уважения». Урок-конференц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шеход и пассаж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обсуждение, конкурс рисунк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тихия разбушевала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оклады детей, игра-моделирование «Если стихия разбушевалась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у родителей; игры во дворе («Любимый мой дворик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экраном телевиз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презентация любимой передач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 - не игруш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кабинете информатики; разработка комплекса упражнений для тех, кто работает за компьютер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машние любимц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урок-конференция; стенгазета «Наши домашние любим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группах: сбор сведений о лекарственных, комнатных, съедобных растения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орожно: ядовитые раст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паре с гербарным материалом, зарисовка ядовитых растений с выделением характерных признак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воздухом мы дыши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 «Вопросы Морекузыч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, климат и здоровье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, обсуждение результатов наблюдений, исследовательская деятельность по плану педагог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, если мы не будем беречь природу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Круглый стол «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. Пох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игра «Собираемся в поход»; групповой выезд на природу  (цель и длительность похода определяются исходя из особенностей региона, погодных условий, состава группы); оформление стенгазеты «путевой журнал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74"/>
        <w:gridCol w:w="1309"/>
        <w:gridCol w:w="1133"/>
        <w:gridCol w:w="1299"/>
        <w:gridCol w:w="3152"/>
      </w:tblGrid>
      <w:tr>
        <w:trPr>
          <w:trHeight w:val="11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енный дар природы. Что такое здоровье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ая беседа по материалам курса. Коллективное творческое дело (создание словаря пословиц, поговорок,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ечений о здоровье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зможностях  человека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упражнения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крепления памяти,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, мышления;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определение типа темперамента и т.д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е и сильное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группе: формулировка правил сохранения хорошей осанки, разработка комплекса упражнений, формирующих осанку; укрепление и тренировка мышц; подвижные иг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 Зачем школьникам режим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«Учение + увлечение»; работа в группе: составление индивидуальной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-памятки «Мой распорядок дня» (с учетом выявленных особенностей и интересов каждого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!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й ночи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мплекса упражнений утренней гимнастики с учетом индивидуальных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ей (и правил ее выполнения); подвижные игры; творческое задание: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есенки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любии или об отдых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ет мыло душистое и полотенце пушистое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ТД: конкурс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 на тему заня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 зубной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беседа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ным врачом-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ом; обсуждение правил гигиен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- зеркало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оего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, подвижные игры; лабораторная работа. Игры по выбор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м полной груд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движные игры,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;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легки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олжна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наша пищ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детей о здоровом питании, экскурсия в школьную столову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 сторону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абораторная рабо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сердц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измерение пульса, исследование изменения пульса; рассматривание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крови через микроскоп; подвижные иг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езаменимые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работка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для тренировки глазных мыш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е, краше, лучше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 Викторина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 открытий в медицине). Юмори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 голову в холоде... а ноги в теп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группе: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, приготовление компресса и т.д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защитник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кскурсия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ицинский кабин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 спешит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мощ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группе: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о-игровые ситуации. Измерение дав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ребята,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и в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проверка знаний о заболеваниях и травмах; отработка навыков оказания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помощ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и и Геркулесы.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обоб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б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х играх; задания на самопроверку; КТД: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опилка интересных</w:t>
            </w:r>
          </w:p>
          <w:p>
            <w:pPr>
              <w:pStyle w:val="Normal"/>
              <w:autoSpaceDE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. Спортивный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0c2">
    <w:name w:val="c1 c0 c2"/>
    <w:basedOn w:val="Style14"/>
    <w:qFormat/>
    <w:rPr/>
  </w:style>
  <w:style w:type="character" w:styleId="C1c0">
    <w:name w:val="c1 c0"/>
    <w:basedOn w:val="Style14"/>
    <w:qFormat/>
    <w:rPr/>
  </w:style>
  <w:style w:type="character" w:styleId="C1c0c2c6">
    <w:name w:val="c1 c0 c2 c6"/>
    <w:basedOn w:val="Style14"/>
    <w:qFormat/>
    <w:rPr/>
  </w:style>
  <w:style w:type="character" w:styleId="C0c1">
    <w:name w:val="c0 c1"/>
    <w:basedOn w:val="Style14"/>
    <w:qFormat/>
    <w:rPr/>
  </w:style>
  <w:style w:type="character" w:styleId="C11">
    <w:name w:val="c11"/>
    <w:basedOn w:val="Style14"/>
    <w:qFormat/>
    <w:rPr/>
  </w:style>
  <w:style w:type="character" w:styleId="C1c0c6">
    <w:name w:val="c1 c0 c6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9">
    <w:name w:val="c7 c9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3c8">
    <w:name w:val="c3 c8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3:00Z</dcterms:created>
  <dc:creator>User</dc:creator>
  <dc:description/>
  <cp:keywords/>
  <dc:language>en-US</dc:language>
  <cp:lastModifiedBy>Пользователь Windows</cp:lastModifiedBy>
  <cp:lastPrinted>2016-09-16T09:42:00Z</cp:lastPrinted>
  <dcterms:modified xsi:type="dcterms:W3CDTF">2017-02-27T10:43:00Z</dcterms:modified>
  <cp:revision>2</cp:revision>
  <dc:subject/>
  <dc:title/>
</cp:coreProperties>
</file>