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bookmark0"/>
      <w:bookmarkEnd w:id="0"/>
      <w:r>
        <w:rPr>
          <w:rFonts w:cs="Times New Roman" w:ascii="Times New Roman" w:hAnsi="Times New Roman"/>
          <w:b/>
          <w:sz w:val="28"/>
          <w:szCs w:val="28"/>
          <w:lang w:val="en-US" w:eastAsia="en-US" w:bidi="ar-SA"/>
        </w:rPr>
        <w:drawing>
          <wp:inline distT="0" distB="0" distL="0" distR="0">
            <wp:extent cx="6577965" cy="9743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3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965" cy="974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bookmark0"/>
      <w:bookmarkStart w:id="2" w:name="bookmark1"/>
      <w:bookmarkStart w:id="3" w:name="bookmark0"/>
      <w:bookmarkStart w:id="4" w:name="bookmark1"/>
      <w:bookmarkEnd w:id="3"/>
    </w:p>
    <w:p>
      <w:pPr>
        <w:pStyle w:val="Style19"/>
        <w:numPr>
          <w:ilvl w:val="0"/>
          <w:numId w:val="1"/>
        </w:numPr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bookmark1"/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  <w:bookmarkEnd w:id="5"/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Настоящее положение разработано в соответствии с Федеральным Законом «Об образовании в Российской Федерации» (пп. 26 п.1 ст. 34 «Основные права обучающихся и меры их социальной поддержки и стимулирования»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Цель данного положения - регламентировать порядок награждения выпускников 9 и 11 классов Муниципального бюджетного  общеобразовательного учреждения «Средняя общеобразовательная школа №2» п. Чернянка   похвальными грамотами «За особые успехи в изучении отдельных предметов», обучающихся переводных классов  похвальными листами «За отличные успехи в учении»</w:t>
      </w:r>
      <w:bookmarkStart w:id="6" w:name="bookmark2"/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бучающихся  грамотами за успехи в физкультурной, спортивной, общественной, научной, научно-технической, творческой, экспериментальной и инновационной деятельност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2. Порядок награждени</w:t>
      </w:r>
      <w:bookmarkEnd w:id="6"/>
      <w:r>
        <w:rPr>
          <w:rFonts w:cs="Times New Roman" w:ascii="Times New Roman" w:hAnsi="Times New Roman"/>
          <w:b/>
          <w:sz w:val="28"/>
          <w:szCs w:val="28"/>
        </w:rPr>
        <w:t>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хвальной грамотой "</w:t>
      </w:r>
      <w:r>
        <w:rPr>
          <w:rFonts w:cs="Times New Roman" w:ascii="Times New Roman" w:hAnsi="Times New Roman"/>
          <w:b/>
          <w:sz w:val="28"/>
          <w:szCs w:val="28"/>
        </w:rPr>
        <w:t>За особые успехи в изучении отдельных предметов"</w:t>
      </w:r>
      <w:r>
        <w:rPr>
          <w:rFonts w:cs="Times New Roman" w:ascii="Times New Roman" w:hAnsi="Times New Roman"/>
          <w:sz w:val="28"/>
          <w:szCs w:val="28"/>
        </w:rPr>
        <w:t xml:space="preserve"> награждаются независимо от формы получения образования выпускники 9 и 11 классов 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 Похвальным листом </w:t>
      </w:r>
      <w:r>
        <w:rPr>
          <w:rFonts w:cs="Times New Roman" w:ascii="Times New Roman" w:hAnsi="Times New Roman"/>
          <w:b/>
          <w:sz w:val="28"/>
          <w:szCs w:val="28"/>
        </w:rPr>
        <w:t>"За отличные успехи в учении</w:t>
      </w:r>
      <w:r>
        <w:rPr>
          <w:rFonts w:cs="Times New Roman" w:ascii="Times New Roman" w:hAnsi="Times New Roman"/>
          <w:sz w:val="28"/>
          <w:szCs w:val="28"/>
        </w:rPr>
        <w:t>" награждаются независимо от формы получения образования обучающиеся переводных классов 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 Похвальной грамотой "За особые успехи в изучении отдельных предметов" награждаются выпускники 9 класса достигшие особых успехов в изучении одного или нескольких предметов, имеющие по ним четвертные, годовые и итоговые отметки "5" за время обучения в классах соответствующей ступени общего образования и получившие по ним на государственной итоговой аттестации отметку "5", при положительных отметках по остальным предмета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 Похвальной грамотой "За особые успехи в изучении отдельных предметов" награждаются выпускники 11 классов, достигшие особых успехов в изучении одного или нескольких предметов, имеющие по ним полугодовые, годовые и итоговые отметки "5" за время обучения в классах соответствующей ступени общего образования и прошедшие государственную итоговую аттестацию по эти предметам, при успешном прохождении государственной итоговой аттестации по остальным предмета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 Обучающиеся переводных классов, имеющие по всем предметам, изучавшимся в соответствующем классе, четвертные (полугодовые), годовые, экзаменационные и годовые отметки, , "5", награждаются похвальным листом "За отличные успехи в учении"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Грамотой </w:t>
      </w:r>
      <w:r>
        <w:rPr>
          <w:rFonts w:cs="Times New Roman" w:ascii="Times New Roman" w:hAnsi="Times New Roman"/>
          <w:b/>
          <w:sz w:val="28"/>
          <w:szCs w:val="28"/>
        </w:rPr>
        <w:t>«За успехи в физкультурной, спортивной, общественной, научной, научно-технической, творческой, экспериментальной и инновационной деятельности»</w:t>
      </w:r>
      <w:r>
        <w:rPr>
          <w:rFonts w:cs="Times New Roman" w:ascii="Times New Roman" w:hAnsi="Times New Roman"/>
          <w:sz w:val="28"/>
          <w:szCs w:val="28"/>
        </w:rPr>
        <w:t xml:space="preserve"> награждаются по окончании учебного года обучающиеся  показавшие высокие результаты в данных видах деятельност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Решение о награждении выпускников общеобразовательного учреждения похвальной грамотой "За особые успехи в изучении отдельных предметов", обучающихся переводных классов похвальным листом "За отличные успехи в учении" принимается педагогическим советом общеобразовательного учрежд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охвальная грамота "За особые успехи в изучении отдельных предметов" и грамота «За успехи в физкультурной, спортивной общественной, научной,</w:t>
        <w:tab/>
        <w:t>научно- технической, творческой, экспериментальной и инновационной деятельности» вручается награжденным выпускникам вместе с документом о соответствующем уровне образов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 Похвальный лист "За отличные успехи в учении" и грамота «За успехи в физкультурной, спортивной, общественной, научной, научно-технической, творческой, экспериментальной и инновационной деятельности» вручается награжденным обучающимся по окончании учебного год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Общеобразовательное учреждение утверждает бланки похвальной грамоты «За особые успехи в изучении отдельных предметов», похвального листа «За отличные успехи в учении»</w:t>
      </w:r>
      <w:bookmarkStart w:id="7" w:name="bookmark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Образцы форм похвальной грамоты «За особые успехи в изучении отдельных предметов» (Приложение 1), похвального листа «За отличные успехи в учении»прилагаются (Приложение 2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бязанности классного руководителя</w:t>
      </w:r>
      <w:bookmarkEnd w:id="7"/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В конце учебного года классный руководитель предоставляет заместителю директора списки отличников класса для награждения похвальными листами «За отличные успехи в учении» и обучающихся, проявивших себя в физкультурной, спортивной, общественной, научной, научно - технической, творческой, экспериментальной и инновационной деятельности для награждения грамотами «За успехи в физкультурной, спортивной, общественной, научной, научно-технической, творческой, экспериментальной и инновационной деятельности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Классный руководитель отслеживает успеваемость кандидатов, достойных награждения похвальной грамотой «За особые успехи в изучении отдельных предметов» на протяжении всей ступени обуч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Делает запись в личном деле обучающегося, награжденного похвальным листом, похвальной грамотой, грамотой.</w:t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bookmark4"/>
      <w:r>
        <w:rPr>
          <w:rFonts w:cs="Times New Roman" w:ascii="Times New Roman" w:hAnsi="Times New Roman"/>
          <w:b/>
          <w:sz w:val="28"/>
          <w:szCs w:val="28"/>
        </w:rPr>
        <w:t>Обязанности заместителя директора</w:t>
      </w:r>
      <w:bookmarkEnd w:id="8"/>
      <w:r>
        <w:rPr>
          <w:rFonts w:cs="Times New Roman" w:ascii="Times New Roman" w:hAnsi="Times New Roman"/>
          <w:b/>
          <w:sz w:val="28"/>
          <w:szCs w:val="28"/>
        </w:rPr>
        <w:t xml:space="preserve"> школы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меститель директора выписывает похвальные листы «За отличные успехи в учении», похвальные грамоты «За особые успехи в изучении отдельных предметов», грамоты «За успехи в физкультурной, спортивной, общественной, научной, научно-технической, творческой, экспериментальной и инновационной деятельности» по предоставленным спискам.</w:t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носит данные о награжденных обучающихся в книгу регистрации выдачи похвальных листов, похвальных грамот, грамо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 Образцы форм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5.1. Образец формы похвальной грамоты                                                   ПРИЛОЖЕНИЕ 1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«За особые успехи в изучении отдельных предметов»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28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УНИЦИПАЛЬНОЕ БЮДЖЕТНОЕ ОБЩЕОБРАЗОВАТЕЛЬНОЕ УЧРЕЖДЕНИЕ «СРЕДНЯЯ ОБЩЕОБРАЗОВАТЕЛЬНАЯ ШКОЛА №2 п. ЧЕРНЯНКА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ХВАЛЬНАЯ  ГРАМО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"ЗА ОСОБЫЕ УСПЕХИ В ИЗУЧЕНИИ  ОТДЕЛЬНЫХ ПРЕДМЕТОВ" </w:t>
            </w:r>
          </w:p>
          <w:p>
            <w:pPr>
              <w:pStyle w:val="Normal"/>
              <w:rPr/>
            </w:pPr>
            <w:r>
              <w:rPr/>
              <w:t xml:space="preserve">Награжден ________________________________________________________________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фамилия, имя, отчество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бучающийся (обучающаяся) _______ класса  _____________________________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(наименование и ____________________________________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нахождение образовательного учреждения)</w:t>
            </w:r>
            <w:r>
              <w:rPr/>
              <w:t xml:space="preserve"> _________________________________________________________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особые успехи в изучении учебного предмета ___________ ____________________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та выдачи "__" ________ 20__ г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гистрационный N _______________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оводитель образовательного учреждения </w:t>
            </w:r>
          </w:p>
          <w:p>
            <w:pPr>
              <w:pStyle w:val="Normal"/>
              <w:rPr/>
            </w:pPr>
            <w:r>
              <w:rPr/>
              <w:t xml:space="preserve">__________________________(_____________________________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подпись)                                                  (фамилия, инициалы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/>
              <w:t xml:space="preserve">М.П.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. 2    Образец формы похвальной грамоты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«За особые успехи в учении»                                                                  ПРИЛОЖЕНИЕ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УНИЦИПАЛЬНОЕ БЮДЖЕТНОЕ ОБЩЕОБРАЗОВАТЕЛЬНОЕ УЧРЕЖДЕНИЕ «СРЕДНЯЯ ОБЩЕОБРАЗОВАТЕЛЬНАЯ ШКОЛА №2 п. ЧЕРНЯНКА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ХВАЛЬНЫЙ ЛИСТ </w:t>
            </w:r>
          </w:p>
          <w:p>
            <w:pPr>
              <w:pStyle w:val="Normal"/>
              <w:jc w:val="center"/>
              <w:rPr/>
            </w:pPr>
            <w:r>
              <w:rPr/>
              <w:t>"ЗА ОТЛИЧНЫЕ УСПЕХИ В УЧЕНИИ"</w:t>
            </w:r>
          </w:p>
          <w:p>
            <w:pPr>
              <w:pStyle w:val="Normal"/>
              <w:rPr/>
            </w:pPr>
            <w:r>
              <w:rPr/>
              <w:t xml:space="preserve">Награжден ________________________________________________________________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фамилия, имя, отчество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бучающийся (обучающаяся) _______ класса  _________________________________________________________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(наименование и ____________________________________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нахождение образовательного учреждения)</w:t>
            </w:r>
            <w:r>
              <w:rPr/>
              <w:t xml:space="preserve"> _________________________________________________________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та выдачи "__" ________ 20__ г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гистрационный N _______________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оводитель образовательного учреждения </w:t>
            </w:r>
          </w:p>
          <w:p>
            <w:pPr>
              <w:pStyle w:val="Normal"/>
              <w:rPr/>
            </w:pPr>
            <w:r>
              <w:rPr/>
              <w:t xml:space="preserve">__________________________(_____________________________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подпись)                                                  (фамилия, инициалы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/>
              <w:t xml:space="preserve">М.П.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/>
      </w:pPr>
      <w:r>
        <w:rPr/>
        <w:t>Примечание. Образец формы представляет собой один лист форматом 297 x 210 мм, запечатанный с одной стороны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Колонтитул_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6">
    <w:name w:val="Колонтитул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Segoe UI" w:hAnsi="Segoe UI" w:eastAsia="Arial Unicode MS;Arial" w:cs="Segoe UI"/>
      <w:color w:val="000000"/>
      <w:sz w:val="18"/>
      <w:szCs w:val="18"/>
      <w:lang w:bidi="ru-RU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4:27:00Z</dcterms:created>
  <dc:creator>Админ</dc:creator>
  <dc:description/>
  <cp:keywords/>
  <dc:language>en-US</dc:language>
  <cp:lastModifiedBy>Пользователь Windows</cp:lastModifiedBy>
  <cp:lastPrinted>2015-10-10T16:39:00Z</cp:lastPrinted>
  <dcterms:modified xsi:type="dcterms:W3CDTF">2017-02-28T04:27:00Z</dcterms:modified>
  <cp:revision>2</cp:revision>
  <dc:subject/>
  <dc:title/>
</cp:coreProperties>
</file>