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85"/>
        <w:gridCol w:w="340"/>
        <w:gridCol w:w="4125"/>
        <w:gridCol w:w="45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Инструктивно-методические рекомендаци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экзамена на владение русским языком, знание истории России и основ законодательства Российской Федерации, предусмотренных пунктом 8 статьи 15.1 Федерального закона от 25 июля    2002 года №115-ФЗ «О правовом положении иностранных граждан в Российской Федерации» для иностранных граждан (граждан Украины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цедуры сдачи экзаме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стоящие инструктивно-методические рекомендации разработаны в соответствии с Федеральным законом от 25 июля 2002 года № 115-ФЗ                  «О правовом положении иностранных граждан в Российской Федерации», постановлениями Правительства Белгородской обла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 января 2015 года №11-пп </w:t>
      </w:r>
      <w:r>
        <w:rPr>
          <w:rStyle w:val="Newsfulltext"/>
          <w:sz w:val="28"/>
          <w:szCs w:val="28"/>
        </w:rPr>
        <w:t>«</w:t>
      </w:r>
      <w:r>
        <w:rPr>
          <w:sz w:val="28"/>
          <w:szCs w:val="28"/>
        </w:rPr>
        <w:t>Об утверждении перечня образовательных организаций Белгородской области, имеющих право на проведение экзамена на владение русским языком, знание истории России и основ законодательства Российской Федерации, предусмотренного пунктом 8 статьи 15.1 Федерального закона от 25 июля 2002 года № 115-ФЗ «О правовом положении иностранных граждан в Российской Федерации»,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26 января 2015 года №12-пп «Об утверждении Положения о </w:t>
      </w:r>
      <w:r>
        <w:rPr>
          <w:bCs/>
          <w:sz w:val="28"/>
          <w:szCs w:val="28"/>
        </w:rPr>
        <w:t xml:space="preserve">порядке и форме проведения </w:t>
      </w:r>
      <w:r>
        <w:rPr>
          <w:sz w:val="28"/>
          <w:szCs w:val="28"/>
        </w:rPr>
        <w:t>экзамена на владение русским языком, знание истории России и основ законодательства Российской Федерации, предусмотренного пунктом 8 статьи 15.1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 июля 2002 года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 процедуры сдачи экзамена </w:t>
      </w:r>
    </w:p>
    <w:p>
      <w:pPr>
        <w:pStyle w:val="ConsPlusTitle"/>
        <w:spacing w:lineRule="atLeast" w:line="240"/>
        <w:ind w:firstLine="851"/>
        <w:jc w:val="both"/>
        <w:rPr/>
      </w:pPr>
      <w:r>
        <w:rPr>
          <w:b w:val="false"/>
          <w:sz w:val="28"/>
          <w:szCs w:val="28"/>
        </w:rPr>
        <w:t>Методическую помощь в организации, сопровождении и обеспечении проведении экзамена на владение русским языком, знание истории России и основ законодательства Российской Федерации осуществляет о</w:t>
      </w:r>
      <w:r>
        <w:rPr>
          <w:rFonts w:eastAsia="Calibri"/>
          <w:b w:val="false"/>
          <w:sz w:val="28"/>
          <w:szCs w:val="28"/>
        </w:rPr>
        <w:t>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ОГАОУ ДПО БелИРО (далее – БелИРО) разрабатывает и направляет в уполномоченные общеобразовательные организации Тестовые задания (с пометкой для служебного пользования), в том числе и демоверс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Тестовые задания направляются по адресу электронной почты, согласованному с уполномоченной общеобразовательной организацией, либо передаются представителю уполномоченной общеобразовательной организации непосредственно в </w:t>
      </w:r>
      <w:r>
        <w:rPr>
          <w:sz w:val="28"/>
          <w:szCs w:val="28"/>
        </w:rPr>
        <w:t xml:space="preserve">БелИРО </w:t>
      </w:r>
      <w:r>
        <w:rPr>
          <w:bCs/>
          <w:sz w:val="28"/>
          <w:szCs w:val="28"/>
        </w:rPr>
        <w:t>при личном обращен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лИРО </w:t>
      </w:r>
      <w:r>
        <w:rPr>
          <w:bCs/>
          <w:sz w:val="28"/>
          <w:szCs w:val="28"/>
        </w:rPr>
        <w:t xml:space="preserve">и уполномоченным организациям необходимо принимать меры, направленные на обеспечение защищенности и конфиденциальности Тестовых задани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экзаме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Экзамен проводится в целях подтверждения владения иностранными гражданами (гражданами Украины) русским языком, знания истории России и основ законодательства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инимальному уровню знаний, необходимых для сдачи указанного экзамена, утверждаемыми Министерством образования и наук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Экзамен проводится в письменной форме в виде тестирования в уполномоченной общеобразовательной организации, расположенной в соответствующем муниципальном районе или городском округе по месту подачи иностранным гражданином (гражданином Украины) документов в территориальное подразделение </w:t>
      </w:r>
      <w:r>
        <w:rPr>
          <w:color w:val="000000"/>
          <w:sz w:val="28"/>
          <w:szCs w:val="28"/>
          <w:shd w:fill="FFFFFF" w:val="clear"/>
        </w:rPr>
        <w:t xml:space="preserve">Федеральной миграционной службы </w:t>
      </w:r>
      <w:r>
        <w:rPr>
          <w:sz w:val="28"/>
          <w:szCs w:val="28"/>
        </w:rPr>
        <w:t xml:space="preserve">по Белгородской области на платной основе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 общеобразовательные организации обеспечивают информационную безопасность при хранении и использовании Тестовых заданий, соблюдая строгую секретность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амен проводится на платной основе. При этом необходимо учесть, что в соответствии со статьей 24 Федеральный закон от 12 января 1996 года №7-ФЗ                          «О некоммерческих организациях» некоммерческая организация может осуществлять предпринимательскую и иную приносящую доход деятельность лишь постольку, поскольку это служит достижению целей, ради которых она создана и соответствует указанным целям, при условии, что такая деятельность указана в его учредительных документах. Некоммерческая организация ведет учет доходов и расходов по предпринимательской и иной приносящей доходы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экзамена, уполномоченные общеобразовательные организации создают комиссию (комиссии) по проведению и приему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Состав комиссии по проведению и приему экзамена (утвержденный приказом по учреждению), формируется </w:t>
      </w:r>
      <w:r>
        <w:rPr>
          <w:rStyle w:val="S3"/>
          <w:sz w:val="28"/>
          <w:szCs w:val="28"/>
        </w:rPr>
        <w:t xml:space="preserve">из числа педагогических работников, относящихся к преподавательскому составу, имеющих высшее образование: </w:t>
      </w:r>
      <w:r>
        <w:rPr>
          <w:sz w:val="28"/>
          <w:szCs w:val="28"/>
        </w:rPr>
        <w:t>учителей русского языка и литературы, истории, обществознания, права, которые будут осуществлять данную услугу в течение учебного года; определяется председатель комиссии, секрет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(или иное ответственное лицо) принимает заявления от иностранных граждан, заполняет журналы учета входящих заявлений и договоров и учета выдан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роведению экзамена (в день проведения экзамена, до начала его проведения) проводит инструктаж иностранных граждан, а также информирует их о порядке и форме проведения экзамена, продолжительности экзамена, о времени и месте ознакомления с результатами сдачи экзаме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й в виде тестирования сдает экзамен по трем предметам (русскому языку, истории России и основам законодательства Российской Федерации), педагогический работник (член комиссии) по своему направлению проверяет работу экзаменуем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решения спорных вопросов, возникающих при оценивании результатов экзамена для иностранных граждан, уполномоченная организация создает конфликтны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конфликтных комиссий формируется из числа педагогических работников, относящихся к преподавательскому составу и имеющих высшее образование по направлениям подготовки «Филология», «История», «Юриспруденция», представителей заинтересованных органов государственной власти, организаций, осуществляющих образовательную деятельность, общественных и ины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конфликтные комиссии не могут быть включены члены комиссий по проведению экза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бразовательная организация согласовывает с территориальным подразделением ОГУП «Белрегионинфо» форму документа      (с обязательным указанием прохождения медицинского осмотра), с которой заявитель из ОГУП обращается в уполномоченную общеобразовательную организацию для сдачи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ая общеобразовательная организация предоставляет в территориальное подразделение ОГУП «Белрегионинфо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и времени записи на экзаме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писании экзаменов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ые общеобразовательные организации утвержд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Форму заявления на имя руководителя общеобразовательного учрежд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договора оказания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квитанции об опла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дачи экзаме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экзаме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лиц, осуществляющих прием иностранных граждан для записи на экзамен, а также порядок записи на экзам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firstLine="851"/>
        <w:jc w:val="both"/>
        <w:rPr>
          <w:rStyle w:val="Newsfulltext"/>
          <w:sz w:val="28"/>
          <w:szCs w:val="28"/>
        </w:rPr>
      </w:pPr>
      <w:r>
        <w:rPr>
          <w:sz w:val="28"/>
          <w:szCs w:val="28"/>
        </w:rPr>
        <w:t>Расписание и продолжительность проведения экзамена определяется уполномоченной общеобразовательной организацией.</w:t>
      </w:r>
    </w:p>
    <w:p>
      <w:pPr>
        <w:pStyle w:val="Style13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оводить экзамен в уполномоченных общеобразовательных организациях для иностранных граждан (граждан Украины) не чаще 1-2 раза в неделю во вторую половину дня (после учебных занятий). 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Общая продолжительность тестирования по трем направлениям должна составлять не более 90 минут (1,5 ча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е общеобразовательные организации размещают информацию о датах проведения экзамена и демонстрационные варианты заданий по экзамену на своих информационных стендах и официальных сайтах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проведения экзамена уполномоченная общеобразовательная организация предоставляет иностранному гражданину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порядком и формой проведения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консультации по вопросам проведения экзамена.</w:t>
      </w:r>
    </w:p>
    <w:p>
      <w:pPr>
        <w:pStyle w:val="Style13"/>
        <w:spacing w:lineRule="atLeast" w:line="240" w:before="0" w:after="0"/>
        <w:ind w:firstLine="851"/>
        <w:jc w:val="both"/>
        <w:rPr>
          <w:rStyle w:val="Newsfulltext"/>
          <w:b/>
          <w:b/>
          <w:sz w:val="28"/>
          <w:szCs w:val="28"/>
        </w:rPr>
      </w:pPr>
      <w:r>
        <w:rPr>
          <w:rStyle w:val="Newsfulltext"/>
          <w:sz w:val="28"/>
          <w:szCs w:val="28"/>
        </w:rPr>
        <w:t xml:space="preserve">Участие в экзамене иностранных граждан (граждан Украины) производится </w:t>
      </w:r>
      <w:r>
        <w:rPr>
          <w:rStyle w:val="Newsfulltext"/>
          <w:b/>
          <w:sz w:val="28"/>
          <w:szCs w:val="28"/>
        </w:rPr>
        <w:t xml:space="preserve">по обязательной предварительной записи </w:t>
      </w:r>
      <w:r>
        <w:rPr>
          <w:rStyle w:val="Newsfulltext"/>
          <w:sz w:val="28"/>
          <w:szCs w:val="28"/>
        </w:rPr>
        <w:t xml:space="preserve">(предварительная запись проводится в школе во вторую половину дня. Совместно с </w:t>
      </w:r>
      <w:r>
        <w:rPr>
          <w:sz w:val="28"/>
          <w:szCs w:val="28"/>
        </w:rPr>
        <w:t xml:space="preserve">территориальным подразделением ОГУП «Белрегионинфо» необходимо согласовать вопрос о том, что иностранные граждане (граждане Украины) посещают уполномоченную общеобразовательную организацию, например,           </w:t>
      </w:r>
      <w:r>
        <w:rPr>
          <w:b/>
          <w:sz w:val="28"/>
          <w:szCs w:val="28"/>
        </w:rPr>
        <w:t>с 16.00 до 17.00 часов</w:t>
      </w:r>
      <w:r>
        <w:rPr>
          <w:sz w:val="28"/>
          <w:szCs w:val="28"/>
        </w:rPr>
        <w:t xml:space="preserve"> для заполнения документов на сдачу экзамена)</w:t>
      </w:r>
      <w:r>
        <w:rPr>
          <w:rStyle w:val="Newsfulltext"/>
          <w:sz w:val="28"/>
          <w:szCs w:val="28"/>
        </w:rPr>
        <w:t>.</w:t>
      </w:r>
    </w:p>
    <w:p>
      <w:pPr>
        <w:pStyle w:val="Style13"/>
        <w:spacing w:lineRule="atLeast" w:line="240" w:before="0" w:after="0"/>
        <w:ind w:firstLine="851"/>
        <w:jc w:val="both"/>
        <w:rPr>
          <w:rStyle w:val="Newsfulltext"/>
          <w:sz w:val="28"/>
          <w:szCs w:val="28"/>
        </w:rPr>
      </w:pPr>
      <w:r>
        <w:rPr>
          <w:sz w:val="28"/>
          <w:szCs w:val="28"/>
        </w:rPr>
        <w:t xml:space="preserve">Для сдачи экзамена иностранные граждане (граждане Украины) подают в </w:t>
      </w:r>
      <w:r>
        <w:rPr>
          <w:b/>
          <w:sz w:val="28"/>
          <w:szCs w:val="28"/>
        </w:rPr>
        <w:t xml:space="preserve">уполномоченную образовательную организацию </w:t>
      </w:r>
      <w:r>
        <w:rPr>
          <w:sz w:val="28"/>
          <w:szCs w:val="28"/>
        </w:rPr>
        <w:t>заявление в установленной форме.</w:t>
      </w:r>
      <w:r>
        <w:rPr>
          <w:rStyle w:val="Newsfulltext"/>
          <w:sz w:val="28"/>
          <w:szCs w:val="28"/>
        </w:rPr>
        <w:t xml:space="preserve"> После чего Заявителя информируют о сроках и месте проведения экзамена. 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Заявитель оформляет договор оказания услуг в двух экземплярах (один отдается Заявителю, второй остается в уполномоченной образовательной организации), получает квитанцию на оплату услуги.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В назначенный день Заявитель приходит в уполномоченную общеобразовательную организацию для сдачи экзамена со следующими документами: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а)  квитанция об оплате услуги;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б) договор оказа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полномоченная общеобразовательная организация выделяет помещение (помещения) для проведения экзамена. Для каждого участника экзамена выделяется отдельное рабочее мест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экзамена с ограниченными возможностями здоровья место для проведения экзамена должно быть оборудовано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му гражданину (гражданину Украины), успешно сдавшему экзамен,  в день проведения экзамена выдается документ о прохождении экзамена на владение русским языком, знание истории России и основ законода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образования и науки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иностранный гражданин не сдает экзамен, то он может повторно написать заявление, после чего его информируют о сроках повторной сдачи экзамена. При этом необходимо также оплатить да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firstLine="851"/>
        <w:jc w:val="center"/>
        <w:rPr/>
      </w:pPr>
      <w:r>
        <w:rPr>
          <w:rStyle w:val="Newsfulltext"/>
          <w:b/>
          <w:sz w:val="28"/>
          <w:szCs w:val="28"/>
        </w:rPr>
        <w:t>Примерный расчет стоимости проведения экзаменов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 xml:space="preserve">В пределах установленной законодательством РФ учебной недельной нагрузки педагогическим работникам общеобразовательных организаций области и в соответствии с </w:t>
      </w:r>
      <w:r>
        <w:rPr>
          <w:sz w:val="28"/>
          <w:szCs w:val="28"/>
        </w:rPr>
        <w:t xml:space="preserve">Положением о </w:t>
      </w:r>
      <w:r>
        <w:rPr>
          <w:bCs/>
          <w:sz w:val="28"/>
          <w:szCs w:val="28"/>
        </w:rPr>
        <w:t xml:space="preserve">порядке и форме проведения </w:t>
      </w:r>
      <w:r>
        <w:rPr>
          <w:sz w:val="28"/>
          <w:szCs w:val="28"/>
        </w:rPr>
        <w:t>экзамена на владение русским языком, знание истории России и основ законодательства Российской Федерации, предусмотренного пунктом 8 статьи 15.1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 июля 2002 года № 115-ФЗ «О правовом положении иностранных граждан в Российской Федерации» рекомендуем: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замен для иностранных граждан в целях определения знаний по русскому языку, истории России и основ законодательства Российской Федерации проводить в письменной форме (в виде тестирования) при нормативе времени на каждый предмет – 30 минут каждому из экзаменаторов на каждого экзаменующего.Общая продолжительность 1,5часа.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Style w:val="Newsfulltext"/>
          <w:sz w:val="28"/>
          <w:szCs w:val="28"/>
        </w:rPr>
      </w:pPr>
      <w:r>
        <w:rPr>
          <w:sz w:val="28"/>
          <w:szCs w:val="28"/>
        </w:rPr>
        <w:t>Предусмотреть необходимые для экзамена канцелярские  принадлежности (ручка, бумага).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 xml:space="preserve">Для примерного  расчета за основу взята стоимость часа для оплаты труда, привлекаемых к проведению учебных занятий в учебных  организациях дополнительного профессионального образования, а также для оплаты членов жюри (судей) массовых мероприятий, которая  в соответствии с постановлением Правительства Белгородской области от 23 июня 2008 года №159-пп  равна: </w:t>
      </w:r>
    </w:p>
    <w:p>
      <w:pPr>
        <w:pStyle w:val="Style13"/>
        <w:spacing w:lineRule="atLeast" w:line="240" w:before="0" w:after="0"/>
        <w:ind w:firstLine="851"/>
        <w:jc w:val="both"/>
        <w:rPr>
          <w:rStyle w:val="Newsfulltext"/>
          <w:sz w:val="28"/>
          <w:szCs w:val="28"/>
        </w:rPr>
      </w:pPr>
      <w:r>
        <w:rPr>
          <w:rStyle w:val="Newsfulltext"/>
          <w:sz w:val="28"/>
          <w:szCs w:val="28"/>
        </w:rPr>
        <w:t xml:space="preserve">2540 руб.*0,10=254руб.   (лица, не имеющие ученой степени). 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Расчет: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254 руб.*1,5 час.=381 руб.</w:t>
      </w:r>
    </w:p>
    <w:p>
      <w:pPr>
        <w:pStyle w:val="Style13"/>
        <w:spacing w:lineRule="atLeast" w:line="240" w:before="0" w:after="0"/>
        <w:ind w:firstLine="851"/>
        <w:jc w:val="both"/>
        <w:rPr/>
      </w:pPr>
      <w:r>
        <w:rPr>
          <w:rStyle w:val="Newsfulltext"/>
          <w:sz w:val="28"/>
          <w:szCs w:val="28"/>
        </w:rPr>
        <w:t>381 руб.*1,271=484,25 руб. (с учетом начислений страховых взносов).</w:t>
      </w:r>
    </w:p>
    <w:p>
      <w:pPr>
        <w:pStyle w:val="Style13"/>
        <w:spacing w:lineRule="atLeast" w:line="240" w:before="0" w:after="0"/>
        <w:ind w:firstLine="851"/>
        <w:jc w:val="both"/>
        <w:rPr>
          <w:rStyle w:val="Newsfulltext"/>
          <w:sz w:val="28"/>
          <w:szCs w:val="28"/>
        </w:rPr>
      </w:pPr>
      <w:r>
        <w:rPr>
          <w:rStyle w:val="Newsfulltext"/>
          <w:sz w:val="28"/>
          <w:szCs w:val="28"/>
        </w:rPr>
        <w:t>Канцтовары: 15,75 руб (ручка, листы бумаги)</w:t>
      </w:r>
    </w:p>
    <w:p>
      <w:pPr>
        <w:pStyle w:val="Style13"/>
        <w:spacing w:lineRule="atLeast" w:line="240" w:before="0" w:after="0"/>
        <w:ind w:firstLine="851"/>
        <w:jc w:val="both"/>
        <w:rPr>
          <w:rStyle w:val="Newsfulltext"/>
          <w:sz w:val="28"/>
          <w:szCs w:val="28"/>
        </w:rPr>
      </w:pPr>
      <w:r>
        <w:rPr>
          <w:rStyle w:val="Newsfulltext"/>
          <w:sz w:val="28"/>
          <w:szCs w:val="28"/>
        </w:rPr>
        <w:t>Всего: стоимость экзаменов: 500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и осуществляется иностранными гражданами (гражданами Украины) на внебюджетный счёт уполномоченной общеобразовательной организации, при отсутствии такового - необходимо его открыть в соответствии с установленным порядком в кратчайши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оходы должны учитываться по КОСГУ 130 «доходы от оказания платных услуг (работ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деятельности необходимо представлять в налоговую инспекцию декларацию о данном доход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</w:t>
      </w:r>
      <w:r>
        <w:rPr>
          <w:b/>
          <w:sz w:val="28"/>
          <w:szCs w:val="28"/>
        </w:rPr>
        <w:t xml:space="preserve">на обязательность </w:t>
      </w:r>
      <w:r>
        <w:rPr>
          <w:sz w:val="28"/>
          <w:szCs w:val="28"/>
        </w:rPr>
        <w:t>подписания иностранным гражданином (гражданином Украины) акта сдачи - приёмки оказан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указанному расчету из 500 рублей на оплату педагогическим работникам за оказание данной услуги направляется сумма за минусом уплаченных страховых взносов из расчета: на одного экзаменуемого – 381 рубль (за 1,5 часа экзамена), на руки (за минусом подоходного налога) – </w:t>
      </w:r>
      <w:r>
        <w:rPr>
          <w:b/>
          <w:sz w:val="28"/>
          <w:szCs w:val="28"/>
          <w:u w:val="single"/>
        </w:rPr>
        <w:t>331,47 рубля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Данная сумма оплачивается пропорционально количеству задействованных педагогических работ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ы три преподавателя по каждому направлению (по 0,5 час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81руб.: 3чел.=127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руб. – 16,51руб.(п/н) =110,49руб. - оплата педагогическому работнику (на руки за минусом подоходного налога) за одного экзаменуемого за один экзаме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казание услуг и приобретение товаров должно осуществляться на основании государственных (муниципальных) контрактов и иных гражданско-правовых договоров, заключенных в соответствии с требованиями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комендации по ведению журналов учета договоров, заявлений и выданных документов о сдаче экзаме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комендации разработаны в целях установления единого порядка по ведению учета выданных документов о сдаче экзамена.</w:t>
      </w:r>
    </w:p>
    <w:p>
      <w:pPr>
        <w:pStyle w:val="Normal"/>
        <w:autoSpaceDE w:val="false"/>
        <w:spacing w:lineRule="atLeast" w:line="240"/>
        <w:ind w:firstLine="851"/>
        <w:jc w:val="both"/>
        <w:rPr/>
      </w:pPr>
      <w:r>
        <w:rPr>
          <w:rStyle w:val="Rvts6"/>
          <w:sz w:val="28"/>
          <w:szCs w:val="28"/>
        </w:rPr>
        <w:t>В рекомендациях рассматриваются правила внесения записей в журналы учета входящих документов, журналы учета выданных документов о сдаче экзамена.</w:t>
      </w:r>
    </w:p>
    <w:p>
      <w:pPr>
        <w:pStyle w:val="Rvps3"/>
        <w:spacing w:lineRule="atLeast" w:line="240" w:before="0" w:after="0"/>
        <w:ind w:firstLine="851"/>
        <w:jc w:val="both"/>
        <w:rPr/>
      </w:pPr>
      <w:r>
        <w:rPr>
          <w:rStyle w:val="Rvts6"/>
          <w:sz w:val="28"/>
          <w:szCs w:val="28"/>
        </w:rPr>
        <w:t xml:space="preserve">Журнал учета входящих заявлений, договоров предназначен для учета поступающих в уполномоченную общеобразовательную организацию  заявлений, договоров об </w:t>
      </w:r>
      <w:r>
        <w:rPr>
          <w:rStyle w:val="Newsfulltext"/>
          <w:sz w:val="28"/>
          <w:szCs w:val="28"/>
        </w:rPr>
        <w:t xml:space="preserve">оказании услуг заявителю по сдаче экзамена </w:t>
      </w:r>
      <w:r>
        <w:rPr>
          <w:sz w:val="28"/>
          <w:szCs w:val="28"/>
        </w:rPr>
        <w:t>на владение русским языком, знание истории России и основ законодательства Российской Федерации.</w:t>
      </w:r>
    </w:p>
    <w:p>
      <w:pPr>
        <w:pStyle w:val="Rvps3"/>
        <w:spacing w:lineRule="atLeast" w:line="240" w:before="0" w:after="0"/>
        <w:ind w:firstLine="851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Журналу учета входящих документов присваивается уникальный номер, который состоит из года, в котором осуществляется ведение книги и номера субъекта Российской Федерации - Белгородской области – 31. </w:t>
      </w:r>
    </w:p>
    <w:p>
      <w:pPr>
        <w:pStyle w:val="Rvps3"/>
        <w:spacing w:lineRule="atLeast" w:line="240" w:before="0" w:after="0"/>
        <w:ind w:firstLine="851"/>
        <w:jc w:val="both"/>
        <w:rPr>
          <w:rStyle w:val="Rvts6"/>
          <w:sz w:val="28"/>
          <w:szCs w:val="28"/>
        </w:rPr>
      </w:pPr>
      <w:r>
        <w:rPr>
          <w:rStyle w:val="Rvts6"/>
          <w:b/>
          <w:sz w:val="28"/>
          <w:szCs w:val="28"/>
        </w:rPr>
        <w:t>Например: 31/2015.</w:t>
      </w:r>
    </w:p>
    <w:p>
      <w:pPr>
        <w:pStyle w:val="Rvps3"/>
        <w:spacing w:lineRule="atLeast" w:line="240" w:before="0" w:after="0"/>
        <w:ind w:firstLine="851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На титульном листе журнала указываются: номер, полное наименование уполномоченной организации, наименование территориального подразделения, наименование журнала учета - "Журнал учета входящих документов</w:t>
      </w:r>
      <w:r>
        <w:rPr>
          <w:rStyle w:val="Newsfulltext"/>
          <w:sz w:val="28"/>
          <w:szCs w:val="28"/>
        </w:rPr>
        <w:t xml:space="preserve"> для сдачи экзамена </w:t>
      </w:r>
      <w:r>
        <w:rPr>
          <w:sz w:val="28"/>
          <w:szCs w:val="28"/>
        </w:rPr>
        <w:t>на владение русским языком, знание истории России и основ законодательства Российской Федерации</w:t>
      </w:r>
      <w:r>
        <w:rPr>
          <w:rStyle w:val="Rvts6"/>
          <w:sz w:val="28"/>
          <w:szCs w:val="28"/>
        </w:rPr>
        <w:t xml:space="preserve"> ", дата начала и дата окончания работы с журналом.</w:t>
      </w:r>
    </w:p>
    <w:p>
      <w:pPr>
        <w:pStyle w:val="Normal"/>
        <w:autoSpaceDE w:val="false"/>
        <w:ind w:firstLine="851"/>
        <w:jc w:val="both"/>
        <w:rPr>
          <w:rStyle w:val="Rvts6"/>
          <w:sz w:val="28"/>
          <w:szCs w:val="28"/>
          <w:highlight w:val="green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уполномоченную образовательную организацию допускаются иностранные граждане  при предъявлении документа, удостоверяющего личность (паспорт гражданина) и </w:t>
      </w:r>
      <w:r>
        <w:rPr>
          <w:b/>
          <w:sz w:val="28"/>
          <w:szCs w:val="28"/>
        </w:rPr>
        <w:t>документа из ОГУП «Белрегионинфо»                           (с обязательным указанием прохождения медицинского осмотра), подтверждающего право на посещение данной общеобразовательной организации для сдачи экзаме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ица, по согласованию с директором школы или лицом, его замещающим (дежурным администратором), пропускаются в школу для оформления документов на сдачу экзамена и для сдачи самого экзамена с обязательной записью в «Книге учёта посетителей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возможность свободного перемещения по общеобразовательной организации иностранного гражданина.</w:t>
      </w:r>
    </w:p>
    <w:p>
      <w:pPr>
        <w:pStyle w:val="P13"/>
        <w:spacing w:lineRule="atLeast" w:line="240" w:before="0" w:after="0"/>
        <w:ind w:firstLine="851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lineRule="atLeast" w:line="240" w:before="0" w:after="0"/>
        <w:ind w:firstLine="851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spacing w:lineRule="atLeast" w:line="240" w:before="0" w:after="0"/>
        <w:ind w:firstLine="851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Контактные данные ответственных лиц в департаменте образования области:</w:t>
      </w:r>
    </w:p>
    <w:p>
      <w:pPr>
        <w:pStyle w:val="P13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Тишина Елена Георгиевна, первый заместитель начальника департамента образования, начальник управления общего, дошкольного и дополнительного образования области, </w:t>
      </w:r>
      <w:r>
        <w:rPr>
          <w:sz w:val="28"/>
          <w:szCs w:val="28"/>
        </w:rPr>
        <w:t xml:space="preserve">тел. </w:t>
      </w:r>
      <w:r>
        <w:rPr>
          <w:rStyle w:val="S3"/>
          <w:sz w:val="28"/>
          <w:szCs w:val="28"/>
        </w:rPr>
        <w:t>8(4722)32-30-44;</w:t>
      </w:r>
    </w:p>
    <w:p>
      <w:pPr>
        <w:pStyle w:val="P13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Алексеева Людмила Михайловна, заместитель начальника департамента образования, начальник управления ресурсного обеспечения департамента,             </w:t>
      </w:r>
      <w:r>
        <w:rPr>
          <w:sz w:val="28"/>
          <w:szCs w:val="28"/>
        </w:rPr>
        <w:t xml:space="preserve">тел. </w:t>
      </w:r>
      <w:r>
        <w:rPr>
          <w:rStyle w:val="S3"/>
          <w:sz w:val="28"/>
          <w:szCs w:val="28"/>
        </w:rPr>
        <w:t xml:space="preserve">8(4722) 32-34-29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исеенко Олег Васильевич, консультант отдела кадрового и правового обеспечения департамента образования области, тел. 8(4722)32-39-3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ланова Елена Анатольевна, консультант отдела общего образования департамента образования области, тел. 8(4722)32-36-4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ответственных лиц в ОГАОУ ДПО «Белгородский институт развития образова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рий Наталья Владимировна, ректор ОГАОУ ДПО «Белгородский институт развития образования», тел. 8(4722)34-92-8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Лариса Николаевна, проректор ОГАОУ ДПО «Белгородский институт развития образования», тел. 8(4722)34-01-4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/>
      <w:sz w:val="28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8"/>
    </w:rPr>
  </w:style>
  <w:style w:type="character" w:styleId="WW8Num28z2">
    <w:name w:val="WW8Num28z2"/>
    <w:qFormat/>
    <w:rPr>
      <w:b w:val="false"/>
      <w:i w:val="false"/>
      <w:sz w:val="28"/>
    </w:rPr>
  </w:style>
  <w:style w:type="character" w:styleId="WW8Num29z0">
    <w:name w:val="WW8Num29z0"/>
    <w:qFormat/>
    <w:rPr>
      <w:strike w:val="false"/>
      <w:dstrike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Newsfulltext">
    <w:name w:val="news_full_text"/>
    <w:basedOn w:val="Style7"/>
    <w:qFormat/>
    <w:rPr/>
  </w:style>
  <w:style w:type="character" w:styleId="Defaulttext">
    <w:name w:val="default_text"/>
    <w:basedOn w:val="Style7"/>
    <w:qFormat/>
    <w:rPr/>
  </w:style>
  <w:style w:type="character" w:styleId="Commentdatetime">
    <w:name w:val="comment_date_time"/>
    <w:basedOn w:val="Style7"/>
    <w:qFormat/>
    <w:rPr/>
  </w:style>
  <w:style w:type="character" w:styleId="S3">
    <w:name w:val="s3"/>
    <w:basedOn w:val="Style7"/>
    <w:qFormat/>
    <w:rPr/>
  </w:style>
  <w:style w:type="character" w:styleId="S5">
    <w:name w:val="s5"/>
    <w:basedOn w:val="Style7"/>
    <w:qFormat/>
    <w:rPr/>
  </w:style>
  <w:style w:type="character" w:styleId="S13">
    <w:name w:val="s13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">
    <w:name w:val="rvts6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3B9DF5BD98DE4A586CB64052AF1771A43477AEB0C3C6A80A0A5B72EB21E01E74842EB57589320j5H8I" TargetMode="External"/><Relationship Id="rId3" Type="http://schemas.openxmlformats.org/officeDocument/2006/relationships/hyperlink" Target="consultantplus://offline/ref=CDE3B9DF5BD98DE4A586CB64052AF1771A434777E80A3C6A80A0A5B72EB21E01E74842EB57589325j5H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1:00Z</dcterms:created>
  <dc:creator>Семченко Евгений Евгеньевич</dc:creator>
  <dc:description/>
  <cp:keywords/>
  <dc:language>en-US</dc:language>
  <cp:lastModifiedBy>Dolgushina</cp:lastModifiedBy>
  <cp:lastPrinted>2015-01-28T10:21:00Z</cp:lastPrinted>
  <dcterms:modified xsi:type="dcterms:W3CDTF">2001-12-31T21:40:00Z</dcterms:modified>
  <cp:revision>8</cp:revision>
  <dc:subject/>
  <dc:title> </dc:title>
</cp:coreProperties>
</file>