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Современный компьютерный урок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2333625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известно, что нельзя двигаться вперед с головой, повернутой назад, а потому недопустимо в школе XXI века использовать неэффективные, устаревшие технологии обучения, изматывающие и ученика, и учителя, требующие больших временных затрат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– это искусство, направленное вовсе не на весь класс одновременно, а на каждого ученика в отдельности. Урок – как музыкальное произведение, рождается со звонком и умирает со звонком, пролетает для тридцати пар глаз одновременно, но в душе и в уме каждого ученика оставляет свой собственный след, рождает тропинку, по которой еще предстоит продираться через дебри и овраги к пониманию, к исти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ая деятельность учителя и учащихся в значительной мере сосредото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едагогическим произведением со своим замыслом, завязкой и развязкой подобно любому произведению искусств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же построить такой ур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  Информационно-коммуникативные технологии становятся необходимым компонентом урока в современной школе и современный учитель - это высокопрофессиональный педагог, использующий в своей работе информационные технологии. Компьютер естественно вписался в жизнь школы, и является техническим средством, при помощи которого можно значительно разнообразить процесс обучения. Этот метод обучения помогает искать новые, нетрадиционные формы и методы обучени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е компьютерные уроки можно разделить на несколько групп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и демонстрационного тип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т тип уро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дин из самых распространённых на сегодняшний день. На таком уроке информация демонстрируется на большом экране и может быть использована на любом его этапе. В качестве программного обеспечения используются материалы готовых программных продуктов на CD, содержащих большой объём  фото, видео, аудио информации по различным темам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более популярным стало создание учителем презентаций к своим урокам. Практически каждый учитель, имеющий практические навыки владения информационными технологиями, использует их на своих уроках. Наиболее эффективно использовать презентации пр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ъяснении нового материала,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го занятия, самостоятельной работы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 позволяет отказаться от всех остальных видов наглядности и максимально сосредоточить внимание учителя на ходе урока, так как управление программой сводится к простому нажатию на левую клавишу мыши. По ходу урока поэтапно выводится необходимый материал на экран и рассматриваются основные вопросы данной темы. В случае использования слайда-задания он организует обсуждение поставленного вопроса и подводит его итоги. В случае необходимости учитель может заменить текст, рисунок, диаграмму, или просто скрыть не нужные слайды. Эти возможности программы позволяют максимально настраивать любую имеющуюся презентацию под конкретный урок в конкретном классе. Уроки такого типа просто уже незаменимы сегодня. Достоинством компьютерных презентаций является увеличение темпа урока, они практически заменяют традиционные мел и доску. Ещё одним положительным моментом презентаций является постоянное наличие необходимой информации перед глазами детей, а так же возвращение к нужной информации при необходимости на любом этапе урока. Таким образом, у учащихся сразу работают два вида памяти (визуальная, слуховая), что способствует лучшему усвоению нового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и тренинг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тип уроков проводится в компьютерном классе. Программным обеспечением является какая- либо компьютерная среда, позволяющая решать определённый тип задач. Как правило, это тренажёр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и компьютерного тестирования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– это один из видов контроля знаний, который в последнее время всё больше входит в жизнь современной школы. Этот тип уроков  очень популярен сегодня, используется на этапе закрепления и повторения пройденного. Высокая эффективность контролирующих программ определяется тем, что они укрепляют обратную связь в системе учитель – ученик. Тестовые программы позволяют быстро оценивать результат работы, точно определить темы, в которых имеются пробелы в знания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ированные урок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ких уроках можно смоделировать некоторый процесс и произведя необходимые расчёты сделать определённые выводы. Такой урок обычно проводят учитель предметник и учитель информатики. Учитель предметник ставит задачу,  вместе с учащимся анализирует промежуточные и итоговые результаты, делает выводы. А учитель информатики помогает  учащимся построить модель процесс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и с использованием компьютерных коммуник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таких уроков необходимо наличие компьютерного класса,  локальной сети и свободный доступ в  Интернет. На таких уроках учащиеся, как правило, работают в группах над каким-либо общим проекто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вправе выбирать свою технологию и методы работы, но каждый учитель обязан работать во благо развития ребенка. Метод проектов можно рассматривать и как технологию сотрудничества. Активное решение жизненных ситуаций требует поиска дополнительных знаний и выработки необходимых умений и навыков. Проект позволяет решить и проблему актуальности изучаемого материала, его значимости для ребенка. Главный принцип - принцип деятельности - можно проиллюстрировать древней мудростью: "Скажи мне, и я забуду. Покажи мне, - я смогу запомнить. Позволь мне это сделать самому, и это станет моим навсегда"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Internet в современном урок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в школе сегодня остается урок, и очень важно включить возможности интернет в деятельность учителя. Это электронные учебники и электронные конспекты уроков, которые имеют гиперссылки, анимацию, речь диктора, интерактивные задания, мультимедийные эффекты. Работа в сети Интернет предоставляет неограниченные возможности творчества для учителя и учеников, дает возможность использовать накопленный мировой опыт и знания в области образования, науки и культуры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дает огромные возможности для саморазвития, самообразования, является мощным средством для индивидуального, группового и коллективного общения, обмена мнениями, знаниями и умениями учителе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ожно осуществлять проблемное обучение посредством поиска информации в сети Интернет для подготовки домашнего задания, для написания реферата, научно- исследовательской работы. Использование Интернета способствует формированию и развитию способностей учащихся к самостоятельному поиску, сбору, анализу и предоставлению информации учащимс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2:00Z</dcterms:created>
  <dc:creator>пользователь</dc:creator>
  <dc:description/>
  <dc:language>en-US</dc:language>
  <cp:lastModifiedBy>Дима</cp:lastModifiedBy>
  <cp:lastPrinted>2010-01-08T16:02:00Z</cp:lastPrinted>
  <dcterms:modified xsi:type="dcterms:W3CDTF">2012-09-16T08:12:00Z</dcterms:modified>
  <cp:revision>2</cp:revision>
  <dc:subject/>
  <dc:title/>
</cp:coreProperties>
</file>