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    на  заседании                                                                      Утверждаю:__________</w:t>
      </w:r>
    </w:p>
    <w:p>
      <w:pPr>
        <w:pStyle w:val="Normal"/>
        <w:jc w:val="both"/>
        <w:rPr/>
      </w:pPr>
      <w:r>
        <w:rPr/>
        <w:t xml:space="preserve">педагогического совета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протокол </w:t>
      </w:r>
      <w:r>
        <w:rPr>
          <w:u w:val="single"/>
        </w:rPr>
        <w:t>№  от                  2020 г.</w:t>
      </w:r>
      <w:r>
        <w:rPr/>
        <w:t xml:space="preserve">                                                        Директор школы: Артеменко В.Н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каз </w:t>
      </w:r>
      <w:r>
        <w:rPr>
          <w:u w:val="single"/>
        </w:rPr>
        <w:t>№    от                 2020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тверждён на заседании </w:t>
      </w:r>
    </w:p>
    <w:p>
      <w:pPr>
        <w:pStyle w:val="Normal"/>
        <w:jc w:val="both"/>
        <w:rPr/>
      </w:pPr>
      <w:r>
        <w:rPr/>
        <w:t xml:space="preserve">Управляющего совета </w:t>
      </w:r>
    </w:p>
    <w:p>
      <w:pPr>
        <w:pStyle w:val="Normal"/>
        <w:jc w:val="both"/>
        <w:rPr/>
      </w:pPr>
      <w:r>
        <w:rPr/>
        <w:t xml:space="preserve">Протокол </w:t>
      </w:r>
      <w:r>
        <w:rPr>
          <w:u w:val="single"/>
        </w:rPr>
        <w:t>№     от                           2020 г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Календарный  учебный график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чало учебного года – 1 сентябр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ончание учебного года – 25 ма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ончание учебного года  - 1 июня (юноши 10 класс)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0 класс -35 недель (юноши)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 xml:space="preserve">11 класс- 34 недели.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одолжительность учебной недели- 5 дней</w:t>
      </w:r>
    </w:p>
    <w:p>
      <w:pPr>
        <w:pStyle w:val="Normal"/>
        <w:jc w:val="both"/>
        <w:rPr>
          <w:b/>
          <w:b/>
        </w:rPr>
      </w:pPr>
      <w:r>
        <w:rPr/>
        <w:t>Образовательная  деятельность осуществляется: 10-11 кл - в режиме</w:t>
      </w:r>
      <w:r>
        <w:rPr>
          <w:b/>
        </w:rPr>
        <w:t xml:space="preserve"> </w:t>
      </w:r>
      <w:r>
        <w:rPr/>
        <w:t>пятидневной недели.</w:t>
      </w:r>
    </w:p>
    <w:p>
      <w:pPr>
        <w:pStyle w:val="Normal"/>
        <w:jc w:val="both"/>
        <w:rPr/>
      </w:pPr>
      <w:r>
        <w:rPr/>
        <w:t>10 кл.- 20 учащихся, 11 кл.- 18 учащихся. На уровне среднего общего образования в школе  осуществляется профильное обучение и реализуется универсальный профиль.</w:t>
      </w:r>
    </w:p>
    <w:p>
      <w:pPr>
        <w:pStyle w:val="Normal"/>
        <w:jc w:val="both"/>
        <w:rPr/>
      </w:pPr>
      <w:r>
        <w:rPr/>
        <w:t xml:space="preserve">Школа работает в одну смену.  Начало занятий в 10- 11 классах – 8ч.30мин. </w:t>
      </w:r>
    </w:p>
    <w:p>
      <w:pPr>
        <w:pStyle w:val="Normal"/>
        <w:jc w:val="both"/>
        <w:rPr/>
      </w:pPr>
      <w:r>
        <w:rPr/>
        <w:t>Уроки по 45 минут, с переменами между первым и вторым, пятым и шестым уроками по 10 минут, после второго и третьего урока 20 минут,  остальные по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ая недельная нагрузка  учащихся в соответствии с санитарно-гигиеническими нормами равномерно распределена в течении учебной недели, при этом объём максимальной допустимой нагрузки в течение дня составляет 6-7 уроков. Во второй половине дня с 14 ч. 40 мин.  работают спортивные секции и кружки, согласно утверждённому расписанию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должительность учебного год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                       ( полугодия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 (количество учебных недель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нтябр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декабря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января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я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января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я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недел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8"/>
        <w:gridCol w:w="1552"/>
        <w:gridCol w:w="229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6 октябр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но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 дн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8 декабр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 янва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 дн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ма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дн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авгу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недел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ет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. (юнош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ию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авгу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недел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30м.-9ч.10м.     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25м.-10ч.-05м.  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0м.- 11ч.00м. 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15м.- 11ч.55м.  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10м- 12ч.50м.  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05м.- 13ч.45м. 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55м- 14ч.35 м. 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50м.-15ч.30м.   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5м.-16ч.15м.   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ч.20м.-17ч.00м.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рганизация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b/>
          <w:color w:val="000000"/>
        </w:rPr>
        <w:t>промежуточной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b/>
          <w:color w:val="000000"/>
        </w:rPr>
        <w:t>государственной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b/>
          <w:color w:val="000000"/>
        </w:rPr>
        <w:t>итоговой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b/>
          <w:color w:val="000000"/>
        </w:rPr>
        <w:t>аттестации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rPr/>
      </w:pPr>
      <w:r>
        <w:rPr/>
        <w:t>Промежуточная  аттестация в  10 классах  проводится в соответствии с локальным актом образовательного учреждения. Сроки проведения: начало -  26 мая,  окончание 30 мая.</w:t>
      </w:r>
    </w:p>
    <w:p>
      <w:pPr>
        <w:pStyle w:val="Normal"/>
        <w:rPr/>
      </w:pPr>
      <w:r>
        <w:rPr/>
        <w:t xml:space="preserve"> </w:t>
      </w:r>
      <w:r>
        <w:rPr/>
        <w:t>С 26 по 30 мая  проводятся учебные сборы для юношей  10-х классов.</w:t>
      </w:r>
    </w:p>
    <w:p>
      <w:pPr>
        <w:pStyle w:val="Normal"/>
        <w:rPr/>
      </w:pPr>
      <w:r>
        <w:rPr/>
        <w:t xml:space="preserve"> </w:t>
      </w:r>
      <w:r>
        <w:rPr/>
        <w:t>Для юношей 10 класса сроки проведения аттестационных испытаний в рамках годовой промежуточной аттестации с 3 по 7 июня.</w:t>
      </w:r>
    </w:p>
    <w:p>
      <w:pPr>
        <w:pStyle w:val="Normal"/>
        <w:rPr/>
      </w:pPr>
      <w:r>
        <w:rPr/>
        <w:t xml:space="preserve">Государственная итоговая аттестация учащихся 11классов проводится в сроки определённые  Минобразования  и Департаментом образования Белгородской област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8CD0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284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9:00Z</dcterms:created>
  <dc:creator>Usher</dc:creator>
  <dc:description/>
  <cp:keywords/>
  <dc:language>en-US</dc:language>
  <cp:lastModifiedBy>Пользователь Windows</cp:lastModifiedBy>
  <cp:lastPrinted>2018-06-26T13:46:00Z</cp:lastPrinted>
  <dcterms:modified xsi:type="dcterms:W3CDTF">2020-08-26T08:43:00Z</dcterms:modified>
  <cp:revision>57</cp:revision>
  <dc:subject/>
  <dc:title/>
</cp:coreProperties>
</file>